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自然與生活科技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知道溫度能使水的形態發生改變，是形成露、霧、雲、雨、雪、</w:t>
            </w:r>
            <w:r>
              <w:rPr>
                <w:rFonts w:ascii="標楷體" w:hAnsi="標楷體" w:cs="標楷體" w:eastAsia="標楷體"/>
                <w:sz w:val="24"/>
              </w:rPr>
              <w:t>霜</w:t>
            </w:r>
            <w:r>
              <w:rPr>
                <w:rFonts w:ascii="標楷體" w:hAnsi="標楷體" w:cs="標楷體" w:eastAsia="標楷體"/>
                <w:sz w:val="24"/>
              </w:rPr>
              <w:t>的成因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知道水循環的途徑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衛星雲圖及地面天氣圖，並學習解讀圖上的訊息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認識梅雨和颱風的天氣現象，蒐集資料觀察一個颱風的興衰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養成關心天氣變化的習慣及解讀天氣資訊的能力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察覺水流有侵蝕、搬運、堆積等作用，會造成地形地貌的改變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從實驗與觀察中，發現水流的力量與地形之間的關聯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知道岩石由礦物所組成，不同的岩石或礦物之間，也具有不同的性質。</w:t>
            </w:r>
          </w:p>
          <w:p>
            <w:pPr>
              <w:pStyle w:val="1"/>
              <w:spacing w:lineRule="exact" w:line="280"/>
              <w:ind w:left="240" w:right="24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spacing w:lineRule="exact" w:line="280"/>
              <w:ind w:right="1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知道固定的水量中能溶解物質的量是有限的。</w:t>
            </w:r>
          </w:p>
          <w:p>
            <w:pPr>
              <w:pStyle w:val="1"/>
              <w:spacing w:lineRule="exact" w:line="280"/>
              <w:ind w:right="1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察覺鹽水溶液的水蒸發後，可以回收溶解的鹽。</w:t>
            </w:r>
          </w:p>
          <w:p>
            <w:pPr>
              <w:pStyle w:val="1"/>
              <w:spacing w:lineRule="exact" w:line="280"/>
              <w:ind w:right="1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</w:rPr>
              <w:t>利用自製指示劑檢驗生活中的水溶液酸鹼性質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</w:rPr>
              <w:t>觀察水溶液的導電性。</w:t>
            </w:r>
          </w:p>
          <w:p>
            <w:pPr>
              <w:pStyle w:val="1"/>
              <w:spacing w:lineRule="exact" w:line="280"/>
              <w:ind w:left="360" w:right="24" w:hanging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</w:rPr>
              <w:t>察覺通電的線圈會產生磁力，學習製作電磁鐵。</w:t>
            </w:r>
          </w:p>
          <w:p>
            <w:pPr>
              <w:pStyle w:val="1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</w:rPr>
              <w:t>透過實驗，觀察電磁鐵能改變磁力大小、電流方向等現象。</w:t>
            </w:r>
          </w:p>
          <w:p>
            <w:pPr>
              <w:pStyle w:val="1"/>
              <w:spacing w:lineRule="exact" w:line="280"/>
              <w:ind w:right="10" w:hanging="0"/>
              <w:jc w:val="left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</w:rPr>
              <w:t>學習利用電磁鐵的特性，製作會動的通電玩具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等資源搜尋需要的資料。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電腦網路概念及其功能。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覺知自己的生活方式對環境的影響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</w:rPr>
              <w:t>能了解生活周遭的環境問題及其對個人、學校與社區的影響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2-4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兩性團隊合作，積極參與活動。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獨立思考，不受性別影響。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習兩性間的互動與合作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將資料用合適的圖表來表達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4-3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溫度高低不同，使水的存在形態改變，是形成霜、露、雲、雨、雪的原因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將資料用合適的圖表來表達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大氣中的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認識天氣的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資</w:t>
            </w:r>
            <w:r>
              <w:rPr>
                <w:rFonts w:ascii="標楷體" w:hAnsi="標楷體" w:cs="標楷體" w:eastAsia="標楷體"/>
                <w:szCs w:val="36"/>
              </w:rPr>
              <w:t>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將資料用合適的圖表來表達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認識天氣的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7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颱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2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颱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3-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流水使大地改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流水使大地改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資料蒐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3-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岩石與礦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資料蒐集整理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36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2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風化與土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3-6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sz w:val="24"/>
              </w:rPr>
              <w:t>能依規劃的實驗步驟來執行操作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-3</w:t>
            </w:r>
            <w:r>
              <w:rPr>
                <w:rFonts w:ascii="標楷體" w:hAnsi="標楷體" w:cs="標楷體" w:eastAsia="標楷體"/>
                <w:sz w:val="24"/>
              </w:rPr>
              <w:t>辨別本量與改變量之不同（例如溫度與溫度的變化）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-1</w:t>
            </w:r>
            <w:r>
              <w:rPr>
                <w:rFonts w:ascii="標楷體" w:hAnsi="標楷體" w:cs="標楷體" w:eastAsia="標楷體"/>
                <w:sz w:val="24"/>
              </w:rPr>
              <w:t>將資料用合適的圖表來表達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</w:rPr>
              <w:t>發現運用科學知識來作推論，可推測一些事並獲得證實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sz w:val="24"/>
              </w:rPr>
              <w:t>相信現象的變化有其原因，要獲得什麼結果，需營造什麼變因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溶解的觀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2-4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-1</w:t>
            </w:r>
            <w:r>
              <w:rPr>
                <w:rFonts w:ascii="標楷體" w:hAnsi="標楷體" w:cs="標楷體" w:eastAsia="標楷體"/>
                <w:sz w:val="24"/>
              </w:rPr>
              <w:t>能依規劃的實驗步驟來執行操作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-3</w:t>
            </w:r>
            <w:r>
              <w:rPr>
                <w:rFonts w:ascii="標楷體" w:hAnsi="標楷體" w:cs="標楷體" w:eastAsia="標楷體"/>
                <w:sz w:val="24"/>
              </w:rPr>
              <w:t>辨別本量與改變量之不同（例如溫度與溫度的變化）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-1</w:t>
            </w:r>
            <w:r>
              <w:rPr>
                <w:rFonts w:ascii="標楷體" w:hAnsi="標楷體" w:cs="標楷體" w:eastAsia="標楷體"/>
                <w:sz w:val="24"/>
              </w:rPr>
              <w:t>將資料用合適的圖表來表達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</w:rPr>
              <w:t>能由科學性的探究活動中，了解科學知識是經過考驗的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</w:rPr>
              <w:t>發現運用科學知識來作推論，可推測一些事並獲得證實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sz w:val="24"/>
              </w:rPr>
              <w:t>相信現象的變化有其原因，要獲得什麼結果，需營造什麼變因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水溶液的酸鹼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2-4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</w:rPr>
              <w:t>能由科學性的探究活動中，了解科學知識是經過考驗的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</w:rPr>
              <w:t>發現運用科學知識來作推論，可推測一些事並獲得證實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sz w:val="24"/>
              </w:rPr>
              <w:t>相信現象的變化有其原因，要獲得什麼結果，需營造什麼變因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水溶液的酸鹼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2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</w:rPr>
              <w:t>能由科學性的探究活動中，了解科學知識是經過考驗的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sz w:val="24"/>
              </w:rPr>
              <w:t>相信現象的變化有其原因，要獲得什麼結果，需營造什麼變因。</w:t>
            </w:r>
          </w:p>
          <w:p>
            <w:pPr>
              <w:pStyle w:val="31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3-3-2</w:t>
            </w:r>
            <w:r>
              <w:rPr>
                <w:rFonts w:ascii="標楷體" w:hAnsi="標楷體" w:cs="標楷體" w:eastAsia="標楷體"/>
                <w:sz w:val="24"/>
              </w:rPr>
              <w:t>體會在執行的環節中，有許多關鍵性的因素需要考量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水溶液的酸鹼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2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-1</w:t>
            </w:r>
            <w:r>
              <w:rPr>
                <w:rFonts w:ascii="標楷體" w:hAnsi="標楷體" w:cs="標楷體" w:eastAsia="標楷體"/>
                <w:sz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3-3</w:t>
            </w:r>
            <w:r>
              <w:rPr>
                <w:rFonts w:ascii="標楷體" w:hAnsi="標楷體" w:cs="標楷體" w:eastAsia="標楷體"/>
                <w:sz w:val="24"/>
              </w:rPr>
              <w:t>探討物質的溶解性質、水溶液的導電性、酸鹼性、蒸發、擴散、脹縮、軟硬等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1</w:t>
            </w:r>
            <w:r>
              <w:rPr>
                <w:rFonts w:ascii="標楷體" w:hAnsi="標楷體" w:cs="標楷體" w:eastAsia="標楷體"/>
                <w:sz w:val="24"/>
              </w:rPr>
              <w:t>能由科學性的探究活動中，了解科學知識是經過考驗的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</w:rPr>
              <w:t>發現運用科學知識來作推論，可推測一些事並獲得證實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0-5</w:t>
            </w:r>
            <w:r>
              <w:rPr>
                <w:rFonts w:ascii="標楷體" w:hAnsi="標楷體" w:cs="標楷體" w:eastAsia="標楷體"/>
                <w:sz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1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3-1-3</w:t>
            </w:r>
            <w:r>
              <w:rPr>
                <w:rFonts w:ascii="標楷體" w:hAnsi="標楷體" w:cs="標楷體" w:eastAsia="標楷體"/>
                <w:sz w:val="2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水溶液的導電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2-4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指北針和地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5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電磁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5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5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有時實驗情況雖然相同，也可能因存在著未能控制的因素之影響，使得產生的結果有差異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自己常能想出好主意來完成一件事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電磁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畫、組織探討的活動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電磁鐵的用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5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電磁鐵的用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3-1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怎樣畫概念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2-4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能力指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3"/>
    <w:next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cs="Courier New"/>
      <w:bCs w:val="false"/>
      <w:color w:val="000000"/>
      <w:sz w:val="16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dc:language>en-US</dc:language>
  <cp:lastModifiedBy>User</cp:lastModifiedBy>
  <cp:lastPrinted>2009-07-12T22:22:00Z</cp:lastPrinted>
  <dcterms:modified xsi:type="dcterms:W3CDTF">2009-07-17T03:44:00Z</dcterms:modified>
  <cp:revision>42</cp:revision>
  <dc:subject/>
  <dc:title>莊敬國民小學九十三學年度第一學期（一）年級（本國語文）學習領域課程計畫</dc:title>
</cp:coreProperties>
</file>