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/>
              <w:t>New Magic Land 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六年級英語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六年級英語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複習並學習個人基本資料的介紹方式，並運用於日常生活當中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Start Uni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能說出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各種休閒活動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及動作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的說法，並且表達自己的能力與喜好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Unit 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、寫出有關興趣及嗜好的語詞，連同時間副詞一併使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Unit 1~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活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疑問詞的問句以及答句於生活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Unit 2~5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述說自己的穿著，並使用大小、便宜、昂貴等形容詞詢問他人衣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Unit 4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使用基本的形容詞比較級與最高級以描述他人的外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Unit 5)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性別平等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3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理解兩性均具有分析、判斷、整合與運用資訊的能力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3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學習獨立思考，不受性別影響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3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了解平等、正義的原則，並能在生活中實踐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536"/>
        <w:gridCol w:w="1366"/>
        <w:gridCol w:w="532"/>
        <w:gridCol w:w="1026"/>
        <w:gridCol w:w="1272"/>
      </w:tblGrid>
      <w:tr>
        <w:trPr/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t Unit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sz w:val="20"/>
                <w:szCs w:val="20"/>
              </w:rPr>
              <w:t>All About Me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踐評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問句和直述句之語調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及簡易之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能正確地說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以正確的重音及語調說出簡單的句子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參與課堂上的口語練習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根據圖片或提示作簡單的角色扮演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6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摹寫已學過的字詞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臨摹抄寫簡單的句子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的字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 xml:space="preserve">I Like to Play 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Basketbal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</w:p>
        </w:tc>
      </w:tr>
      <w:tr>
        <w:trPr>
          <w:trHeight w:val="125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問句和直述句之語調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及簡易之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能正確地說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以正確的重音及語調說出簡單的句子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參與課堂上的口語練習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根據圖片或提示作簡單的角色扮演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6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摹寫已學過的字詞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臨摹抄寫簡單的句子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的字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/>
              </w:rPr>
              <w:t>6-1-2</w:t>
            </w:r>
            <w:r>
              <w:rPr>
                <w:rFonts w:cs="新細明體;PMingLiU"/>
              </w:rPr>
              <w:t>樂於回答老師或同學所提的問題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 xml:space="preserve">I Like to Play 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Basketball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</w:p>
        </w:tc>
      </w:tr>
      <w:tr>
        <w:trPr>
          <w:trHeight w:val="1252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基本的單字、片語、及句子的重音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問句和直述句之語調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聽懂簡單的句子及簡易之日常生活對話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0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看圖說話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根據圖片或提示作簡單的角色扮演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6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摹寫已學過的字詞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的字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</w:rPr>
              <w:t>主動做完老師交待的作業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7</w:t>
            </w:r>
            <w:r>
              <w:rPr>
                <w:rFonts w:ascii="新細明體;PMingLiU" w:hAnsi="新細明體;PMingLiU" w:cs="新細明體;PMingLiU"/>
                <w:sz w:val="16"/>
              </w:rPr>
              <w:t>樂於接觸課外英語教材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ascii="2-Arial;Arial" w:hAnsi="2-Arial;Arial" w:eastAsia="華康細圓體;細明體" w:cs="2-Arial;Arial"/>
                <w:sz w:val="20"/>
                <w:szCs w:val="20"/>
              </w:rPr>
            </w:pP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 xml:space="preserve">I Like to Play 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Basketb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 xml:space="preserve">I 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Listen to Music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 xml:space="preserve"> 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e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very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 xml:space="preserve"> Day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4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1251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基本的單字、片語、及句子的重音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問句和直述句之語調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聽懂簡單的句子及簡易之日常生活對話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0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看圖說話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根據圖片或提示作簡單的角色扮演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6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摹寫已學過的字詞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的字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</w:rPr>
              <w:t>主動做完老師交待的作業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7</w:t>
            </w:r>
            <w:r>
              <w:rPr>
                <w:rFonts w:ascii="新細明體;PMingLiU" w:hAnsi="新細明體;PMingLiU" w:cs="新細明體;PMingLiU"/>
                <w:sz w:val="16"/>
              </w:rPr>
              <w:t>樂於接觸課外英語教材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 xml:space="preserve">I 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Listen to Music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 xml:space="preserve"> 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e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very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 xml:space="preserve"> Day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4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1258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基本的單字、片語、及句子的重音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問句和直述句之語調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聽懂簡單的句子及簡易之日常生活對話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0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看圖說話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根據圖片或提示作簡單的角色扮演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6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摹寫已學過的字詞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的字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</w:rPr>
              <w:t>主動做完老師交待的作業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7</w:t>
            </w:r>
            <w:r>
              <w:rPr>
                <w:rFonts w:ascii="新細明體;PMingLiU" w:hAnsi="新細明體;PMingLiU" w:cs="新細明體;PMingLiU"/>
                <w:sz w:val="16"/>
              </w:rPr>
              <w:t>樂於接觸課外英語教材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 xml:space="preserve">I 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Listen to Music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 xml:space="preserve"> 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e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very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 xml:space="preserve"> Day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4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</w:p>
        </w:tc>
      </w:tr>
      <w:tr>
        <w:trPr>
          <w:trHeight w:val="1245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基本的單字、片語、句子的重音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問句和直述句之語調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聽懂簡單的句子及簡易之日常生活對話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聽懂簡易歌謠和韻文的主要內容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正確地唸出常用基本字詞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以正確的重音及語調說出簡單的句子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參與課堂上的口語練習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作簡單的提問、回答和敘述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0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看圖說話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5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故事、韻文、歌謠中的常用字詞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6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看懂簡單的句子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8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的字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</w:rPr>
              <w:t>主動做完老師交待的作業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jc w:val="center"/>
              <w:rPr>
                <w:rFonts w:ascii="2-Arial;Arial" w:hAnsi="2-Arial;Arial" w:eastAsia="華康細圓體;細明體" w:cs="2-Arial;Arial"/>
                <w:sz w:val="20"/>
                <w:szCs w:val="20"/>
              </w:rPr>
            </w:pP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 xml:space="preserve">I 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Listen to Music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 xml:space="preserve"> 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e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very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 xml:space="preserve"> Day</w:t>
            </w:r>
          </w:p>
          <w:p>
            <w:pPr>
              <w:pStyle w:val="Normal"/>
              <w:jc w:val="center"/>
              <w:rPr>
                <w:rFonts w:ascii="Arial" w:hAnsi="Arial" w:eastAsia="華康細圓體;細明體" w:cs="Arial"/>
                <w:sz w:val="20"/>
                <w:szCs w:val="20"/>
              </w:rPr>
            </w:pPr>
            <w:r>
              <w:rPr>
                <w:rFonts w:eastAsia="華康細圓體;細明體" w:cs="Arial" w:ascii="Arial" w:hAnsi="Arial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I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’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m Going to Go Swimming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4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基本的單字、片語、句子的重音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問句和直述句之語調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聽懂簡單的句子及簡易之日常生活對話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聽懂簡易歌謠和韻文的主要內容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正確地唸出常用基本字詞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以正確的重音及語調說出簡單的句子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參與課堂上的口語練習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作簡單的提問、回答和敘述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0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看圖說話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5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故事、韻文、歌謠中的常用字詞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6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看懂簡單的句子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8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的字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</w:rPr>
              <w:t>主動做完老師交待的作業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sz w:val="20"/>
                <w:szCs w:val="20"/>
              </w:rPr>
            </w:pPr>
            <w:r>
              <w:rPr>
                <w:rFonts w:eastAsia="華康細圓體;細明體" w:cs="Arial" w:ascii="Arial" w:hAnsi="Arial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I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’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m Going to Go Swimming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4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</w:p>
        </w:tc>
      </w:tr>
      <w:tr>
        <w:trPr>
          <w:trHeight w:val="1065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基本的單字、片語、句子的重音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問句和直述句之語調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聽懂簡單的句子及簡易之日常生活對話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聽懂簡易歌謠和韻文的主要內容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正確地唸出常用基本字詞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以正確的重音及語調說出簡單的句子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參與課堂上的口語練習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作簡單的提問、回答和敘述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0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看圖說話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5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故事、韻文、歌謠中的常用字詞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6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看懂簡單的句子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8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的字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</w:rPr>
              <w:t>主動做完老師交待的作業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sz w:val="20"/>
                <w:szCs w:val="20"/>
              </w:rPr>
            </w:pPr>
            <w:r>
              <w:rPr>
                <w:rFonts w:eastAsia="華康細圓體;細明體" w:cs="Arial" w:ascii="Arial" w:hAnsi="Arial"/>
                <w:sz w:val="20"/>
                <w:szCs w:val="20"/>
              </w:rPr>
              <w:t>Unit 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I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’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m Going to Go Swimming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4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  <w:tab/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基本的單字、片語、句子的重音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問句和直述句之語調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聽懂簡單的句子及簡易之日常生活對話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聽懂簡易歌謠和韻文的主要內容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正確地唸出常用基本字詞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以正確的重音及語調說出簡單的句子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參與課堂上的口語練習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作簡單的提問、回答和敘述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0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看圖說話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5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故事、韻文、歌謠中的常用字詞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6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看懂簡單的句子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8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的字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</w:rPr>
              <w:t>主動做完老師交待的作業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sz w:val="20"/>
                <w:szCs w:val="20"/>
              </w:rPr>
            </w:pPr>
            <w:r>
              <w:rPr>
                <w:rFonts w:eastAsia="華康細圓體;細明體" w:cs="Arial" w:ascii="Arial" w:hAnsi="Arial"/>
                <w:sz w:val="20"/>
                <w:szCs w:val="20"/>
              </w:rPr>
              <w:t>Unit 3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20"/>
                <w:szCs w:val="20"/>
              </w:rPr>
            </w:pP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I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’</w:t>
            </w:r>
            <w:r>
              <w:rPr>
                <w:rFonts w:eastAsia="華康細圓體;細明體" w:cs="2-Arial;Arial" w:ascii="2-Arial;Arial" w:hAnsi="2-Arial;Arial"/>
                <w:sz w:val="20"/>
                <w:szCs w:val="20"/>
              </w:rPr>
              <w:t>m Going to Go Swimming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華康細圓體;細明體" w:cs="Arial" w:ascii="Arial" w:hAnsi="Arial"/>
                <w:sz w:val="20"/>
                <w:szCs w:val="20"/>
              </w:rPr>
              <w:t>Review 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4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  <w:tab/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 w:val="16"/>
              </w:rPr>
              <w:t>能依文字或口語提示寫出重要字詞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細明體" w:cs="Arial"/>
                <w:sz w:val="20"/>
                <w:szCs w:val="20"/>
              </w:rPr>
            </w:pPr>
            <w:r>
              <w:rPr>
                <w:rFonts w:eastAsia="華康細圓體;細明體" w:cs="Arial" w:ascii="Arial" w:hAnsi="Arial"/>
                <w:sz w:val="20"/>
                <w:szCs w:val="20"/>
              </w:rPr>
              <w:t>Review 1</w:t>
            </w:r>
          </w:p>
          <w:p>
            <w:pPr>
              <w:pStyle w:val="Normal"/>
              <w:ind w:left="10" w:hanging="0"/>
              <w:rPr>
                <w:rFonts w:ascii="新細明體;PMingLiU" w:hAnsi="新細明體;PMingLiU"/>
                <w:b/>
                <w:b/>
                <w:w w:val="120"/>
                <w:sz w:val="15"/>
                <w:szCs w:val="15"/>
              </w:rPr>
            </w:pPr>
            <w:r>
              <w:rPr>
                <w:rFonts w:ascii="新細明體;PMingLiU" w:hAnsi="新細明體;PMingLiU"/>
                <w:b/>
                <w:w w:val="120"/>
                <w:sz w:val="15"/>
                <w:szCs w:val="15"/>
              </w:rPr>
              <w:t>Mid-term</w:t>
            </w:r>
          </w:p>
          <w:p>
            <w:pPr>
              <w:pStyle w:val="Normal"/>
              <w:ind w:left="10" w:hanging="0"/>
              <w:rPr>
                <w:rFonts w:eastAsia="標楷體"/>
              </w:rPr>
            </w:pPr>
            <w:r>
              <w:rPr>
                <w:rFonts w:ascii="新細明體;PMingLiU" w:hAnsi="新細明體;PMingLiU"/>
                <w:b/>
                <w:w w:val="120"/>
                <w:sz w:val="15"/>
                <w:szCs w:val="15"/>
              </w:rPr>
              <w:t>Exam</w:t>
            </w:r>
            <w:r>
              <w:rPr>
                <w:rFonts w:ascii="新細明體;PMingLiU" w:hAnsi="新細明體;PMingLiU"/>
                <w:b/>
                <w:w w:val="120"/>
                <w:sz w:val="15"/>
                <w:szCs w:val="15"/>
              </w:rPr>
              <w:t>(Reading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4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1570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能辨識基本的單字、片語、及句子的重音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能辨識問句和直述句之語調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及簡易之日常生活對話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/>
                <w:sz w:val="16"/>
              </w:rPr>
              <w:t>能根據圖片或提示作簡單的角色扮演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6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的字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</w:t>
            </w:r>
            <w:r>
              <w:rPr>
                <w:rFonts w:ascii="新細明體;PMingLiU" w:hAnsi="新細明體;PMingLiU" w:cs="新細明體;PMingLiU"/>
                <w:sz w:val="16"/>
              </w:rPr>
              <w:t>對於老師的說明與演示，能集中注意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</w:rPr>
              <w:t>主動做完老師交待的作業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新細明體;PMingLiU" w:hAnsi="新細明體;PMingLiU"/>
                <w:b/>
                <w:b/>
                <w:w w:val="120"/>
                <w:sz w:val="15"/>
                <w:szCs w:val="15"/>
              </w:rPr>
            </w:pPr>
            <w:r>
              <w:rPr>
                <w:rFonts w:ascii="新細明體;PMingLiU" w:hAnsi="新細明體;PMingLiU"/>
                <w:b/>
                <w:w w:val="120"/>
                <w:sz w:val="15"/>
                <w:szCs w:val="15"/>
              </w:rPr>
              <w:t>Mid-term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w w:val="120"/>
                <w:sz w:val="15"/>
                <w:szCs w:val="15"/>
              </w:rPr>
            </w:pPr>
            <w:r>
              <w:rPr>
                <w:rFonts w:ascii="新細明體;PMingLiU" w:hAnsi="新細明體;PMingLiU"/>
                <w:b/>
                <w:w w:val="120"/>
                <w:sz w:val="15"/>
                <w:szCs w:val="15"/>
              </w:rPr>
              <w:t>Exam</w:t>
            </w:r>
            <w:r>
              <w:rPr>
                <w:rFonts w:ascii="新細明體;PMingLiU" w:hAnsi="新細明體;PMingLiU"/>
                <w:b/>
                <w:w w:val="120"/>
                <w:sz w:val="15"/>
                <w:szCs w:val="15"/>
              </w:rPr>
              <w:t>(Listenin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T-shirt Is Cheaper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4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1258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能辨識基本的單字、片語、及句子的重音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能辨識問句和直述句之語調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及簡易之日常生活對話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/>
                <w:sz w:val="16"/>
              </w:rPr>
              <w:t>能根據圖片或提示作簡單的角色扮演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6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的字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</w:t>
            </w:r>
            <w:r>
              <w:rPr>
                <w:rFonts w:ascii="新細明體;PMingLiU" w:hAnsi="新細明體;PMingLiU" w:cs="新細明體;PMingLiU"/>
                <w:sz w:val="16"/>
              </w:rPr>
              <w:t>對於老師的說明與演示，能集中注意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</w:rPr>
              <w:t>主動做完老師交待的作業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T-shirt Is Cheaper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4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1433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能辨識基本的單字、片語、及句子的重音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能辨識問句和直述句之語調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及簡易之日常生活對話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/>
                <w:sz w:val="16"/>
              </w:rPr>
              <w:t>能根據圖片或提示作簡單的角色扮演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6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的字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</w:t>
            </w:r>
            <w:r>
              <w:rPr>
                <w:rFonts w:ascii="新細明體;PMingLiU" w:hAnsi="新細明體;PMingLiU" w:cs="新細明體;PMingLiU"/>
                <w:sz w:val="16"/>
              </w:rPr>
              <w:t>對於老師的說明與演示，能集中注意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</w:rPr>
              <w:t>主動做完老師交待的作業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T-shirt Is Cheaper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4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159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能辨識基本的單字、片語、及句子的重音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能辨識問句和直述句之語調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及簡易之日常生活對話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/>
                <w:sz w:val="16"/>
              </w:rPr>
              <w:t>能根據圖片或提示作簡單的角色扮演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6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的字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</w:t>
            </w:r>
            <w:r>
              <w:rPr>
                <w:rFonts w:ascii="新細明體;PMingLiU" w:hAnsi="新細明體;PMingLiU" w:cs="新細明體;PMingLiU"/>
                <w:sz w:val="16"/>
              </w:rPr>
              <w:t>對於老師的說明與演示，能集中注意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</w:rPr>
              <w:t>主動做完老師交待的作業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T-shirt Is Cheaper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4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1431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能辨識基本的單字、片語、及句子的重音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能辨識問句和直述句之語調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及簡易之日常生活對話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/>
                <w:sz w:val="16"/>
              </w:rPr>
              <w:t>能根據圖片或提示作簡單的角色扮演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6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的字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</w:t>
            </w:r>
            <w:r>
              <w:rPr>
                <w:rFonts w:ascii="新細明體;PMingLiU" w:hAnsi="新細明體;PMingLiU" w:cs="新細明體;PMingLiU"/>
                <w:sz w:val="16"/>
              </w:rPr>
              <w:t>對於老師的說明與演示，能集中注意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</w:rPr>
              <w:t>主動做完老師交待的作業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t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 the Tallest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Style15"/>
              <w:spacing w:lineRule="auto" w:line="240"/>
              <w:rPr>
                <w:rFonts w:ascii="細明體;MingLiU" w:hAnsi="細明體;MingLiU" w:eastAsia="細明體;MingLiU" w:cs="細明體;MingLiU"/>
                <w:sz w:val="24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1429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能辨識基本的單字、片語、及句子的重音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能辨識問句和直述句之語調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及簡易之日常生活對話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/>
                <w:sz w:val="16"/>
              </w:rPr>
              <w:t>能根據圖片或提示作簡單的角色扮演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6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的字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</w:t>
            </w:r>
            <w:r>
              <w:rPr>
                <w:rFonts w:ascii="新細明體;PMingLiU" w:hAnsi="新細明體;PMingLiU" w:cs="新細明體;PMingLiU"/>
                <w:sz w:val="16"/>
              </w:rPr>
              <w:t>對於老師的說明與演示，能集中注意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</w:rPr>
              <w:t>主動做完老師交待的作業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t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 the Tallest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1065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能辨識基本的單字、片語、及句子的重音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能辨識問句和直述句之語調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及簡易之日常生活對話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/>
                <w:sz w:val="16"/>
              </w:rPr>
              <w:t>能根據圖片或提示作簡單的角色扮演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6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的字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</w:t>
            </w:r>
            <w:r>
              <w:rPr>
                <w:rFonts w:ascii="新細明體;PMingLiU" w:hAnsi="新細明體;PMingLiU" w:cs="新細明體;PMingLiU"/>
                <w:sz w:val="16"/>
              </w:rPr>
              <w:t>對於老師的說明與演示，能集中注意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</w:rPr>
              <w:t>主動做完老師交待的作業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t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 the Tallest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基本的單字、片語、句子的重音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問句和直述句之語調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懂簡單的句子及簡易之日常生活對話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正確地唸出常用基本字詞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以正確的重音及語調說出簡單的句子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參與課堂上的口語練習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1-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故事、韻文、歌謠中的常用字詞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1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看懂簡單的句子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40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4-1-3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摹寫已學過的字詞。</w:t>
            </w:r>
          </w:p>
          <w:p>
            <w:pPr>
              <w:pStyle w:val="Normal"/>
              <w:ind w:left="400" w:hanging="40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4-1-4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臨摹抄寫簡單的句子。</w:t>
            </w:r>
          </w:p>
          <w:p>
            <w:pPr>
              <w:pStyle w:val="Normal"/>
              <w:ind w:left="500" w:hanging="50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4-1-5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拼寫一些基本常用的字彙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懂及辨識一些日常生活溝通中常用的英語辭彙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掌握至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口語應用字詞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ductive vocabulary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並能至少拼寫出其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字詞，以應用於簡易之日常溝通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-1</w:t>
            </w:r>
            <w:r>
              <w:rPr>
                <w:rFonts w:ascii="Arial" w:hAnsi="Arial" w:cs="Arial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-2</w:t>
            </w:r>
            <w:r>
              <w:rPr>
                <w:rFonts w:ascii="Arial" w:hAnsi="Arial" w:cs="Arial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動做完老師交待的作業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4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  <w:tab/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1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 w:val="16"/>
              </w:rPr>
              <w:t>能依文字或口語提示寫出重要字詞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/>
              </w:rPr>
              <w:t xml:space="preserve">6-1-1 </w:t>
            </w:r>
            <w:r>
              <w:rPr>
                <w:rFonts w:cs="新細明體;PMingLiU"/>
              </w:rPr>
              <w:t>樂於參與各種課堂練習活動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/>
                <w:b/>
                <w:w w:val="120"/>
                <w:sz w:val="20"/>
              </w:rPr>
              <w:t>Final Exam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8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書名與出版社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2-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3:29:00Z</dcterms:created>
  <dc:creator>總務主任</dc:creator>
  <dc:description/>
  <cp:keywords/>
  <dc:language>en-US</dc:language>
  <cp:lastModifiedBy>c402</cp:lastModifiedBy>
  <dcterms:modified xsi:type="dcterms:W3CDTF">2009-08-06T06:15:00Z</dcterms:modified>
  <cp:revision>5</cp:revision>
  <dc:subject/>
  <dc:title>莊敬國民小學九十三學年度第一學期（一）年級（本國語文）學習領域課程計畫</dc:title>
</cp:coreProperties>
</file>