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健康與體育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160"/>
        <w:gridCol w:w="720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  <w:b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  四年級教師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食物中的營養素，了解食物、營養、運動與能量的關係；同時學習探索身體的創作活動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牙齒的種類和功能，並熟悉口腔衛生保健的方法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運動和健康的關係，以提升身體的適應能力；同時熟練持物擊打與傳接球及擊鞋舞等各項動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電腦在人類生活，如家庭、學校、工作、娛樂以及各學習領域之應用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電腦使用相關的議題和倫理規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網路使用規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會網路基本操作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用適當的語詞向家人表達自己的需求與情感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檢我的家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資訊教育】</w:t>
            </w:r>
          </w:p>
          <w:p>
            <w:pPr>
              <w:pStyle w:val="2"/>
              <w:rPr/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  <w:shd w:fill="auto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  <w:lang w:val="en-US" w:eastAsia="en-US"/>
              </w:rPr>
              <w:t>【家政教育】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Cs w:val="24"/>
                <w:shd w:fill="auto" w:val="clear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焰大挑戰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火焰大挑戰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救護小先鋒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救護小先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搬運救護員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搬運救護員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消防員選拔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危機總動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迎向陽光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神奇的營養素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神奇的營養素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適當的選擇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飲食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均衡一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健康與飲食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飲食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飲食與運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氣球派對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閃躲高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閃躲高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百發百中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傳接樂無窮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eastAsia="標楷體" w:cs="標楷體" w:ascii="標楷體" w:hAnsi="標楷體"/>
                <w:lang w:val="en-US" w:eastAsia="en-US"/>
              </w:rPr>
              <w:t>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追趕跑跳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躲避球遊戲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我的牙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菸、酒、檳榔及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與牙醫師有約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腔的敵人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口腔保衛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潔牙小幫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4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體適能優等生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跑步健康多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一身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各種運動了解本土與世界文化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舞動一身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強棒出擊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6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接球高手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5-2-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運動有益健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球一體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同儕互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4:06:00Z</dcterms:created>
  <dc:creator>TYPS</dc:creator>
  <dc:description/>
  <cp:keywords/>
  <dc:language>en-US</dc:language>
  <cp:lastModifiedBy>c402</cp:lastModifiedBy>
  <cp:lastPrinted>2004-06-15T15:43:00Z</cp:lastPrinted>
  <dcterms:modified xsi:type="dcterms:W3CDTF">2009-08-06T06:15:00Z</dcterms:modified>
  <cp:revision>9</cp:revision>
  <dc:subject/>
  <dc:title>左營國民小學（九十一）學年度第（二）學期</dc:title>
</cp:coreProperties>
</file>