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彈性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"/>
          <w:szCs w:val="36"/>
        </w:rPr>
      </w:pPr>
      <w:r>
        <w:rPr>
          <w:rFonts w:cs="新細明體;PMingLiU" w:ascii="新細明體;PMingLiU" w:hAnsi="新細明體;PMingLiU"/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6850" cy="814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008"/>
                              <w:gridCol w:w="1232"/>
                              <w:gridCol w:w="363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級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環境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能運用五官觀察來探究環境中的事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生活周遭的自然環境與基本的生態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40" w:hanging="60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規劃、執行個人和集體的校園環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瞭解生活周遭的環境問題及其對個人、學校與社區的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生涯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兩性在團體中均扮演重要的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當今社會文化中兩性角色地位與處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兩性的創意表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家政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運用視覺、聽覺、動覺得創作要素，從事展演活動，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現個人的感受與想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人權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41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008"/>
                        <w:gridCol w:w="1232"/>
                        <w:gridCol w:w="363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級任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環境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能運用五官觀察來探究環境中的事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生活周遭的自然環境與基本的生態原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40" w:hanging="60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規劃、執行個人和集體的校園環保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生活周遭的環境問題及其對個人、學校與社區的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涯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兩性在團體中均扮演重要的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知當今社會文化中兩性角色地位與處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兩性的創意表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家政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-2-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運用視覺、聽覺、動覺得創作要素，從事展演活動，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現個人的感受與想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人權教育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8"/>
        <w:gridCol w:w="528"/>
        <w:gridCol w:w="41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>
          <w:trHeight w:val="2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</w:tr>
      <w:tr>
        <w:trPr>
          <w:trHeight w:val="2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英語領域課程計畫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+1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6.7.12.13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見國語文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由各班級任老師，針對該班學生的學習情形，找出適合的語文補充教材來實施閱讀教學，補強教學的方法及形式不拘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務處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災害防治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災害防治相關教學活動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教師節敬師活動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掌中劇團表演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路校園宣導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路校園宣導活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戶外教學學習單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、視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班根據健康中心安排的時間，前往檢查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體驗闖關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客家體驗闖關活動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相關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中秋節相關慶祝活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慶祝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聖誕節慶祝活動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相關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校內運動會相關活動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才藝表演及同樂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安排，舉辦期末環境整理活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2"/>
        <w:gridCol w:w="1980"/>
        <w:gridCol w:w="540"/>
        <w:gridCol w:w="916"/>
        <w:gridCol w:w="122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+1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6.7.1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其他閱讀的內容，並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6 </w:t>
            </w:r>
            <w:r>
              <w:rPr>
                <w:rFonts w:ascii="標楷體" w:hAnsi="標楷體" w:cs="標楷體" w:eastAsia="標楷體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</w:rPr>
              <w:t>在其他問題或交換意見時，能清楚說出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悉字詞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2"/>
        <w:gridCol w:w="2216"/>
        <w:gridCol w:w="540"/>
        <w:gridCol w:w="1080"/>
        <w:gridCol w:w="105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師節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災害防治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秋節相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實作評量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路校園宣導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97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瞭解社會資源對日常生活的重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鵬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的發展順序與個別差異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量身高、體重、視力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闖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家電用品，參與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並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家人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品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家電用品，參與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並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家人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品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聖誕節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  <w:r>
              <w:rPr>
                <w:rFonts w:ascii="標楷體" w:hAnsi="標楷體" w:cs="標楷體" w:eastAsia="標楷體"/>
              </w:rPr>
              <w:t>※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欣賞同儕的音樂表演，表達自己感受及領會其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同樂會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大掃除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5:00Z</dcterms:created>
  <dc:creator>總務主任</dc:creator>
  <dc:description/>
  <cp:keywords/>
  <dc:language>en-US</dc:language>
  <cp:lastModifiedBy>c402</cp:lastModifiedBy>
  <cp:lastPrinted>2009-06-30T20:37:00Z</cp:lastPrinted>
  <dcterms:modified xsi:type="dcterms:W3CDTF">2009-08-06T06:41:00Z</dcterms:modified>
  <cp:revision>9</cp:revision>
  <dc:subject/>
  <dc:title>莊敬國民小學九十三學年度第一學期（一）年級（本國語文）學習領域課程計畫</dc:title>
</cp:coreProperties>
</file>