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98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一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學期 </w:t>
      </w:r>
    </w:p>
    <w:p>
      <w:pPr>
        <w:pStyle w:val="Normal"/>
        <w:snapToGrid w:val="false"/>
        <w:spacing w:lineRule="atLeast" w:line="240"/>
        <w:ind w:left="180" w:hanging="0"/>
        <w:jc w:val="center"/>
        <w:rPr/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四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級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社會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)</w:t>
      </w:r>
      <w:r>
        <w:rPr/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翰林版國小社會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上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 xml:space="preserve">每週（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節，學期共</w:t>
            </w:r>
            <w:r>
              <w:rPr>
                <w:rFonts w:eastAsia="標楷體" w:cs="標楷體" w:ascii="標楷體" w:hAnsi="標楷體"/>
                <w:kern w:val="0"/>
              </w:rPr>
              <w:t xml:space="preserve">61 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一）了解家鄉的意義及家鄉地名的由來與變遷，及培養辨認家鄉在地圖上位置的能力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二）認識家鄉的地形、氣候與河川等自然環境的特色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三）了解家鄉的開發史，及家鄉人們過去和現在生活方式、商業活動及產業的變遷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四）認識與參與家鄉的節慶與民俗活動，並學會尊重、欣賞不同群體的節慶及民俗活動特色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五）運用網路資源、參觀訪問，蒐集家鄉特色的相關資訊，進一步認識家鄉的名勝古蹟與特產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六）認識家鄉的交通情形，並學會規畫家鄉旅遊的行程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/>
              </w:rPr>
              <w:t xml:space="preserve">3-2-6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覺察個人生活中可利用的資源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熟悉視窗環境軟體的操作、磁碟的使用、電腦檔案的管理、以及電腦輔助教學應用軟體的操作等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進行編輯、列印的設定，並能結合文字、圖畫等完成文稿的編輯。盡量使用自由軟體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進行網路基本功能的操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瞭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生活中個人與環境的相互關係，並培養與自然環境相關的個人興趣、嗜好與責任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主動親近並關懷學校暨社區所處的環境，進而了解環境權及永續發展的重要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瞭解並尊重不同族群文化對環境的態度及行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歸納思考不同區域性環境問題的原因與研判可能的解決方式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週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能 力 指 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8/31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地方或區域的自然與人文特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聚落的形成在於符應人類聚居生活的需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   家鄉的地名與位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    家鄉的名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搜集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9/7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地方或區域的自然與人文特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測量距離、估算面積、使用符號繪製或閱讀簡略平面地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   家鄉的地名與位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   地圖上的家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9/14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地方或區域的自然與人文特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測量距離、估算面積、使用符號繪製或閱讀簡略平面地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   家鄉的地名與位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   地圖上的家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9/21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地方或區域的自然與人文特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不同地區居民的生活方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生活空間的形態具有地區性差異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  家鄉的自然環境與生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   地形與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搜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9/28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地方或區域的自然與人文特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生活空間的形態具有地區性差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舉自己對自然與超自然界中感興趣的現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  家鄉的自然環境與生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   氣候與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搜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0/5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地方或區域的自然與人文特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各種資源並說明其消失、再生或創造的情形，並能愛護資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  家鄉的自然環境與生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三課    水資源與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0/12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能力指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複習第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1~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單元</w:t>
            </w:r>
            <w:r>
              <w:rPr>
                <w:rFonts w:ascii="標楷體" w:hAnsi="標楷體" w:cs="Arial Unicode MS" w:eastAsia="標楷體"/>
              </w:rPr>
              <w:t>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第一次定期評量</w:t>
            </w:r>
            <w:r>
              <w:rPr>
                <w:rFonts w:ascii="標楷體" w:hAnsi="標楷體" w:cs="Arial Unicode MS" w:eastAsia="標楷體"/>
              </w:rPr>
              <w:t>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0/19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居住城鎮（縣市鄉鎮）的人文環境與經濟活動的歷史變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   家鄉的開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   家鄉開發的故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搜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九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0/26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居住城鎮（縣市鄉鎮）的人文環境與經濟活動的歷史變遷</w:t>
            </w:r>
            <w:r>
              <w:rPr>
                <w:rFonts w:eastAsia="標楷體" w:cs="標楷體" w:ascii="標楷體" w:hAnsi="標楷體"/>
                <w:bCs/>
                <w:kern w:val="0"/>
              </w:rPr>
              <w:t>8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科學和技術的發展，改變了人類生活和自然環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  家鄉的開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 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居民生活的轉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其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搜集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1/2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居住城鎮（縣市鄉鎮）的人文環境與經濟活動的歷史變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8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科學和技術的發展，改變了人類生活和自然環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  家鄉的開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  居民生活的轉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搜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1/9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居住城鎮（縣市鄉鎮）的古蹟或考古發掘，並欣賞地方民俗之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較不同文化背景者闡釋經驗、事物和表達的方式，並能欣賞文化的多樣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   家鄉的節慶與民俗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    傳統節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搜集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1/16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居住城鎮（縣市鄉鎮）的古蹟或考古發掘，並欣賞地方民俗之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舉自己對自然與超自然界中感興趣的現象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較不同文化背景者闡釋經驗、事物和表達的方式，並能欣賞文化的多樣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   家鄉的節慶與民俗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    民俗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搜集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1/23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居住城鎮（縣市鄉鎮）的古蹟或考古發掘，並欣賞地方民俗之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舉自己對自然與超自然界中感興趣的現象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較不同文化背景者闡釋經驗、事物和表達的方式，並能欣賞文化的多樣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   家鄉的節慶與民俗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    民俗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1/30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單元能力指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複習第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3~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單元</w:t>
            </w:r>
            <w:r>
              <w:rPr>
                <w:rFonts w:ascii="標楷體" w:hAnsi="標楷體" w:cs="Arial Unicode MS" w:eastAsia="標楷體"/>
              </w:rPr>
              <w:t>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第二次定期評量</w:t>
            </w:r>
            <w:r>
              <w:rPr>
                <w:rFonts w:ascii="標楷體" w:hAnsi="標楷體" w:cs="Arial Unicode MS" w:eastAsia="標楷體"/>
              </w:rPr>
              <w:t>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2/7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地方或區域的自然與人文特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居住城鎮（縣市鄉鎮）的古蹟或考古發掘，並欣賞地方民俗之美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   家鄉的名勝古蹟與特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    名勝古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搜集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2/14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地方或區域的自然與人文特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居住城鎮（縣市鄉鎮）的古蹟或考古發掘，並欣賞地方民俗之美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   家鄉的名勝古蹟與特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    名勝古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搜集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2/21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地方或區域的自然與人文特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人們對地方與環境的認識與感受具有差異性， 並能表達對家鄉的關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居住城鎮（縣市鄉鎮）的人文環境與經濟活動的歷史變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   家鄉的名勝古蹟與特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    家鄉特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2/28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地方或區域的自然與人文特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人們對地方與環境的認識與感受具有差異性， 並能表達對家鄉的關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居住城鎮（縣市鄉鎮）的人文環境與經濟活動的歷史變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   家鄉的名勝古蹟與特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    家鄉特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搜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/4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出鄉土的交通狀況，並說明這些交通狀況與生活的關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    家鄉走透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    家鄉的交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搜集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/11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出鄉土的交通狀況，並說明這些交通狀況與生活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出自己的意見與其他個體、群體或媒體意見的異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    家鄉走透透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    家鄉一日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搜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一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/18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單元能力指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複習第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5~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單元</w:t>
            </w:r>
            <w:r>
              <w:rPr>
                <w:rFonts w:ascii="標楷體" w:hAnsi="標楷體" w:cs="Arial Unicode MS" w:eastAsia="標楷體"/>
              </w:rPr>
              <w:t>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第三次定期評量</w:t>
            </w:r>
            <w:r>
              <w:rPr>
                <w:rFonts w:ascii="標楷體" w:hAnsi="標楷體" w:cs="Arial Unicode MS" w:eastAsia="標楷體"/>
              </w:rPr>
              <w:t>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1:33:00Z</dcterms:created>
  <dc:creator>翰林出版事業股份有限公司</dc:creator>
  <dc:description/>
  <cp:keywords/>
  <dc:language>en-US</dc:language>
  <cp:lastModifiedBy>c402</cp:lastModifiedBy>
  <dcterms:modified xsi:type="dcterms:W3CDTF">2009-08-06T06:47:00Z</dcterms:modified>
  <cp:revision>4</cp:revision>
  <dc:subject/>
  <dc:title>     市/縣   學年度   學期         國民小學    年級        領域教學計畫表　　設計者：        </dc:title>
</cp:coreProperties>
</file>