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8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 xml:space="preserve">學期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四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級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綜合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)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上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 xml:space="preserve">每週（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62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透過經驗分享、體驗活動、問題討論及展現班級特色等活動，了解團體特色及覺察自己在團體中與人相處的情形，從中體驗出人際關係與合作學習的重要，進而發現班級特色，並發揮創意展現班級特色，學習在團體中表達自我、與人溝通及欣賞他人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引導兒童分辨興趣和專長的不同，並藉由分享參與跟自己興趣專長有關活動的感覺，探討自己如何發現興趣或專長，並對自我興趣及專長進行反思。藉此擴展自己的學習經驗，進而引導兒童思考如何在生活中運用自我興趣或專長，以實踐自我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藉由資料搜集整理、問題討論、實際參觀及實踐運用資源，讓兒童了解社會機構與社會資源和日常生活的關係，並能善加利用以滿足生活中的需要，進而豐富自己的生活，確實體認社區機構與社會資源對日常生活的重要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思索並體驗自己對「社會服務」所負有的責任。課程設計以兒童親身的觀察、實作及體驗等活動為主，強化兒童了解與感受社區服務與志工工作的意義，進而將服務的概念延伸到社區，加以實踐，並能夠感受到自己是個有能力的人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兩性在團體中均扮演重要的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規劃、組織的能力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個人生活中可利用的資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個人具有不同的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主動親近並關懷學校暨社區所處的環境，進而了解環境權及永續發展的重要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8/3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【性別平等教育】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們都是好伙伴　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kern w:val="0"/>
              </w:rPr>
              <w:t>【性別平等教育】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9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9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加團體活動，了解自己所屬團體的特色，並能表達自我以及與人溝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我們同在一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們這一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5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我的興趣與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1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察覺個人生活中可利用的資源。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了解個人具有不同的特質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自編：我的巧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天衣無縫【家政教育】</w:t>
            </w: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告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◎</w:t>
            </w:r>
            <w:r>
              <w:rPr>
                <w:rFonts w:ascii="標楷體" w:hAnsi="標楷體" w:cs="標楷體" w:eastAsia="標楷體"/>
                <w:bCs/>
                <w:kern w:val="0"/>
              </w:rPr>
              <w:t>家政教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-2-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0/2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0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式各類的活動，探索自己的興趣與專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興趣專長「心」發現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鵬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侵害防治教育】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1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社區好鄰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23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1/3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社區機構與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散播關懷散播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生自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參與社會服務活動，並分享服務的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自編教材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題活動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我要把愛傳出去】</w:t>
            </w:r>
          </w:p>
          <w:p>
            <w:pPr>
              <w:pStyle w:val="Normal"/>
              <w:spacing w:lineRule="exact" w:line="260"/>
              <w:ind w:left="439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FF0000"/>
              </w:rPr>
              <w:t>小天使的超級任務：預先熟悉『小天使星星』的音樂，合唱一遍後，誓願執行任務（一）服務小主人、任務（二）美化莊敬校園。</w:t>
            </w:r>
          </w:p>
          <w:p>
            <w:pPr>
              <w:pStyle w:val="Normal"/>
              <w:spacing w:lineRule="exact" w:line="260"/>
              <w:ind w:left="439" w:hanging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做一件讓莊敬更美好的事：聆聽『花婆婆』的故事，分組討論如何在聖誕節進行灑愛活動，並完成計畫書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2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參與社會服務活動，並分享服務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耶誕祈福繽紛校園：完成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祈福卡、『傳愛志工好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卡 』合力佈置讓校園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添活力、灑愛活動</w:t>
            </w:r>
            <w:r>
              <w:rPr>
                <w:rFonts w:eastAsia="標楷體" w:cs="標楷體" w:ascii="標楷體" w:hAnsi="標楷體"/>
                <w:color w:val="FF0000"/>
              </w:rPr>
              <w:t>G</w:t>
            </w: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G</w:t>
            </w: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！</w:t>
            </w:r>
            <w:r>
              <w:rPr>
                <w:rFonts w:eastAsia="標楷體" w:cs="標楷體" w:ascii="標楷體" w:hAnsi="標楷體"/>
                <w:color w:val="FF0000"/>
              </w:rPr>
              <w:t>G</w:t>
            </w:r>
            <w:r>
              <w:rPr>
                <w:rFonts w:eastAsia="標楷體" w:cs="標楷體" w:ascii="標楷體" w:hAnsi="標楷體"/>
                <w:color w:val="FF0000"/>
              </w:rPr>
              <w:t>o</w:t>
            </w:r>
            <w:r>
              <w:rPr>
                <w:rFonts w:ascii="標楷體" w:hAnsi="標楷體" w:cs="標楷體" w:eastAsia="標楷體"/>
                <w:color w:val="FF0000"/>
              </w:rPr>
              <w:t>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2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4..</w:t>
            </w:r>
            <w:r>
              <w:rPr>
                <w:rFonts w:ascii="標楷體" w:hAnsi="標楷體" w:cs="標楷體" w:eastAsia="標楷體"/>
                <w:color w:val="FF0000"/>
              </w:rPr>
              <w:t>夢想升空迎新年：事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完成『傳愛志工榮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章』，引導報告並統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整後，全班帶至操場在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歌聲傳情中吹泡泡，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</w:rPr>
              <w:t>接</w:t>
            </w:r>
            <w:r>
              <w:rPr>
                <w:rFonts w:eastAsia="標楷體" w:cs="標楷體" w:ascii="標楷體" w:hAnsi="標楷體"/>
                <w:color w:val="FF0000"/>
              </w:rPr>
              <w:t>2009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其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1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1/1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1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社會服務活動，並分享服務心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我是小志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同儕互評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6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0:00Z</dcterms:created>
  <dc:creator>翰林出版事業股份有限公司</dc:creator>
  <dc:description/>
  <cp:keywords/>
  <dc:language>en-US</dc:language>
  <cp:lastModifiedBy>c402</cp:lastModifiedBy>
  <dcterms:modified xsi:type="dcterms:W3CDTF">2009-08-06T06:56:00Z</dcterms:modified>
  <cp:revision>11</cp:revision>
  <dc:subject/>
  <dc:title>     市/縣   學年度   學期         國民小學    年級        領域教學計畫表　　設計者：        </dc:title>
</cp:coreProperties>
</file>