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術與人文）課程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080"/>
        <w:gridCol w:w="1620"/>
        <w:gridCol w:w="720"/>
        <w:gridCol w:w="126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62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原住民文物及圖騰，並以陶土創作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偶劇棒偶或手套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形式，將射日故事呈現出來，藉以發展學童故事發展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換戴不同的面具，進行角色扮演的活動，並以肢體及聲音表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印象中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愛護我們的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舞蹈的節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射日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壺生與蛇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地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地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567"/>
              <w:rPr>
                <w:rFonts w:ascii="標楷體" w:hAnsi="標楷體" w:eastAsia="標楷體" w:cs="標楷體"/>
                <w:b/>
                <w:b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lang w:val="en-US" w:eastAsia="en-US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5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5:40:00Z</dcterms:modified>
  <cp:revision>5</cp:revision>
  <dc:subject/>
  <dc:title>左營國民小學（九十一）學年度第（二）學期</dc:title>
</cp:coreProperties>
</file>