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閔南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錄六】謹供參考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8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七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30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不同的地形，並學會其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不同的建築物，並學會其閩南語說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不同的身體病痛，並學會其閩南語說法。</w:t>
            </w:r>
          </w:p>
          <w:p>
            <w:pPr>
              <w:pStyle w:val="Normal"/>
              <w:widowControl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各種醫療名稱的閩南語說法。</w:t>
            </w:r>
          </w:p>
          <w:p>
            <w:pPr>
              <w:pStyle w:val="Normal"/>
              <w:widowControl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傳統農具、古早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會傳統唸謠，並從中認識天氣轉變時天空的狀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懂得欣賞節日童謠，並能吟誦、欣賞七言古詩的聲調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練習並學會拼讀音標。</w:t>
            </w:r>
          </w:p>
        </w:tc>
      </w:tr>
      <w:tr>
        <w:trPr>
          <w:trHeight w:val="66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人權教育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涯發展教育</w:t>
            </w:r>
          </w:p>
          <w:p>
            <w:pPr>
              <w:pStyle w:val="Normal"/>
              <w:autoSpaceDE w:val="false"/>
              <w:ind w:left="1044" w:hanging="6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準備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780" w:right="-26" w:hanging="7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763" w:right="-26" w:hanging="7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-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6-7 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763" w:right="-26" w:hanging="7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720" w:right="-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-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3-4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15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713" w:right="-26" w:hanging="7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63" w:right="-26" w:hanging="7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-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3-4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15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82" w:hanging="5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60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15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836" w:right="89" w:hanging="18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2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15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32" w:right="38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0 </w:t>
            </w:r>
            <w:r>
              <w:rPr>
                <w:rFonts w:ascii="標楷體" w:hAnsi="標楷體" w:cs="標楷體" w:eastAsia="標楷體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 </w:t>
            </w:r>
            <w:r>
              <w:rPr>
                <w:rFonts w:ascii="標楷體" w:hAnsi="標楷體" w:cs="標楷體" w:eastAsia="標楷體"/>
                <w:color w:val="00000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61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32" w:right="38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608" w:hanging="6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2/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84" w:right="89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01" w:right="89" w:hanging="10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622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autoSpaceDE w:val="false"/>
              <w:ind w:left="156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left="488" w:hanging="4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7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84" w:right="89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6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autoSpaceDE w:val="false"/>
              <w:ind w:left="156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8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84" w:right="89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</w:t>
            </w:r>
          </w:p>
          <w:p>
            <w:pPr>
              <w:pStyle w:val="Normal"/>
              <w:autoSpaceDE w:val="false"/>
              <w:spacing w:lineRule="exact" w:line="260"/>
              <w:ind w:left="782" w:hanging="7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autoSpaceDE w:val="false"/>
              <w:ind w:left="156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7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98" w:right="89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241" w:right="89" w:hanging="12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720" w:right="-26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715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720" w:right="-26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2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唸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</w:rPr>
              <w:t>天烏烏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1680" w:right="-26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715" w:right="38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 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260"/>
              <w:ind w:left="720" w:right="38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715" w:right="53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  <w:r>
              <w:rPr>
                <w:rFonts w:ascii="標楷體" w:hAnsi="標楷體" w:cs="標楷體" w:eastAsia="標楷體"/>
                <w:color w:val="00000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1 </w:t>
            </w:r>
            <w:r>
              <w:rPr>
                <w:rFonts w:ascii="標楷體" w:hAnsi="標楷體" w:cs="標楷體" w:eastAsia="標楷體"/>
                <w:color w:val="000000"/>
              </w:rPr>
              <w:t>培養吟誦古今詩詞文章的興趣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6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715" w:right="89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 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</w:rPr>
              <w:t>重陽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縷衣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60"/>
              <w:ind w:left="631" w:hanging="6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紀錄口語以及表達有音無字的音節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ind w:left="1049" w:hanging="10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ind w:left="496" w:right="-29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  <w:p>
            <w:pPr>
              <w:pStyle w:val="Normal"/>
              <w:autoSpaceDE w:val="false"/>
              <w:ind w:left="496" w:right="-29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華康標宋體;新細明體" w:hAnsi="華康標宋體;新細明體" w:eastAsia="華康標宋體;新細明體" w:cs="標楷體"/>
      <w:color w:val="000000"/>
      <w:kern w:val="2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36:00Z</dcterms:created>
  <dc:creator>慧淑</dc:creator>
  <dc:description/>
  <cp:keywords/>
  <dc:language>en-US</dc:language>
  <cp:lastModifiedBy>c402</cp:lastModifiedBy>
  <dcterms:modified xsi:type="dcterms:W3CDTF">2009-08-06T06:32:00Z</dcterms:modified>
  <cp:revision>11</cp:revision>
  <dc:subject/>
  <dc:title>【附錄六】謹供參考</dc:title>
</cp:coreProperties>
</file>