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eastAsia="標楷體"/>
          <w:b/>
          <w:sz w:val="40"/>
        </w:rPr>
        <w:t>高雄市莊敬國小學校發展情境：</w:t>
      </w:r>
      <w:r>
        <w:rPr>
          <w:rFonts w:eastAsia="標楷體" w:ascii="標楷體" w:hAnsi="標楷體"/>
          <w:b/>
          <w:sz w:val="40"/>
        </w:rPr>
        <w:t>SWOT</w:t>
      </w:r>
      <w:r>
        <w:rPr/>
        <w:t>分析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因素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S</w:t>
            </w:r>
            <w:r>
              <w:rPr>
                <w:rFonts w:ascii="標楷體" w:hAnsi="標楷體" w:eastAsia="標楷體"/>
                <w:b/>
              </w:rPr>
              <w:t>（優勢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W</w:t>
            </w:r>
            <w:r>
              <w:rPr>
                <w:rFonts w:ascii="標楷體" w:hAnsi="標楷體" w:eastAsia="標楷體"/>
                <w:b/>
              </w:rPr>
              <w:t>（劣勢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O</w:t>
            </w:r>
            <w:r>
              <w:rPr>
                <w:rFonts w:ascii="標楷體" w:hAnsi="標楷體" w:eastAsia="標楷體"/>
                <w:b/>
              </w:rPr>
              <w:t>（機會點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T</w:t>
            </w:r>
            <w:r>
              <w:rPr>
                <w:rFonts w:ascii="標楷體" w:hAnsi="標楷體" w:eastAsia="標楷體"/>
                <w:b/>
              </w:rPr>
              <w:t>（威脅點）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地理環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鄰近消防隊、金獅湖風景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流量太大，安全堪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型賣場的林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中區資源回收場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空氣污染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噪音高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校規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全校超過</w:t>
            </w: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千餘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人數太多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專科教室不足，活動場地不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量管制措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口成長迅速，總量管制辦法恐難持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師資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人才濟濟，年輕有朝氣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人數多，缺乏溝通，難產生共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進修意願強</w:t>
            </w:r>
          </w:p>
          <w:p>
            <w:pPr>
              <w:pStyle w:val="Normal"/>
              <w:ind w:left="266" w:hanging="266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勇於嘗試，接受挑戰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利用思摩特工作坊，進行校內意見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專長專任，以致級科任輪替困難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行政人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穩健踏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各司其職、互動良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流動率高，經驗不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電腦化，補經驗傳承之不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分工不均，以致組長流動率高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書香獎及網路徵文之推動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體育活動盛行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律動課程傳統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客語資源中心－推廣鄉土語言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靜思語教學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社團多樣化，才藝學習機會多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三年級以上實施英語、電腦教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、鄉土語言程度有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九年一貫課程實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締結澳洲姊妹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家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熱心支援班級活動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家長會力量待整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活動凝聚向心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單親家庭，隔代教養比例高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家長社經地位懸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區參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社區人力資源豐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義工媽媽協助校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社區參與力不足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社區參與動機多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藝術表演主動積極接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常遭竊、破壞，影響班級設備充實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地方資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教區：三民家商、鼎金國中、立志工商、高雄應用科技大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未有組織、有效率的整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游泳池設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2:09:00Z</dcterms:created>
  <dc:creator>總務處_1</dc:creator>
  <dc:description/>
  <cp:keywords/>
  <dc:language>en-US</dc:language>
  <cp:lastModifiedBy>User</cp:lastModifiedBy>
  <dcterms:modified xsi:type="dcterms:W3CDTF">2009-08-09T14:41:00Z</dcterms:modified>
  <cp:revision>10</cp:revision>
  <dc:subject/>
  <dc:title>高雄市莊敬國小學校發展情境：SWOT分析</dc:title>
</cp:coreProperties>
</file>