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高雄市莊敬國民小學學校願景與教育目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840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願景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目標：培養具有下列能力的莊敬兒童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理性、主動學習的生活習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身學習的活力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健體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樣化的肢體展能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土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、感恩、愛鄉土的情操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好的人際關係與國際視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dc:language>en-US</dc:language>
  <cp:lastModifiedBy>User</cp:lastModifiedBy>
  <dcterms:modified xsi:type="dcterms:W3CDTF">2009-08-06T03:59:00Z</dcterms:modified>
  <cp:revision>11</cp:revision>
  <dc:subject/>
  <dc:title/>
</cp:coreProperties>
</file>