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高 雄 市 莊 敬 國 小 九 十 八</w:t>
      </w:r>
      <w:r>
        <w:rPr/>
        <w:t xml:space="preserve"> 學 年 度  各 年 級 學 習 節 數 分 配 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536"/>
        <w:gridCol w:w="26"/>
        <w:gridCol w:w="12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2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、高年級英語規劃於語文領域及彈性節數各一節；鄉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dc:language>en-US</dc:language>
  <cp:lastModifiedBy>User</cp:lastModifiedBy>
  <dcterms:modified xsi:type="dcterms:W3CDTF">2009-08-06T03:56:00Z</dcterms:modified>
  <cp:revision>31</cp:revision>
  <dc:subject/>
  <dc:title/>
</cp:coreProperties>
</file>