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土語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客家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>學習領域課程計畫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700"/>
        <w:gridCol w:w="360"/>
        <w:gridCol w:w="159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一年級客家語讀本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       教學者             李淑華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配合課文之歌謠及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瞭解自我身心狀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 xml:space="preserve">瞭解家庭的特質與每個人的義務與責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認識常見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察覺食物與人體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 xml:space="preserve">察覺自己與家人的溝通方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認識家庭的組成份子與稱謂 </w:t>
            </w:r>
          </w:p>
        </w:tc>
      </w:tr>
      <w:tr>
        <w:trPr>
          <w:trHeight w:val="7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懂一兩句語文大  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欣賞各族群語言            的態度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生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唸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7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欣賞各族群語言的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我愛食水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貓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     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牽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</w:tc>
      </w:tr>
      <w:tr>
        <w:trPr>
          <w:trHeight w:val="17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培養收聽資訊聆聽演講的興趣和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 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</w:t>
            </w:r>
            <w:r>
              <w:rPr>
                <w:rFonts w:ascii="標楷體" w:hAnsi="標楷體" w:cs="標楷體" w:eastAsia="標楷體"/>
              </w:rPr>
              <w:t>我過大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分組競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</w:tc>
      </w:tr>
      <w:tr>
        <w:trPr>
          <w:trHeight w:val="3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使用現代媒體訓練說話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    學習單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諺語、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4:00Z</dcterms:created>
  <dc:creator>客語中心-1</dc:creator>
  <dc:description/>
  <cp:keywords/>
  <dc:language>en-US</dc:language>
  <cp:lastModifiedBy>winxp</cp:lastModifiedBy>
  <dcterms:modified xsi:type="dcterms:W3CDTF">2010-01-27T07:42:00Z</dcterms:modified>
  <cp:revision>11</cp:revision>
  <dc:subject/>
  <dc:title>莊敬國民小學九十三學年度第二學期（一）年級（鄉土語言）學習領域課程計</dc:title>
</cp:coreProperties>
</file>