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一）年級（學校本位課程專題研究）課程計畫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040"/>
        <w:gridCol w:w="1800"/>
        <w:gridCol w:w="180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表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一：我會問好問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（引起動機）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藉由猜謎語活動，讓學生猜動物的名稱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u w:val="single"/>
              </w:rPr>
              <w:t>謎題一</w:t>
            </w:r>
            <w:r>
              <w:rPr>
                <w:rFonts w:ascii="標楷體" w:hAnsi="標楷體" w:cs="標楷體" w:eastAsia="標楷體"/>
              </w:rPr>
              <w:t>：會游泳、用爬的、身上有殼（</w:t>
            </w:r>
            <w:r>
              <w:rPr>
                <w:rFonts w:ascii="標楷體" w:hAnsi="標楷體" w:cs="標楷體" w:eastAsia="標楷體"/>
                <w:b/>
                <w:bCs/>
              </w:rPr>
              <w:t>烏龜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TextBodyIndent"/>
              <w:rPr/>
            </w:pPr>
            <w:r>
              <w:rPr>
                <w:rFonts w:ascii="標楷體" w:hAnsi="標楷體" w:cs="標楷體"/>
                <w:u w:val="single"/>
              </w:rPr>
              <w:t>謎題二</w:t>
            </w:r>
            <w:r>
              <w:rPr>
                <w:rFonts w:ascii="標楷體" w:hAnsi="標楷體" w:cs="標楷體"/>
              </w:rPr>
              <w:t>：身穿漂亮衣、睡覺不必閉眼睛、生活在水裡（</w:t>
            </w:r>
            <w:r>
              <w:rPr>
                <w:rFonts w:ascii="標楷體" w:hAnsi="標楷體" w:cs="標楷體"/>
                <w:b/>
                <w:bCs/>
              </w:rPr>
              <w:t>金魚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TextBodyIndent"/>
              <w:rPr/>
            </w:pPr>
            <w:r>
              <w:rPr>
                <w:rFonts w:ascii="標楷體" w:hAnsi="標楷體" w:cs="標楷體"/>
                <w:u w:val="single"/>
              </w:rPr>
              <w:t>謎題三</w:t>
            </w:r>
            <w:r>
              <w:rPr>
                <w:rFonts w:ascii="標楷體" w:hAnsi="標楷體" w:cs="標楷體"/>
              </w:rPr>
              <w:t>：有翅膀、小時候用爬的、長大用飛的（</w:t>
            </w:r>
            <w:r>
              <w:rPr>
                <w:rFonts w:ascii="標楷體" w:hAnsi="標楷體" w:cs="標楷體"/>
                <w:b/>
                <w:bCs/>
              </w:rPr>
              <w:t>蝴蝶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u w:val="single"/>
              </w:rPr>
              <w:t>謎題四</w:t>
            </w:r>
            <w:r>
              <w:rPr>
                <w:rFonts w:ascii="標楷體" w:hAnsi="標楷體" w:cs="標楷體" w:eastAsia="標楷體"/>
              </w:rPr>
              <w:t>：我沒有腳、生活在土裡、吃泥土（</w:t>
            </w:r>
            <w:r>
              <w:rPr>
                <w:rFonts w:ascii="標楷體" w:hAnsi="標楷體" w:cs="標楷體" w:eastAsia="標楷體"/>
                <w:b/>
                <w:bCs/>
              </w:rPr>
              <w:t>蚯蚓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b/>
              </w:rPr>
              <w:t>【注意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 xml:space="preserve">教師可配合個人資源，例：圖片、實物、媒體等，彈性修改謎題。】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學生針對主題問問題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喜歡什麼動物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養過什麼動物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分享飼養心得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提出自己想知道有關動物的問題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小朋友寫下問題後，投入問題箱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猜謎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書寫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從問題箱抽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問題，並將抽出的問題寫在黑板上。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師生針對黑板上的問題進行討論什麼樣的問題是好問題。 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完成活動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板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共同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活動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單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二：我是尋寶高手</w:t>
            </w:r>
          </w:p>
          <w:p>
            <w:pPr>
              <w:pStyle w:val="Normal"/>
              <w:ind w:left="494" w:hanging="4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揭示活動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若干問題問學生？</w:t>
            </w:r>
          </w:p>
          <w:p>
            <w:pPr>
              <w:pStyle w:val="Normal"/>
              <w:ind w:left="1052" w:hanging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如果學生有答案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老師板書答案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），並問學生是否相信，老師說：「我不知道該相信誰？誰的答案是對的？那麼怎麼辦？」</w:t>
            </w:r>
          </w:p>
          <w:p>
            <w:pPr>
              <w:pStyle w:val="Normal"/>
              <w:ind w:left="1052" w:hanging="358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如果學生沒有答案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老師問：「我們可以怎麼知道答案？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：問爸媽、問其他老師、找書、上網找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如果「找書」沒有出現，可用下列對話引導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師：在這些答案中有一個是老師常用的秘密武器。提示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是紙做的；提示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上面有很多字；提示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秘密武器的名字只有一個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：書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發下活動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分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卷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說明填寫方式獎勵方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合各班之榮譽制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注意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有些書在奇數頁並無頁碼，請老師引導學生依據偶數頁推算。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板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單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從書中找資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查完活動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問題後，將活動單交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尋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活動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單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所列書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教師已於上課前閱卷完畢）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下活動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享答案。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頒獎，依照各班獎勵方式給予適當獎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單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2">
    <w:name w:val="本文縮排 2"/>
    <w:basedOn w:val="Normal"/>
    <w:qFormat/>
    <w:pPr>
      <w:spacing w:lineRule="auto" w:line="360"/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17:00Z</dcterms:created>
  <dc:creator>tt</dc:creator>
  <dc:description/>
  <cp:keywords/>
  <dc:language>en-US</dc:language>
  <cp:lastModifiedBy>winxp</cp:lastModifiedBy>
  <cp:lastPrinted>2006-10-19T13:43:00Z</cp:lastPrinted>
  <dcterms:modified xsi:type="dcterms:W3CDTF">2010-01-25T01:59:00Z</dcterms:modified>
  <cp:revision>5</cp:revision>
  <dc:subject/>
  <dc:title>高雄市莊敬國民小學「主題探究」學校本位課程一年級上學期教案</dc:title>
</cp:coreProperties>
</file>