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綜合活動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919"/>
        <w:gridCol w:w="2203"/>
        <w:gridCol w:w="943"/>
        <w:gridCol w:w="920"/>
        <w:gridCol w:w="724"/>
        <w:gridCol w:w="1592"/>
        <w:gridCol w:w="1747"/>
      </w:tblGrid>
      <w:tr>
        <w:trPr>
          <w:trHeight w:val="31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書局第二冊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全體級任老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對零用錢的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「該省則省；該用則用」、「積少成多」等用錢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沒錢或錢不夠的解決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購物前應有的考慮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對「錢非萬能」的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適合的書包重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正確安全的背書包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將自己的東西依使用時機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實際整理教室裡的使用空間，使它整潔又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省思說明自己在家裡做功課的地方是否整潔和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不舒服碰觸的經驗和當時的反應，並了解身體自主權的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避免身體不當碰觸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自己和別人意見不同時的處理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遵守團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共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規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具體說明合作做事後的心得與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析並提出合作做事和獨自做事的異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以創意的方式，演出動物或情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參與創意活動的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交換玩具後，發現的新玩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體會創新過程的甘苦。</w:t>
            </w:r>
          </w:p>
        </w:tc>
      </w:tr>
      <w:tr>
        <w:trPr>
          <w:trHeight w:val="1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激發對工作世界的好奇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我應負的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自己所擁有的物品，並願意與他人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個人的消費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五官觀察來探究環境中的事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規劃、執行個人和集體的校園環保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護自己的身體，避免受到性侵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尊重自己與別人的身體自主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願意了解不同性別者的各種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所享有的權利，並知道人權是與天俱有的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、遵守團體的規則，並實踐民主法治的精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1-1-3</w:t>
            </w:r>
            <w:r>
              <w:rPr>
                <w:rFonts w:ascii="標楷體" w:hAnsi="標楷體" w:cs="Times New Roman" w:eastAsia="標楷體"/>
                <w:color w:val="000000"/>
              </w:rPr>
              <w:t>討論、分享生活中不公平、不合理、違反規則、健康受到傷害等經驗，並知道如何尋求救助的資訊與管道</w:t>
            </w:r>
            <w:r>
              <w:rPr>
                <w:rFonts w:ascii="標楷體" w:hAnsi="標楷體" w:cs="Times New Roman" w:eastAsia="標楷體"/>
                <w:color w:val="00000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週次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日期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能力指標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評量方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備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/21</w:t>
            </w:r>
          </w:p>
          <w:p>
            <w:pPr>
              <w:pStyle w:val="9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/2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錢和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會用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0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錢和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會用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小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書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rFonts w:cs="標楷體"/>
                <w:color w:val="000000"/>
                <w:sz w:val="24"/>
              </w:rPr>
              <w:t>生涯發展教育</w:t>
            </w:r>
          </w:p>
          <w:p>
            <w:pPr>
              <w:pStyle w:val="Normal"/>
              <w:spacing w:lineRule="atLeast" w:line="0" w:before="90" w:after="1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</w:p>
          <w:p>
            <w:pPr>
              <w:pStyle w:val="Normal"/>
              <w:spacing w:lineRule="atLeast" w:line="0" w:before="90" w:after="1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1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小天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書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座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2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分享自己如何安排時間、金錢及個人生活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我的小天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我的座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小天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功課的地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住家和學校周遭環境，並知道保護自己的方法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我好你也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體的碰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TextBody"/>
              <w:spacing w:lineRule="atLeast" w:line="0" w:before="0" w:after="92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實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性別平等教育</w:t>
            </w:r>
          </w:p>
          <w:p>
            <w:pPr>
              <w:pStyle w:val="11"/>
              <w:spacing w:lineRule="atLeast" w:line="0" w:before="90" w:after="12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  <w:p>
            <w:pPr>
              <w:pStyle w:val="11"/>
              <w:spacing w:lineRule="atLeast" w:line="0" w:before="90" w:after="12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我好你也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和人之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終身學習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性別平等教育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2</w:t>
            </w:r>
          </w:p>
          <w:p>
            <w:pPr>
              <w:pStyle w:val="11"/>
              <w:spacing w:lineRule="atLeast" w:line="0" w:before="90" w:after="12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我好你也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和人之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性別平等教育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2</w:t>
            </w:r>
          </w:p>
          <w:p>
            <w:pPr>
              <w:pStyle w:val="11"/>
              <w:spacing w:lineRule="atLeast" w:line="0" w:before="90" w:after="12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我好你也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理的對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0"/>
              <w:ind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 w:before="60" w:after="84"/>
              <w:ind w:left="0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自己在家庭與班級中的角色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當我們同在一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和我們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性別平等教育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5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生涯發展教育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1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家政教育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語文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1-3-4-3</w:t>
            </w:r>
            <w:r>
              <w:rPr>
                <w:rFonts w:ascii="標楷體" w:hAnsi="標楷體" w:cs="標楷體" w:eastAsia="標楷體"/>
                <w:szCs w:val="24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szCs w:val="24"/>
              </w:rPr>
              <w:t>能清楚說出自己的意思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當我們同在一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起做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【自編單元】母親節活動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性別平等教育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5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家政教育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當我們同在一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起做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性別平等教育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5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生涯發展教育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1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創意小玩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家來聯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創意小玩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家來聯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創意小玩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意大挑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創意小玩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意大挑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創意小玩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揮創造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創意小玩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揮創造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總複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22">
    <w:name w:val="樣式2"/>
    <w:basedOn w:val="Normal"/>
    <w:qFormat/>
    <w:pPr>
      <w:spacing w:lineRule="exact" w:line="260"/>
      <w:ind w:left="226" w:hanging="226"/>
    </w:pPr>
    <w:rPr>
      <w:sz w:val="20"/>
      <w:szCs w:val="24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2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5:00Z</dcterms:created>
  <dc:creator>王  副  總</dc:creator>
  <dc:description/>
  <cp:keywords/>
  <dc:language>en-US</dc:language>
  <cp:lastModifiedBy>User</cp:lastModifiedBy>
  <dcterms:modified xsi:type="dcterms:W3CDTF">2010-01-22T14:51:00Z</dcterms:modified>
  <cp:revision>19</cp:revision>
  <dc:subject/>
  <dc:title>(  )國小九十二學年度第一學期 四年級綜合活動領域課程計畫</dc:title>
</cp:coreProperties>
</file>