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部編本國小三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圖形的內部與外部，能計算長度單位的加減，比較圖形的周界長度與面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積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重量，能計算重量單位的加減，比較物體重量的大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分數，能計算同分母分數的加法與減法，並將分數應用於生活中數量的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分配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時間的單位，能進行時、分、秒的換算，理解時間的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時制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小數，能將長度單位換算為小數，比較小數的大小並進行加減運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乘法與倍數的關係，理解整十倍的乘法，並利用乘法解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透過線段圖，算出加減法算式填充題中的未知數，並做加減法算式的估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時間量加減計算，並進行解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報讀生活中常見的表格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除法，能計算兩位數與三位數的除法，並實際應用解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解決生涯問題的自信與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兩性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個人生活中可利用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瞭解生活周遭的環境問題及其對個人、學校與社區的影響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360"/>
        <w:gridCol w:w="1080"/>
        <w:gridCol w:w="150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2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平面圖形的內部、外部與其周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周長，並實測周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 周長與面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形的內部、外部與周界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周長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分、毫米的加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3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 周長與面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公分、毫米的減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1)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0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3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 重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公克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3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 重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換算與比較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3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 分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幾個四分之一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4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 分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同分母的加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同分母的減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與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4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 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秒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、分、秒的換算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日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4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 小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小數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與長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8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一位小數，並作比較與加減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 小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位換算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的比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一位小數，並作比較與加減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 小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小數的加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的減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 乘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乘法與倍數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十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1)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十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 乘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整百倍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做三位數以內的加減估算，並用來檢驗答案的合理性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章 數的運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算出括號中的數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估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章 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1)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3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讀生活中常見的交叉對應（二維）表格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章 統計圖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讀表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1)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讀表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0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三位數除以一位數的直式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章 除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位數除以一位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1)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位數除以一位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三位數除以一位數的直式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章 除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位數除以一位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位數除以一位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（加、減與除，不含併式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章 除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解題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法與倍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6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具體情境中單步驟的乘、除問題列成算式填充題，並能解釋式子與原問題情境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乘除互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章 除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乘除算式填充題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算出括號中的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37:00Z</dcterms:created>
  <dc:creator>總務主任</dc:creator>
  <dc:description/>
  <cp:keywords/>
  <dc:language>en-US</dc:language>
  <cp:lastModifiedBy> </cp:lastModifiedBy>
  <dcterms:modified xsi:type="dcterms:W3CDTF">2010-01-09T12:53:00Z</dcterms:modified>
  <cp:revision>10</cp:revision>
  <dc:subject/>
  <dc:title>莊敬國民小學九十三學年度第一學期（一）年級（本國語文）學習領域課程計畫</dc:title>
</cp:coreProperties>
</file>