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綜合）學習領域課程計畫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1080"/>
        <w:gridCol w:w="504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了解空間的妥善運用，可以減低危險的發生；進一步藉由圖片分享與討論，讓兒童辨識各種人為的危險情境，並演練自我保護的方法，以達到自我保護的目的，增進安全的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在面對生活中的各種誘惑時，了解自己可能的反應及其可能造成的後果，進而學習抗拒不良誘惑的方法，並能在生活中實踐；另能懂得運用一些誘惑情境，進而作為激勵自己的動機，讓自己變得更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學習成果檢核表、問題討論、「好棒卡」活動、經驗分享等方式，讓兒童藉以整合本學期所學，在面對生活問題時，能使生活過得更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收拾衣物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家庭的食衣住行育樂等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參與家庭活動，增加家庭凝聚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進行網路基本功能的操作。</w:t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360"/>
        <w:gridCol w:w="126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空間變變變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課）「自編教材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空間變變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空間變變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空間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課）「自編教材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  <w:color w:val="FF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空間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危險停看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危險停看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中的表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中的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不一樣的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不一樣的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該怎麼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誘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該怎麼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有妙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政教育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有妙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家政實習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有妙方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回顧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回顧與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回顧與成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回顧與成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09:00Z</dcterms:created>
  <dc:creator>總務主任</dc:creator>
  <dc:description/>
  <cp:keywords/>
  <dc:language>en-US</dc:language>
  <cp:lastModifiedBy>User</cp:lastModifiedBy>
  <dcterms:modified xsi:type="dcterms:W3CDTF">2010-01-22T15:14:00Z</dcterms:modified>
  <cp:revision>8</cp:revision>
  <dc:subject/>
  <dc:title>莊敬國民小學九十三學年度第一學期（一）年級（本國語文）學習領域課程計畫</dc:title>
</cp:coreProperties>
</file>