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高雄市莊敬國民小學九十八學年度第二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/>
        <w:t>(</w:t>
      </w:r>
      <w:r>
        <w:rPr/>
        <w:t>三</w:t>
      </w:r>
      <w:r>
        <w:rPr/>
        <w:t>)</w:t>
      </w:r>
      <w:r>
        <w:rPr/>
        <w:t>年級</w:t>
      </w:r>
      <w:r>
        <w:rPr/>
        <w:t>(</w:t>
      </w:r>
      <w:r>
        <w:rPr/>
        <w:t>自然與生活科技</w:t>
      </w:r>
      <w:r>
        <w:rPr/>
        <w:t>)</w:t>
      </w:r>
      <w:r>
        <w:rPr/>
        <w:t>學習領域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715"/>
        <w:gridCol w:w="900"/>
        <w:gridCol w:w="592"/>
        <w:gridCol w:w="956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一書局第二冊</w:t>
            </w:r>
          </w:p>
        </w:tc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教學節數：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</w:rPr>
              <w:t>每週（</w:t>
            </w:r>
            <w:r>
              <w:rPr>
                <w:rFonts w:eastAsia="標楷體" w:cs="標楷體" w:ascii="標楷體" w:hAnsi="標楷體"/>
                <w:bCs/>
                <w:szCs w:val="24"/>
              </w:rPr>
              <w:t>3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）節  學期共（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57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）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年級自然科教學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年級自然科教學老師</w:t>
            </w:r>
          </w:p>
        </w:tc>
      </w:tr>
      <w:tr>
        <w:trPr>
          <w:trHeight w:val="2254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學年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透過觀察活動，察覺每一種種子的形狀、大小、顏色、軟硬、粗糙和光滑等都不一樣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經由蔬菜種子播種的過程，了解播種的正確方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透過觀察、記錄，察覺種子萌發時的變化，以及幼苗的生長變化。</w:t>
            </w:r>
          </w:p>
          <w:p>
            <w:pPr>
              <w:pStyle w:val="Normal"/>
              <w:spacing w:lineRule="exact" w:line="24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透過觀察、記錄，察覺陽光、空氣、水和養分都是使植物生長良好的要素。</w:t>
            </w:r>
          </w:p>
          <w:p>
            <w:pPr>
              <w:pStyle w:val="Normal"/>
              <w:spacing w:lineRule="exact" w:line="24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經由觀察與實驗，探究溶解的意義。</w:t>
            </w:r>
          </w:p>
          <w:p>
            <w:pPr>
              <w:pStyle w:val="Normal"/>
              <w:spacing w:lineRule="exact" w:line="24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藉由糖和鹽溶解在等量的水中實驗，察覺不同物質的溶解量不一樣。</w:t>
            </w:r>
          </w:p>
          <w:p>
            <w:pPr>
              <w:pStyle w:val="Normal"/>
              <w:spacing w:lineRule="exact" w:line="24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透過資料查詢了解生活中和溶解有關的實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透過觀察和記錄，了解物質的溶解量是有限的，但是會受溫度的影響。</w:t>
            </w:r>
          </w:p>
          <w:p>
            <w:pPr>
              <w:pStyle w:val="Normal"/>
              <w:spacing w:lineRule="exact" w:line="240"/>
              <w:ind w:left="1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藉由氣象報告中衛星雲圖的報導及生活經驗，推理天氣的變化與雲量有密切關係，並實際觀</w:t>
            </w:r>
          </w:p>
          <w:p>
            <w:pPr>
              <w:pStyle w:val="Normal"/>
              <w:spacing w:lineRule="exact" w:line="240"/>
              <w:ind w:left="1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測、記錄天空中雲的狀況與天氣的變化。</w:t>
            </w:r>
          </w:p>
          <w:p>
            <w:pPr>
              <w:pStyle w:val="Normal"/>
              <w:spacing w:lineRule="exact" w:line="24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透過實際了解同一天、同地點，不同時間的氣溫是會不同的。</w:t>
            </w:r>
          </w:p>
          <w:p>
            <w:pPr>
              <w:pStyle w:val="Normal"/>
              <w:spacing w:lineRule="exact" w:line="24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透過資料蒐集，了解氣溫的高低對我們生活的影響，並知道該如何因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利用簡單的工具來製作風向、風力計，並加以實測、記錄，進而探討生活中利用風力來完成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的事情。</w:t>
            </w:r>
          </w:p>
          <w:p>
            <w:pPr>
              <w:pStyle w:val="Normal"/>
              <w:spacing w:lineRule="exact" w:line="24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透過資料查詢，了解降雨量的多少，對我們生活的影響，並知道該如何因應。藉由上網搜尋  </w:t>
            </w:r>
          </w:p>
          <w:p>
            <w:pPr>
              <w:pStyle w:val="Normal"/>
              <w:spacing w:lineRule="exact" w:line="24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氣象、天氣狀況、風向、風力、降雨量等資料，適時將資訊融入學習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根據生活經驗，發現時間的重要性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依生活經驗，說出自然界日出日落、四季等具有規律變化的現象，可表示時間的變化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6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檢驗常用的人工計時工具，發現也具有規律變化的特徵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7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藉由認識計時工具的發展史，了解計時工具發展的趨勢。</w:t>
            </w:r>
          </w:p>
          <w:p>
            <w:pPr>
              <w:pStyle w:val="Normal"/>
              <w:spacing w:lineRule="exact" w:line="24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8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以計時工具都具有規律變化的特徵為推論，設計、製作計時工具。</w:t>
            </w:r>
          </w:p>
          <w:p>
            <w:pPr>
              <w:pStyle w:val="Normal"/>
              <w:spacing w:lineRule="exact" w:line="24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9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善用時間，使生活更有意義。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1-1-1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能運用五官觀察、探究環境中的事物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 xml:space="preserve">1-1-2 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藉由身體感官接觸自然環境中的動、植物和景觀，啟發、欣賞自然之美，並能以畫圖勞作和說故事的方式表達對動、植物和景觀的感受與敏感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 xml:space="preserve">3-1-2 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具有好奇心，思考存在環境中萬物的意義與價值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性別平等教育</w:t>
            </w: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br/>
            </w: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1-2-1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學習表現自我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1-2-2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了解兩性在團體中均扮演重要的角色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1-2-5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尊重兩性皆具有做決定的自主權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2-2-6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提昇兩性共同分享與交換資訊的能力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人權教育</w:t>
            </w: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br/>
            </w: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1-2-1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1-2-2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關心弱勢並知道人權是普遍的、不容剝奪的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1-2-3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說出權力與個人責任的關係，並在日常生活中實踐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1-2-5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察覺個人偏見與歧視態度，並避免偏見與歧視之產生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3-2-2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培養互助合作的工作態度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資訊教育</w:t>
            </w: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br/>
            </w: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1-2-1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了解資訊科技在人類生活之應用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4-2-1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能進行網路基本功能的操作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家政教育</w:t>
            </w: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br/>
            </w: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3-2-6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察覺個人生活中可利用的資源。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日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能力指標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單元名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w w:val="90"/>
                <w:szCs w:val="24"/>
              </w:rPr>
              <w:t>註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221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22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1-2-1-1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察覺事物具有可辨識的特徵和屬性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1-2-5-2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能傾聽別人的報告，並能清楚的表達自己的意思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2-2-2-1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實地種植一種植物，飼養一種小動物，並彼此交換經驗。藉此栽種知道植物各有其特殊的構造，學習安排日照、提供水分、溶製肥料、選擇土壤等種植的技術。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我們來種菜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種菜前的準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蔬菜的生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告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查詢資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習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環境教育</w:t>
            </w: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br/>
            </w: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性別平等教育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1-2-2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涯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發展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2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0306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1-2-1-1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察覺事物具有可辨識的特徵和屬性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1-2-5-2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能傾聽別人的報告，並能清楚的表達自己的意思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5-2-1-1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相信細心的觀察和多一層的詢問，常會有許多的新發現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5-2-1-2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能由探討活動獲得發現和新的認知，培養出信心及樂趣。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蔬菜的生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觀察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習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1-2-5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資訊教育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1-2-1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4-2-1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家政教育</w:t>
            </w: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br/>
            </w: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3-2-6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030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0313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5-2-1-1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相信細心的觀察和多一層的詢問，常會有許多的新發現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5-2-1-2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能由探討活動獲得發現和新的認知，培養出信心及樂趣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6-2-3-1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養成主動參與工作的習慣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7-2-0-2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做事時，能運用科學探究的精神和方法。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蔬菜的生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習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涯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發展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2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1-2-5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家政教育</w:t>
            </w: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br/>
            </w: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3-2-6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031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0320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5-2-1-1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相信細心的觀察和多一層的詢問，常會有許多的新發現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5-2-1-2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能由探討活動獲得發現和新的認知，培養出信心及樂趣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6-2-3-1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養成主動參與工作的習慣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7-2-0-2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做事時，能運用科學探究的精神和方法。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蔬菜的生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告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習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1-2-5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3-2-6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性別平等教育</w:t>
            </w: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br/>
            </w: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1-2-5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2-2-6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032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7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 xml:space="preserve">1-2-1-1 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察覺事物具有可辨識的特徵和屬性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 xml:space="preserve">1-2-2-1 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運用感官或現成工具去度量，做量化的比較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 xml:space="preserve">1-2-3-1 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對資料呈現的通則性作描述（例如同質料的物體體積愈大則愈重……）。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水的溶解作用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溶解現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觀察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告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習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性別平等教育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2-2-6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1-2-2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0403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 xml:space="preserve">1-2-3-3 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能在試驗時控制變因，做定性的觀察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 xml:space="preserve">1-2-4-1 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由實驗的資料中整理出規則，提出結果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 xml:space="preserve">1-2-4-2 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運用實驗結果去解釋發生的現象或推測可能發生的事。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溶解現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紙筆評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3-2-6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1-2-5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040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04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bCs/>
                <w:kern w:val="0"/>
                <w:szCs w:val="24"/>
              </w:rPr>
            </w:pPr>
            <w:r>
              <w:rPr>
                <w:rFonts w:eastAsia="標楷體" w:cs="Arial Unicode MS;Arial" w:ascii="標楷體" w:hAnsi="標楷體"/>
                <w:bCs/>
                <w:kern w:val="0"/>
                <w:szCs w:val="24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 xml:space="preserve">1-2-5-2 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能傾聽別人的報告，並能清楚的表達自己的意思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1-2-5-3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能由電話、報紙、圖書、網路與媒體獲得資訊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2-2-3-1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認識物質除了外表特徵之外，亦有性質的不同，例如溶解性質、磁性、導電性等。並應用這些性質來分離或結合它們。知道物質可因燃燒、氧化、發酵而改變，這些改變可能和溫度、水、空氣等都有關。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不同物質的溶解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查詢資料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習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性別平等教育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1-2-2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3-2-2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3-2-6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041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7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 xml:space="preserve">1-2-1-1 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察覺事物具有可辨識的特徵和屬性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 xml:space="preserve">1-2-3-1 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對資料呈現的通則性作描述（例如同質料的物體體積愈大則愈重……）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 xml:space="preserve">3-2-0-1 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知道可用驗證或試驗的方法來查核想法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 xml:space="preserve">5-2-1-1 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相信細心的觀察和多一層的詢問，常會有許多的新發現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 xml:space="preserve">5-2-1-2 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能由探討活動獲得發現和新的認知，培養出信心及樂趣。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不同物質的溶解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觀察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告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習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資訊教育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4-2-1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環境教育</w:t>
            </w: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br/>
            </w:r>
            <w:r>
              <w:rPr>
                <w:rFonts w:eastAsia="標楷體" w:cs="標楷體" w:ascii="標楷體" w:hAnsi="標楷體"/>
                <w:b/>
                <w:szCs w:val="24"/>
              </w:rPr>
              <w:t>3-1-2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3-2-6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041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第一次定期考查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 xml:space="preserve">5-2-1-3 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對科學及科學學習的價值，持正向態度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 xml:space="preserve">6-2-3-1 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養成主動參與工作的習慣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 xml:space="preserve">7-2-0-2 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做事時，能運用科學探究的精神和方法。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/>
            </w:pP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活中有關溶解的實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習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3-2-6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042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0501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 xml:space="preserve">1-2-2-1 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運用感官或現成工具去度量，做量化的比較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1-2-2-2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能權宜的運用自訂的標準或自設的工具去度量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1-2-2-3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了解即使情況一樣，所得的結果未必相同，並察覺導致此種結果的原因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 xml:space="preserve">1-2-3-1 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對資料呈現的通則性作描述（例如同質料的物體體積愈大則愈重……）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1-2-3-2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能形成預測式的假設</w:t>
            </w: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例如這球一定跳得高，因…</w:t>
            </w: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1-2-3-3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能在試驗時控制變因，做定性的觀察。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氣象觀側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天氣的變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  <w:p>
            <w:pPr>
              <w:pStyle w:val="Normal"/>
              <w:ind w:right="24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告</w:t>
            </w:r>
          </w:p>
          <w:p>
            <w:pPr>
              <w:pStyle w:val="Normal"/>
              <w:ind w:right="24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習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資訊教育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1-2-1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2-6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1-1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050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0508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1-2-4-1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由實驗的資料中整理出規則，提出結果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1-2-4-2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運用實驗結果去解釋發生的現象或推測可能發生的事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1-2-5-1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能運用表格、圖表</w:t>
            </w: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如解讀資料及登錄資料</w:t>
            </w: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 xml:space="preserve">1-2-5-2 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能傾聽別人的報告，並能清楚的表達自己的意思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1-2-5-3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能由電話、報紙、圖書、網路與媒體獲得資訊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2-2-1-1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氣象資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  <w:p>
            <w:pPr>
              <w:pStyle w:val="Normal"/>
              <w:ind w:right="24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告</w:t>
            </w:r>
          </w:p>
          <w:p>
            <w:pPr>
              <w:pStyle w:val="Normal"/>
              <w:ind w:right="24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習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資訊教育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1-2-1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1-1-1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性別平等教育</w:t>
            </w: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br/>
            </w: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 xml:space="preserve">1-2-5 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2-2-4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1-2-5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050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0515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2-2-4-1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知道可用氣溫、風向、風速、降雨量來描述天氣。發現天氣會有變化，察覺水氣多寡在天氣變化裡扮演很重要的角色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3-2-0-1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知道可用驗證或試驗的方法來查核想法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3-2-0-2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察覺只要實驗的情況相同，產生的結果會很相近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3-2-0-3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相信現象的變化，都是由某些變因的改變所促成的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4-2-1-1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了解科技在生活中的重要性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4-2-2-1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體會個人生活與科技的互動關係。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氣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  <w:p>
            <w:pPr>
              <w:pStyle w:val="Normal"/>
              <w:ind w:right="24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告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習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資訊教育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涯發展教育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3-2-2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051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0522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5-2-1-1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相信細心的觀察和多一層的詢問，常會有許多的新發現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5-2-1-2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能由探討活動獲得發現和新的認知，培養出信心及樂趣</w:t>
            </w:r>
            <w:r>
              <w:rPr>
                <w:rFonts w:ascii="標楷體" w:hAnsi="標楷體" w:cs="New Gulim;Batang" w:eastAsia="標楷體"/>
                <w:color w:val="000000"/>
                <w:szCs w:val="24"/>
              </w:rPr>
              <w:t>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5-2-1-3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對科學及科學學習的價值，持正向態度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6-2-1-1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能由「這是什麼？」、「怎麼會這樣？」等角度詢問，提出可探討的問題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6-2-2-1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能常自問「怎麼做？」，遇事先自行思考解決的辦法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6-2-2-2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養成運用相關器材、設備來完成自己構想作品的習慣。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風向和風力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紙筆評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資訊教育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性別平等教育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1-2-3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2-2-6</w:t>
            </w:r>
          </w:p>
        </w:tc>
      </w:tr>
      <w:tr>
        <w:trPr>
          <w:trHeight w:val="160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052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052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bCs/>
                <w:kern w:val="0"/>
                <w:szCs w:val="24"/>
              </w:rPr>
            </w:pPr>
            <w:r>
              <w:rPr>
                <w:rFonts w:eastAsia="標楷體" w:cs="Arial Unicode MS;Arial" w:ascii="標楷體" w:hAnsi="標楷體"/>
                <w:bCs/>
                <w:kern w:val="0"/>
                <w:szCs w:val="24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6-2-3-1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養成主動參與工作的習慣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6-2-3-2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養成遇到問題時，先試著確定問題性質，再加以實地處理的習慣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7-2-0-1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利用科學知識處理問題</w:t>
            </w: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如由氣溫高低來考慮穿衣</w:t>
            </w: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7-2-0-2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做事時，能運用科學探究的精神和方法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7-2-0-3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能安全妥善的使用日常生活中的器具。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雨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  <w:p>
            <w:pPr>
              <w:pStyle w:val="Normal"/>
              <w:ind w:right="24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習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性別平等教育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2-5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2-6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05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0605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1-2-2-2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能權宜的運用自訂的標準或自設的工具去度量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1-2-3-1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對資料呈現的通則性做描述</w:t>
            </w: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例如同質料的物體，體積愈大則愈重…</w:t>
            </w: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 xml:space="preserve">1-2-3-3 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能在試驗時控制變因，做定性的觀察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1-2-4-1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由實驗的資料中整理出規則，提出結果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1-2-4-2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運用實驗結果去解釋發生的現象或推測可能發生的事。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、時間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怎樣觀測時間的變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  <w:p>
            <w:pPr>
              <w:pStyle w:val="Normal"/>
              <w:ind w:right="24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告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習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性別平等教育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資訊教育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1-2-1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3-1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060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0612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1-2-5-2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能傾聽別人的報告，並能清楚的表達自己的意思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1-2-5-3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能由電話、報紙、圖書、網路與媒體獲得資訊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2-2-1-1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3-2-0-1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知道可用驗證或試驗的方法來查核想法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3-2-0-3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相信現象的變化，都是由某些變因的改變所促成的。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間的測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  <w:p>
            <w:pPr>
              <w:pStyle w:val="Normal"/>
              <w:ind w:right="24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習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資訊教育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br/>
              <w:t>1-2-1</w:t>
            </w:r>
          </w:p>
          <w:p>
            <w:pPr>
              <w:pStyle w:val="21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-2-1</w:t>
            </w:r>
          </w:p>
          <w:p>
            <w:pPr>
              <w:pStyle w:val="21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生涯發展教育</w:t>
            </w:r>
          </w:p>
          <w:p>
            <w:pPr>
              <w:pStyle w:val="21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2-2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3-1-2</w:t>
            </w:r>
          </w:p>
          <w:p>
            <w:pPr>
              <w:pStyle w:val="21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061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0619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4-2-1-1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了解科技在生活中的重要性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4-2-1-2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認識科技的特性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4-2-2-2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認識家庭常用的產品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4-2-2-3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體會科技與家庭生活的互動關係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5-2-1-1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相信細心的觀察和多一層的詢問，常會有許多的新發現。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間的測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  <w:p>
            <w:pPr>
              <w:pStyle w:val="Normal"/>
              <w:ind w:right="24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習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資訊教育</w:t>
            </w:r>
          </w:p>
          <w:p>
            <w:pPr>
              <w:pStyle w:val="Normal"/>
              <w:tabs>
                <w:tab w:val="clear" w:pos="480"/>
                <w:tab w:val="right" w:pos="1723" w:leader="none"/>
              </w:tabs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-2-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性別平等教育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1-2-1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3-2-6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062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6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第二次定期考查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5-2-1-2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能由探討活動獲得發現和新的認知，培養出信心及樂趣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5-2-1-3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對科學及科學學習的價值，持正向態度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6-2-1-1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能由「這是什麼？」、「怎麼會這樣？」等角度詢問，提出可探討的問題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6-2-2-1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能常自問「怎麼做？」，遇事先自行思考解決的辦法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6-2-2-2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養成運用相關器材、設備來完成自己構想作品的習慣。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活動</w:t>
            </w: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做時間的主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告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5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-2</w:t>
            </w:r>
          </w:p>
          <w:p>
            <w:pPr>
              <w:pStyle w:val="21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3-2-2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062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6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bCs/>
                <w:kern w:val="0"/>
                <w:szCs w:val="24"/>
              </w:rPr>
            </w:pPr>
            <w:r>
              <w:rPr>
                <w:rFonts w:eastAsia="標楷體" w:cs="Arial Unicode MS;Arial" w:ascii="標楷體" w:hAnsi="標楷體"/>
                <w:bCs/>
                <w:kern w:val="0"/>
                <w:szCs w:val="24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6-2-3-1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養成主動參與工作的習慣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6-2-3-2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養成遇到問題時，先試著確定問題性質，再加以實地處理的習慣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7-2-0-1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利用科學知識處理問題</w:t>
            </w: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如由氣溫高低來考慮穿衣</w:t>
            </w: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 xml:space="preserve">7-2-0-2 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做事時，能運用科學探究的精神和方法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7-2-0-3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能安全妥善的使用日常生活中的器具。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總複習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告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紙筆評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涯發展教育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3-2-2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華康標宋體">
    <w:charset w:val="88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>
      <w:rFonts w:ascii="細明體;MingLiU" w:hAnsi="細明體;MingLiU" w:eastAsia="細明體;MingLiU" w:cs="細明體;MingLiU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;Arial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;Arial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;Arial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;Arial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" w:hAnsi="華康標宋體" w:eastAsia="華康標宋體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;Arial" w:hAnsi="Arial Unicode MS;Arial" w:eastAsia="Arial Unicode MS;Arial" w:cs="Arial Unicode MS;Arial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3:32:00Z</dcterms:created>
  <dc:creator>王  副  總</dc:creator>
  <dc:description/>
  <cp:keywords/>
  <dc:language>en-US</dc:language>
  <cp:lastModifiedBy>User</cp:lastModifiedBy>
  <cp:lastPrinted>2009-01-10T20:23:00Z</cp:lastPrinted>
  <dcterms:modified xsi:type="dcterms:W3CDTF">2010-01-22T15:03:00Z</dcterms:modified>
  <cp:revision>5</cp:revision>
  <dc:subject/>
  <dc:title>(  )國小九十二學年度第一學期 四年級綜合活動領域課程計畫</dc:title>
</cp:coreProperties>
</file>