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本土語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閩南語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313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真平版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學會各種衛浴用品的閩南語說法，並認識本課音標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能以閩南語簡述自己的衛生習慣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明瞭各種運動規則及運動對身體的保健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、認識常見的休閒活動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能將本課所學語詞與實際生活相連結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、認識各種地方小吃。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、能將所學運用於日常生活中。</w:t>
            </w:r>
          </w:p>
        </w:tc>
      </w:tr>
      <w:tr>
        <w:trPr>
          <w:trHeight w:val="179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平等教育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</w:rPr>
              <w:t>學習表現自我特質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</w:rPr>
              <w:t>了解兩性在團體中均扮演重要的角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</w:rPr>
              <w:t>重視團隊中不同性別的貢獻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</w:rPr>
              <w:t>學習規劃、組織的能力，不受性別的限制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</w:rPr>
              <w:t>尊重兩性在溝通的過程中平等的表達機會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</w:rPr>
              <w:t>學習在團體中兩性共同合作以解決問題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學習尊重兩性的行為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欣賞兩性的創意表現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</w:rPr>
              <w:t>了解自己的飲食習慣與喜好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察覺自己家庭的食衣住行育樂等生活習慣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</w:rPr>
              <w:t>養成良好的生活習慣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</w:rPr>
              <w:t>欣賞、包容個別差異並尊重自己與他人的權利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5580"/>
        <w:gridCol w:w="1278"/>
        <w:gridCol w:w="426"/>
        <w:gridCol w:w="996"/>
        <w:gridCol w:w="1161"/>
      </w:tblGrid>
      <w:tr>
        <w:trPr>
          <w:tblHeader w:val="true"/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3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5 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3 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3 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4 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5 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利用標音符號系統提升聽說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4 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3 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</w:t>
            </w:r>
            <w:r>
              <w:rPr>
                <w:rFonts w:ascii="標楷體" w:hAnsi="標楷體" w:cs="標楷體" w:eastAsia="標楷體"/>
              </w:rPr>
              <w:t>培養閱讀閩南語的興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4 </w:t>
            </w:r>
            <w:r>
              <w:rPr>
                <w:rFonts w:ascii="標楷體" w:hAnsi="標楷體" w:cs="標楷體" w:eastAsia="標楷體"/>
              </w:rPr>
              <w:t>能用閩南語關懷別人，與人主動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4 </w:t>
            </w:r>
            <w:r>
              <w:rPr>
                <w:rFonts w:ascii="標楷體" w:hAnsi="標楷體" w:cs="標楷體" w:eastAsia="標楷體"/>
              </w:rPr>
              <w:t>能用閩南語關懷別人，與人主動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6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貧惰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七月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遊子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6:00Z</dcterms:created>
  <dc:creator>愛群國小</dc:creator>
  <dc:description/>
  <cp:keywords/>
  <dc:language>en-US</dc:language>
  <cp:lastModifiedBy>winxp</cp:lastModifiedBy>
  <cp:lastPrinted>2009-07-03T09:24:00Z</cp:lastPrinted>
  <dcterms:modified xsi:type="dcterms:W3CDTF">2010-01-27T07:59:00Z</dcterms:modified>
  <cp:revision>5</cp:revision>
  <dc:subject/>
  <dc:title>98上三02-2語文(鄉-閩)學習領域課程計畫</dc:title>
</cp:coreProperties>
</file>