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電腦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"/>
        <w:gridCol w:w="3600"/>
        <w:gridCol w:w="1077"/>
        <w:gridCol w:w="40"/>
        <w:gridCol w:w="1040"/>
        <w:gridCol w:w="540"/>
        <w:gridCol w:w="1260"/>
        <w:gridCol w:w="1588"/>
        <w:gridCol w:w="7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彩虹兒童文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書名：非常好色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美工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夢工場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節數：每週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新細明體;PMingLiU" w:eastAsia="標楷體"/>
              </w:rPr>
              <w:t>）節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期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 xml:space="preserve">）節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者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仲輔、王鵬勝、陳佳志、陳國城 老師</w:t>
            </w:r>
          </w:p>
        </w:tc>
      </w:tr>
      <w:tr>
        <w:trPr>
          <w:trHeight w:val="12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期學習目標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奠定學生使用資訊的知識與技能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導引學生了解資訊與日常生活的關係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培養學生以資訊知能做為擴展學習與溝通的習慣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新細明體;PMingLiU" w:eastAsia="標楷體"/>
              </w:rPr>
              <w:t>導引學生了解資訊倫理、電腦使用安全及資訊相關法律等相關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新細明體;PMingLiU" w:eastAsia="標楷體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14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融入重大議題之能力指標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</w:rPr>
              <w:t>運用科技資訊，不受性別的限制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新細明體;PMingLiU" w:eastAsia="標楷體"/>
                <w:color w:val="000000"/>
              </w:rPr>
              <w:t>運用資訊釐清性別刻板化印象的影響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新細明體;PMingLiU" w:eastAsia="標楷體"/>
              </w:rPr>
              <w:t>批判並分析資訊媒體中性別迷思概念。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家政教育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u;Times New Roman"/>
              </w:rPr>
            </w:pPr>
            <w:r>
              <w:rPr>
                <w:rFonts w:eastAsia="標楷體" w:cs="s?u;Times New Roman" w:ascii="標楷體" w:hAnsi="標楷體"/>
              </w:rPr>
              <w:t xml:space="preserve">3-3-6 </w:t>
            </w:r>
            <w:r>
              <w:rPr>
                <w:rFonts w:ascii="標楷體" w:hAnsi="標楷體" w:cs="新細明體;PMingLiU" w:eastAsia="標楷體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新細明體;PMingLiU" w:eastAsia="標楷體"/>
              </w:rPr>
              <w:t>了解世界上不同的群體、文化和國家，能尊重欣賞其差異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週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7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頭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的壽星月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70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64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YenRound-Medium;文鼎古印體"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</w:t>
            </w:r>
            <w:r>
              <w:rPr>
                <w:rFonts w:ascii="標楷體" w:hAnsi="標楷體" w:cs="新細明體;PMingLiU" w:eastAsia="標楷體"/>
                <w:kern w:val="0"/>
              </w:rPr>
              <w:t>科技媒體等搜尋需要的資料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功課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10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22" w:hanging="0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小志工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ind w:left="18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1-3-6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海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ind w:left="2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榮譽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家政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與幸運的賀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家政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3-6</w:t>
            </w:r>
          </w:p>
        </w:tc>
      </w:tr>
      <w:tr>
        <w:trPr>
          <w:trHeight w:val="9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ind w:left="450" w:hanging="4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595" w:hanging="59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好朋友的一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家政教育】</w:t>
            </w:r>
            <w:r>
              <w:rPr>
                <w:rFonts w:eastAsia="標楷體" w:cs="S??;Times New Roman" w:ascii="標楷體" w:hAnsi="標楷體"/>
                <w:color w:val="000000"/>
              </w:rPr>
              <w:t>3-3-6</w:t>
            </w:r>
          </w:p>
        </w:tc>
      </w:tr>
      <w:tr>
        <w:trPr>
          <w:trHeight w:val="11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??;Times New Roman"/>
                <w:color w:val="000000"/>
              </w:rPr>
            </w:pPr>
            <w:r>
              <w:rPr>
                <w:rFonts w:eastAsia="標楷體" w:cs="S??;Times New Roman" w:ascii="標楷體" w:hAnsi="標楷體"/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5" w:hanging="5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全文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說明：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教材來源」請註明教科書版本或自編教材並加入第幾單元為自編教材。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備註欄」請配合各單元名稱，列出可融入教學之重大議題能力指標序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79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ind w:left="592" w:hanging="592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1:00Z</dcterms:created>
  <dc:creator>yang</dc:creator>
  <dc:description/>
  <cp:keywords/>
  <dc:language>en-US</dc:language>
  <cp:lastModifiedBy>User</cp:lastModifiedBy>
  <cp:lastPrinted>2006-01-12T10:29:00Z</cp:lastPrinted>
  <dcterms:modified xsi:type="dcterms:W3CDTF">2010-01-22T15:21:00Z</dcterms:modified>
  <cp:revision>16</cp:revision>
  <dc:subject/>
  <dc:title>高雄市小港國小91學年度第一學期四年級彈性課程學習領域課程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320032</vt:r8>
  </property>
  <property fmtid="{D5CDD505-2E9C-101B-9397-08002B2CF9AE}" pid="3" name="_AuthorEmail">
    <vt:lpwstr>paul@fullgrass.com.tw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高雄市課程計畫</vt:lpwstr>
  </property>
  <property fmtid="{D5CDD505-2E9C-101B-9397-08002B2CF9AE}" pid="6" name="_ReviewingToolsShownOnce">
    <vt:lpwstr/>
  </property>
</Properties>
</file>