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健康與體育）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720"/>
        <w:gridCol w:w="360"/>
        <w:gridCol w:w="360"/>
        <w:gridCol w:w="1440"/>
        <w:gridCol w:w="14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四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</w:tr>
      <w:tr>
        <w:trPr>
          <w:trHeight w:val="13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瞭解成長的生理特徵，並體會生命的可貴，養成尊重生命的意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知道自己的情緒，並能用適當的方式表達自己的感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能描述自己現階段成長的最大改變，並能描述自己現階段的責任與成就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觀察人生不同階段的異同，並建立自己的價值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</w:rPr>
              <w:t>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做出</w:t>
            </w:r>
            <w:r>
              <w:rPr>
                <w:rFonts w:ascii="標楷體" w:hAnsi="標楷體" w:cs="Arial Unicode MS" w:eastAsia="標楷體"/>
              </w:rPr>
              <w:t>正確的握手，訓練手腕能力。</w:t>
            </w:r>
          </w:p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明瞭並說出低單槓遊戲的動作要領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安全的練習方法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學會低單槓遊戲動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比較不同家庭的飲食型態及影響飲食習慣的原因，以主動的態度關心自己的日常飲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食物烹調的各種方式及自己平日選擇的口味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食物依少油、少鹽、少糖的原則，做食物限制分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分享幫忙做家事經驗，學習健康小餐點的配製及六大類均衡營養的攝取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透過此活動體會高營養密度食物中，食物少鹽、少糖、少油、多纖維之「三少一多」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說出並積極實踐正確的用餐行為和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分享同學經驗，學習良好的餐桌禮儀及團體規範，並保持愉快的用餐情緒。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sz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</w:rPr>
              <w:t>能了解自己喜歡的運動項目和運動場所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並遵守</w:t>
            </w:r>
            <w:r>
              <w:rPr>
                <w:rFonts w:ascii="標楷體" w:hAnsi="標楷體" w:cs="標楷體" w:eastAsia="標楷體"/>
              </w:rPr>
              <w:t>場地規則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了解哪種情況需要放鬆一下，並會選擇適合的休息方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和同學互助合作完成折返跑和跳、跨組合的運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在運動中能遵守老師指導和養成平日的運動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了解兒童期常見的疾病及自己生病的經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了解形成疾病的原因及傳染途徑和分辨哪些疾病會傳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了解生病了，要避免傳播疾病的方法和行為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並能反思平日常做的行為其原因和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了解自己或他人生病了，別人或自己表現關心時應有的態度和行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能了解平日預防疾病的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能從平日的生活中去檢視行為的正確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應用身體創作各種不同圓的造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在創作中表現出自己肢體的感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Arial Unicode MS" w:eastAsia="標楷體"/>
              </w:rPr>
              <w:t>能用走、點步、跳等不同步伐和他人完成舞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了解在舞蹈活動中，能有彼此互相尊重的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和同學合作進行團體遊戲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.</w:t>
            </w:r>
            <w:r>
              <w:rPr>
                <w:rFonts w:ascii="標楷體" w:hAnsi="標楷體" w:cs="Arial Unicode MS" w:eastAsia="標楷體"/>
              </w:rPr>
              <w:t xml:space="preserve">能分辨人與人之間身體接觸的尊重與不尊重，並會保護自己的身體。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2.</w:t>
            </w:r>
            <w:r>
              <w:rPr>
                <w:rFonts w:ascii="標楷體" w:hAnsi="標楷體" w:cs="Arial Unicode MS" w:eastAsia="標楷體"/>
              </w:rPr>
              <w:t>能判斷身體的隱私部位和做好保護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3.</w:t>
            </w:r>
            <w:r>
              <w:rPr>
                <w:rFonts w:ascii="標楷體" w:hAnsi="標楷體" w:cs="Arial Unicode MS" w:eastAsia="標楷體"/>
              </w:rPr>
              <w:t>能增強學童平日生活安全的認知和保護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4.</w:t>
            </w:r>
            <w:r>
              <w:rPr>
                <w:rFonts w:ascii="標楷體" w:hAnsi="標楷體" w:cs="Arial Unicode MS" w:eastAsia="標楷體"/>
              </w:rPr>
              <w:t>能了解人、生物與環境的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5</w:t>
            </w:r>
            <w:r>
              <w:rPr>
                <w:rFonts w:eastAsia="標楷體" w:cs="Arial Unicode MS" w:ascii="標楷體" w:hAnsi="標楷體"/>
              </w:rPr>
              <w:t>.</w:t>
            </w:r>
            <w:r>
              <w:rPr>
                <w:rFonts w:ascii="標楷體" w:hAnsi="標楷體" w:cs="Arial Unicode MS" w:eastAsia="標楷體"/>
              </w:rPr>
              <w:t>能了解各種汙染的種類、來源，並落實環保工作於日常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6.</w:t>
            </w:r>
            <w:r>
              <w:rPr>
                <w:rFonts w:ascii="標楷體" w:hAnsi="標楷體" w:cs="Arial Unicode MS" w:eastAsia="標楷體"/>
              </w:rPr>
              <w:t>能做出正確的投擲動作，並運用於日常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7.</w:t>
            </w:r>
            <w:r>
              <w:rPr>
                <w:rFonts w:ascii="標楷體" w:hAnsi="標楷體" w:cs="Arial Unicode MS" w:eastAsia="標楷體"/>
              </w:rPr>
              <w:t>能嘗試使用各種資訊管道尋找休閒及購買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8.</w:t>
            </w:r>
            <w:r>
              <w:rPr>
                <w:rFonts w:ascii="標楷體" w:hAnsi="標楷體" w:cs="Arial Unicode MS" w:eastAsia="標楷體"/>
              </w:rPr>
              <w:t>能知道並了解選購運動用品時的應注意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9.</w:t>
            </w:r>
            <w:r>
              <w:rPr>
                <w:rFonts w:ascii="標楷體" w:hAnsi="標楷體" w:cs="Arial Unicode MS" w:eastAsia="標楷體"/>
              </w:rPr>
              <w:t>能利用課後或假日和家人或朋友到戶外從事休閒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0.</w:t>
            </w:r>
            <w:r>
              <w:rPr>
                <w:rFonts w:ascii="標楷體" w:hAnsi="標楷體" w:cs="Arial Unicode MS" w:eastAsia="標楷體"/>
              </w:rPr>
              <w:t>能學會擲飛盤基本的要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1.</w:t>
            </w:r>
            <w:r>
              <w:rPr>
                <w:rFonts w:ascii="標楷體" w:hAnsi="標楷體" w:cs="Arial Unicode MS" w:eastAsia="標楷體"/>
              </w:rPr>
              <w:t>能遵守團體規範及紀律，維護自己與他人的安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2.</w:t>
            </w:r>
            <w:r>
              <w:rPr>
                <w:rFonts w:ascii="標楷體" w:hAnsi="標楷體" w:cs="Arial Unicode MS" w:eastAsia="標楷體"/>
              </w:rPr>
              <w:t>穿著適合的服裝與選配適當的裝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43.</w:t>
            </w:r>
            <w:r>
              <w:rPr>
                <w:rFonts w:ascii="標楷體" w:hAnsi="標楷體" w:cs="Arial Unicode MS" w:eastAsia="標楷體"/>
              </w:rPr>
              <w:t>能尊重生態，不任意破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4.</w:t>
            </w:r>
            <w:r>
              <w:rPr>
                <w:rFonts w:ascii="標楷體" w:hAnsi="標楷體" w:cs="Arial Unicode MS" w:eastAsia="標楷體"/>
              </w:rPr>
              <w:t>學會如何避免雷擊、弱水、中毒等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5.</w:t>
            </w:r>
            <w:r>
              <w:rPr>
                <w:rFonts w:ascii="標楷體" w:hAnsi="標楷體" w:cs="Arial Unicode MS" w:eastAsia="標楷體"/>
              </w:rPr>
              <w:t>學會分辨日常生活中有的動、植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.</w:t>
            </w:r>
            <w:r>
              <w:rPr>
                <w:rFonts w:ascii="標楷體" w:hAnsi="標楷體" w:cs="Arial Unicode MS" w:eastAsia="標楷體"/>
              </w:rPr>
              <w:t>學會處在陌生環境中可採取的行動，以避免減輕學童焦慮壓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7.</w:t>
            </w:r>
            <w:r>
              <w:rPr>
                <w:rFonts w:ascii="標楷體" w:hAnsi="標楷體" w:cs="Arial Unicode MS" w:eastAsia="標楷體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8.</w:t>
            </w:r>
            <w:r>
              <w:rPr>
                <w:rFonts w:ascii="標楷體" w:hAnsi="標楷體" w:cs="Arial Unicode MS" w:eastAsia="標楷體"/>
              </w:rPr>
              <w:t>能做出跨越的動作及維持身體的平衡，並培養學童自我挑戰的精神。</w:t>
            </w:r>
          </w:p>
        </w:tc>
      </w:tr>
      <w:tr>
        <w:trPr>
          <w:trHeight w:val="12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自我身心狀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對於身體的感覺與態度，學習尊重身體的自主權與隱私權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1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4-2-3</w:t>
            </w:r>
            <w:r>
              <w:rPr>
                <w:rFonts w:ascii="標楷體" w:hAnsi="標楷體" w:cs="Arial Unicode MS" w:eastAsia="標楷體"/>
              </w:rPr>
              <w:t>用適當的語詞向家人表達自己的需求與情感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2-4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察覺家庭生活中，家人關係、事物的特質與現象的改變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展示能增進人際關係、團隊表現及社區意識的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4</w:t>
            </w:r>
            <w:r>
              <w:rPr>
                <w:rFonts w:ascii="標楷體" w:hAnsi="標楷體" w:cs="標楷體" w:eastAsia="標楷體"/>
              </w:rPr>
              <w:t>認識情緒的表達及正確的處理方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br/>
              <w:t>1-1-2</w:t>
              <w:br/>
              <w:t>4-2-3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4</w:t>
            </w:r>
            <w:r>
              <w:rPr>
                <w:rFonts w:ascii="標楷體" w:hAnsi="標楷體" w:cs="Arial Unicode MS" w:eastAsia="標楷體"/>
              </w:rPr>
              <w:t>認識情緒的表達及正確的處理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成長的祕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辨識食物的安全性並選擇健康的營養餐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豐富的餐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5</w:t>
            </w:r>
          </w:p>
        </w:tc>
      </w:tr>
      <w:tr>
        <w:trPr>
          <w:trHeight w:val="2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5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豐富的餐飲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</w:tc>
      </w:tr>
      <w:tr>
        <w:trPr>
          <w:trHeight w:val="1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並做用各種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5</w:t>
            </w:r>
            <w:r>
              <w:rPr>
                <w:rFonts w:ascii="標楷體" w:hAnsi="標楷體" w:cs="Arial Unicode MS" w:eastAsia="標楷體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天天有活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Arial Unicode MS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4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4</w:t>
            </w:r>
            <w:r>
              <w:rPr>
                <w:rFonts w:ascii="標楷體" w:hAnsi="標楷體" w:cs="Arial Unicode MS" w:eastAsia="標楷體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成長健康行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天天有活力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br/>
              <w:t>4-1-1</w:t>
              <w:br/>
            </w: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3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馬拉松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健康守護神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小心別受傷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標楷體" w:eastAsia="標楷體"/>
              </w:rPr>
              <w:t>了解健康的定義，並指出人們為促進健康所採取的活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疾病不要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是身體的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1-5</w:t>
            </w:r>
          </w:p>
        </w:tc>
      </w:tr>
      <w:tr>
        <w:trPr>
          <w:trHeight w:val="1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護神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是身體的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5</w:t>
            </w:r>
            <w:r>
              <w:rPr>
                <w:rFonts w:ascii="標楷體" w:hAnsi="標楷體" w:cs="標楷體" w:eastAsia="標楷體"/>
              </w:rPr>
              <w:t>體認人類是自然環境中的一部分，並主動關心環境，以維護、促進人類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大地寶貝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環保好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5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表現操作運動器材的能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大地寶貝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環保好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認識休閒運動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休閒快樂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-2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1-3</w:t>
            </w:r>
            <w:r>
              <w:rPr>
                <w:rFonts w:ascii="標楷體" w:hAnsi="標楷體" w:cs="標楷體" w:eastAsia="標楷體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休閒快樂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我的小天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學習如何與家人和睦相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地寶貝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我的小天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14:00Z</dcterms:created>
  <dc:creator>123</dc:creator>
  <dc:description/>
  <cp:keywords/>
  <dc:language>en-US</dc:language>
  <cp:lastModifiedBy>winxp</cp:lastModifiedBy>
  <cp:lastPrinted>2004-07-09T11:40:00Z</cp:lastPrinted>
  <dcterms:modified xsi:type="dcterms:W3CDTF">2010-01-27T08:13:00Z</dcterms:modified>
  <cp:revision>6</cp:revision>
  <dc:subject/>
  <dc:title>光武國小九十三學年度第一學期一年級語文領域（本國語）課程計畫</dc:title>
</cp:coreProperties>
</file>