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九十八學年度第二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eastAsia="標楷體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標楷體"/>
          <w:b/>
          <w:sz w:val="36"/>
          <w:szCs w:val="36"/>
        </w:rPr>
        <w:t>（二）年級（本土語</w:t>
      </w:r>
      <w:r>
        <w:rPr>
          <w:rFonts w:eastAsia="標楷體" w:cs="新細明體;PMingLiU" w:ascii="新細明體;PMingLiU" w:hAnsi="新細明體;PMingLiU"/>
          <w:b/>
          <w:sz w:val="36"/>
          <w:szCs w:val="36"/>
        </w:rPr>
        <w:t>-</w:t>
      </w:r>
      <w:r>
        <w:rPr>
          <w:rFonts w:ascii="新細明體;PMingLiU" w:hAnsi="新細明體;PMingLiU" w:cs="新細明體;PMingLiU" w:eastAsia="標楷體"/>
          <w:b/>
          <w:sz w:val="36"/>
          <w:szCs w:val="36"/>
        </w:rPr>
        <w:t>閩南語）學習領域課程計畫</w:t>
      </w:r>
    </w:p>
    <w:tbl>
      <w:tblPr>
        <w:tblW w:w="1044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1"/>
        <w:gridCol w:w="3827"/>
        <w:gridCol w:w="1559"/>
        <w:gridCol w:w="3663"/>
      </w:tblGrid>
      <w:tr>
        <w:trPr>
          <w:trHeight w:val="348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真平</w:t>
            </w:r>
            <w:r>
              <w:rPr>
                <w:rFonts w:ascii="標楷體" w:hAnsi="標楷體" w:cs="標楷體" w:eastAsia="標楷體"/>
                <w:color w:val="000000"/>
              </w:rPr>
              <w:t>版</w:t>
            </w:r>
            <w:r>
              <w:rPr>
                <w:rFonts w:ascii="標楷體" w:hAnsi="標楷體" w:cs="標楷體" w:eastAsia="標楷體"/>
                <w:color w:val="000000"/>
              </w:rPr>
              <w:t>第四冊</w:t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：</w:t>
            </w: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）節  共計（</w:t>
            </w:r>
            <w:r>
              <w:rPr>
                <w:rFonts w:eastAsia="標楷體" w:cs="標楷體" w:ascii="標楷體" w:hAnsi="標楷體"/>
                <w:bCs/>
              </w:rPr>
              <w:t>19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教學團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學 者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教學團隊</w:t>
            </w:r>
          </w:p>
        </w:tc>
      </w:tr>
      <w:tr>
        <w:trPr>
          <w:trHeight w:val="522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學年</w:t>
            </w:r>
            <w:r>
              <w:rPr>
                <w:rFonts w:eastAsia="標楷體" w:cs="標楷體" w:ascii="標楷體" w:hAnsi="標楷體"/>
                <w:bCs/>
                <w:kern w:val="0"/>
              </w:rPr>
              <w:t>/</w:t>
            </w:r>
            <w:r>
              <w:rPr>
                <w:rFonts w:ascii="標楷體" w:hAnsi="標楷體" w:cs="標楷體" w:eastAsia="標楷體"/>
                <w:bCs/>
                <w:kern w:val="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學習目標</w:t>
            </w:r>
          </w:p>
        </w:tc>
        <w:tc>
          <w:tcPr>
            <w:tcW w:w="9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能辨別蔬菜，並明瞭多吃蔬菜的益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認識各種廚房用具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學會各種日常用品的閩南語說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明白各種交通工具的功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能觀察天氣，並知道各種天氣的形成原因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認識並了解台灣俗諺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、學會吟唱傳統唸謠，並了解媽媽愛護子女的心情。</w:t>
            </w:r>
          </w:p>
        </w:tc>
      </w:tr>
      <w:tr>
        <w:trPr>
          <w:trHeight w:val="706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9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 </w:t>
            </w:r>
            <w:r>
              <w:rPr>
                <w:rFonts w:ascii="標楷體" w:hAnsi="標楷體" w:cs="標楷體" w:eastAsia="標楷體"/>
              </w:rPr>
              <w:t>能運用五官觀察、探究環境中的事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1 </w:t>
            </w:r>
            <w:r>
              <w:rPr>
                <w:rFonts w:ascii="標楷體" w:hAnsi="標楷體" w:cs="標楷體" w:eastAsia="標楷體"/>
              </w:rPr>
              <w:t>能以清楚的言語與文字，適切描述自己的自然體驗與感覺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 </w:t>
            </w:r>
            <w:r>
              <w:rPr>
                <w:rFonts w:ascii="標楷體" w:hAnsi="標楷體" w:cs="標楷體" w:eastAsia="標楷體"/>
              </w:rPr>
              <w:t>認識常見的食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2 </w:t>
            </w:r>
            <w:r>
              <w:rPr>
                <w:rFonts w:ascii="標楷體" w:hAnsi="標楷體" w:cs="標楷體" w:eastAsia="標楷體"/>
              </w:rPr>
              <w:t>察覺食物與人體的關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6 </w:t>
            </w:r>
            <w:r>
              <w:rPr>
                <w:rFonts w:ascii="標楷體" w:hAnsi="標楷體" w:cs="標楷體" w:eastAsia="標楷體"/>
              </w:rPr>
              <w:t>認識食衣住行育樂日常生活的工具與用品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</w:t>
            </w:r>
            <w:r>
              <w:rPr>
                <w:rFonts w:ascii="標楷體" w:hAnsi="標楷體" w:cs="標楷體" w:eastAsia="標楷體"/>
              </w:rPr>
              <w:t>適當表達自己的意見和感受，不受性別的限制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1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、遵守團體的規則，並實踐民主法治的精神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1044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5207"/>
        <w:gridCol w:w="1701"/>
        <w:gridCol w:w="472"/>
        <w:gridCol w:w="1260"/>
        <w:gridCol w:w="1080"/>
      </w:tblGrid>
      <w:tr>
        <w:trPr>
          <w:tblHeader w:val="true"/>
          <w:trHeight w:val="7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註</w:t>
            </w:r>
          </w:p>
        </w:tc>
      </w:tr>
      <w:tr>
        <w:trPr>
          <w:trHeight w:val="7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7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培養聆聽閩南語的初步能力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-1-4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培養聽取教師閩南語教學語言、教學內容的基本能力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-1-7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能培養聽後複述的初步能力，奠定終身學習的初步能力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-1-1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能運用錄音機、語言學習機聽辨自己或別人的閩南語口語語段，以建立聆聽的基本能力。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學會閩南語中的基本語音成分，並且能發音正確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來食好食物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豆菜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表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7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6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培養聆聽閩南語的初步能力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-1-4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培養聽取教師閩南語教學語言、教學內容的基本能力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-1-7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能培養聽後複述的初步能力，奠定終身學習的初步能力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-1-1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能運用錄音機、語言學習機聽辨自己或別人的閩南語口語語段，以建立聆聽的基本能力。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學會閩南語中的基本語音成分，並且能發音正確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2-1-8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能運用閩南語說出流利自然的簡短生活語句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來食好食物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豆菜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作業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</w:rPr>
              <w:t>晤談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7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3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培養聆聽閩南語的初步能力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能聽懂閩南語日常生活的簡短語句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-1-4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培養聽取教師閩南語教學語言、教學內容的基本能力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-1-1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能運用錄音機、語言學習機聽辨自己或別人的閩南語口語語段，以建立聆聽的基本能力。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2-1-8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能運用閩南語說出流利自然的簡短生活語句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來食好食物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豆菜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作業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7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0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培養聆聽閩南語的初步能力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能聽懂閩南語日常生活的簡短語句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-1-4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培養聽取教師閩南語教學語言、教學內容的基本能力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-1-7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能培養聽後複述的初步能力，奠定終身學習的初步能力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-1-1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能運用錄音機、語言學習機聽辨自己或別人的閩南語口語語段，以建立聆聽的基本能力。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-1-13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主動從生活中或校外生活中學習閩南語的一般生活詞彙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學會閩南語中的基本語音成分，並且能發音正確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來食好食物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新細明體;PMingLiU" w:eastAsia="標楷體"/>
              </w:rPr>
              <w:t>灶跤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作業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學生自</w:t>
            </w:r>
            <w:r>
              <w:rPr>
                <w:rFonts w:ascii="標楷體" w:hAnsi="標楷體" w:cs="標楷體" w:eastAsia="標楷體"/>
                <w:color w:val="000000"/>
              </w:rPr>
              <w:t>評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晤談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6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7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7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培養聆聽閩南語的初步能力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能聽懂閩南語日常生活的簡短語句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-1-4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培養聽取教師閩南語教學語言、教學內容的基本能力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-1-7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能培養聽後複述的初步能力，奠定終身學習的初步能力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-1-1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能運用錄音機、語言學習機聽辨自己或別人的閩南語口語語段，以建立聆聽的基本能力。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學會閩南語中的基本語音成分，並且能發音正確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2-1-8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能運用閩南語說出流利自然的簡短生活語句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2-1-1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運用閩南語與教師進行教學問答與交談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來食好食物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新細明體;PMingLiU" w:eastAsia="標楷體"/>
              </w:rPr>
              <w:t>灶跤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作業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學生自</w:t>
            </w:r>
            <w:r>
              <w:rPr>
                <w:rFonts w:ascii="標楷體" w:hAnsi="標楷體" w:cs="標楷體" w:eastAsia="標楷體"/>
                <w:color w:val="000000"/>
              </w:rPr>
              <w:t>評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6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7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3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培養聆聽閩南語的初步能力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能聽懂閩南語日常生活的簡短語句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-1-1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能運用錄音機、語言學習機聽辨自己或別人的閩南語口語語段，以建立聆聽的基本能力。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2-1-8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能運用閩南語說出流利自然的簡短生活語句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2-1-23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在運用閩南語從事語文表達之前，先進行思考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來食好食物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新細明體;PMingLiU" w:eastAsia="標楷體"/>
              </w:rPr>
              <w:t>灶跤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學生自</w:t>
            </w:r>
            <w:r>
              <w:rPr>
                <w:rFonts w:ascii="標楷體" w:hAnsi="標楷體" w:cs="標楷體" w:eastAsia="標楷體"/>
                <w:color w:val="000000"/>
              </w:rPr>
              <w:t>評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6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7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0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培養聆聽閩南語的初步能力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能聽懂閩南語日常生活的簡短語句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-1-4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培養聽取教師閩南語教學語言、教學內容的基本能力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能注意聆聽日常生活中他人所說的語言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-1-7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能培養聽後複述的初步能力，奠定終身學習的初步能力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-1-1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能運用錄音機、語言學習機聽辨自己或別人的閩南語口語語段，以建立聆聽的基本能力。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-1-13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主動從生活中或校外生活中學習閩南語的一般生活詞彙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學會閩南語中的基本語音成分，並且能發音正確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利便的生活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大象</w:t>
            </w:r>
            <w:r>
              <w:rPr>
                <w:rFonts w:ascii="標楷體" w:hAnsi="標楷體" w:cs="標楷體" w:eastAsia="標楷體"/>
              </w:rPr>
              <w:t>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身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學生自</w:t>
            </w:r>
            <w:r>
              <w:rPr>
                <w:rFonts w:ascii="標楷體" w:hAnsi="標楷體" w:cs="標楷體" w:eastAsia="標楷體"/>
                <w:color w:val="000000"/>
              </w:rPr>
              <w:t>評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晤談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6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7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7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培養聆聽閩南語的初步能力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能聽懂閩南語日常生活的簡短語句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-1-4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培養聽取教師閩南語教學語言、教學內容的基本能力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-1-7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能培養聽後複述的初步能力，奠定終身學習的初步能力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-1-1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能運用錄音機、語言學習機聽辨自己或別人的閩南語口語語段，以建立聆聽的基本能力。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學會閩南語中的基本語音成分，並且能發音正確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2-1-8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能運用閩南語說出流利自然的簡短生活語句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2-1-17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運用閩南語與兄弟姊妹或同學進行互動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利便的生活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大象</w:t>
            </w:r>
            <w:r>
              <w:rPr>
                <w:rFonts w:ascii="標楷體" w:hAnsi="標楷體" w:cs="標楷體" w:eastAsia="標楷體"/>
              </w:rPr>
              <w:t>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身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作業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</w:rPr>
              <w:t>晤談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6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7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4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培養聆聽閩南語的初步能力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能聽懂閩南語日常生活的簡短語句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-1-1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能運用錄音機、語言學習機聽辨自己或別人的閩南語口語語段，以建立聆聽的基本能力。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學會閩南語中的基本語音成分，並且能發音正確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2-1-8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能運用閩南語說出流利自然的簡短生活語句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2-1-13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初步運用閩南語介紹或描述各種人時地事物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利便的生活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大象</w:t>
            </w:r>
            <w:r>
              <w:rPr>
                <w:rFonts w:ascii="標楷體" w:hAnsi="標楷體" w:cs="標楷體" w:eastAsia="標楷體"/>
              </w:rPr>
              <w:t>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身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學生自</w:t>
            </w:r>
            <w:r>
              <w:rPr>
                <w:rFonts w:ascii="標楷體" w:hAnsi="標楷體" w:cs="標楷體" w:eastAsia="標楷體"/>
                <w:color w:val="000000"/>
              </w:rPr>
              <w:t>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6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7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培養聆聽閩南語的初步能力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能聽懂閩南語日常生活的簡短語句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-1-4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培養聽取教師閩南語教學語言、教學內容的基本能力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-1-7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能培養聽後複述的初步能力，奠定終身學習的初步能力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-1-1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能運用錄音機、語言學習機聽辨自己或別人的閩南語口語語段，以建立聆聽的基本能力。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學會閩南語中的基本語音成分，並且能發音正確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利便的生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高鐵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作業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表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6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7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8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培養聆聽閩南語的初步能力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-1-4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培養聽取教師閩南語教學語言、教學內容的基本能力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-1-7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能培養聽後複述的初步能力，奠定終身學習的初步能力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-1-1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能運用錄音機、語言學習機聽辨自己或別人的閩南語口語語段，以建立聆聽的基本能力。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學會閩南語中的基本語音成分，並且能發音正確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利便的生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高鐵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作業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</w:rPr>
              <w:t>晤談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6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7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5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培養聆聽閩南語的初步能力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能聽懂閩南語日常生活的簡短語句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-1-4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培養聽取教師閩南語教學語言、教學內容的基本能力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能注意聆聽日常生活中他人所說的語言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-1-1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能運用錄音機、語言學習機聽辨自己或別人的閩南語口語語段，以建立聆聽的基本能力。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2-1-8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能運用閩南語說出流利自然的簡短生活語句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利便的生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高鐵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作業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</w:rPr>
              <w:t>晤談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6</w:t>
            </w:r>
          </w:p>
        </w:tc>
      </w:tr>
      <w:tr>
        <w:trPr>
          <w:trHeight w:val="7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2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培養聆聽閩南語的初步能力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能聽懂閩南語日常生活的簡短語句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-1-4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培養聽取教師閩南語教學語言、教學內容的基本能力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能注意聆聽日常生活中他人所說的語言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-1-7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能培養聽後複述的初步能力，奠定終身學習的初步能力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-1-1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運用錄音機、語言學習機聽辨自己或別人的閩南語口語語段，以建立聆聽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的基本能力。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學會閩南語中的基本語音成分，並且能發音正確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大自然的聲音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西北雨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7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9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培養聆聽閩南語的初步能力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能聽懂閩南語日常生活的簡短語句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-1-4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培養聽取教師閩南語教學語言、教學內容的基本能力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-1-7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能培養聽後複述的初步能力，奠定終身學習的初步能力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-1-1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能運用錄音機、語言學習機聽辨自己或別人的閩南語口語語段，以建立聆聽的基本能力。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學會閩南語中的基本語音成分，並且能發音正確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大自然的聲音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西北雨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表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3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5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培養聆聽閩南語的初步能力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能聽懂閩南語日常生活的簡短語句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能注意聆聽日常生活中他人所說的語言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-1-1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運用錄音機、語言學習機聽辨自己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或別人的閩南語口語語段，以建立聆聽的基本能力。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2-1-8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能運用閩南語說出流利自然的簡短生活語句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2-1-13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初步運用閩南語介紹或描述各種人時地事物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2-1-20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建立學習閩南語口頭表達的興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大自然的聲音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西北雨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作業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</w:rPr>
              <w:t>晤談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7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2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培養聆聽閩南語的初步能力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-1-4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培養聽取教師閩南語教學語言、教學內容的基本能力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-1-7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能培養聽後複述的初步能力，奠定終身學習的初步能力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-1-1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能運用錄音機、語言學習機聽辨自己或別人的閩南語口語語段，以建立聆聽的基本能力。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學會閩南語中的基本語音成分，並且能發音正確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2-1-16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透過閩南語口語學習，認識閩南文化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俗諺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作業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表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7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9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　培養聆聽閩南語的初步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</w:t>
            </w:r>
            <w:r>
              <w:rPr>
                <w:rFonts w:ascii="標楷體" w:hAnsi="標楷體" w:cs="標楷體" w:eastAsia="標楷體"/>
              </w:rPr>
              <w:t>　培養聽取教師閩南語教學語言、教學內容的基本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7</w:t>
            </w:r>
            <w:r>
              <w:rPr>
                <w:rFonts w:ascii="標楷體" w:hAnsi="標楷體" w:cs="標楷體" w:eastAsia="標楷體"/>
              </w:rPr>
              <w:t>　能培養聽後複述的初步能力，奠定終身學習的初步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1 </w:t>
            </w:r>
            <w:r>
              <w:rPr>
                <w:rFonts w:ascii="標楷體" w:hAnsi="標楷體" w:cs="標楷體" w:eastAsia="標楷體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　學會閩南語中的基本語音成分，並且能發音正確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20 </w:t>
            </w:r>
            <w:r>
              <w:rPr>
                <w:rFonts w:ascii="標楷體" w:hAnsi="標楷體" w:cs="標楷體" w:eastAsia="標楷體"/>
              </w:rPr>
              <w:t>建立學習閩南語口頭表達的興趣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統唸謠～搖囡仔歌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</w:rPr>
              <w:t>晤談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7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6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培養聆聽閩南語的初步能力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-1-4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培養聽取教師閩南語教學語言、教學內容的基本能力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-1-7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能培養聽後複述的初步能力，奠定終身學習的初步能力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-1-1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能運用錄音機、語言學習機聽辨自己或別人的閩南語口語語段，以建立聆聽的基本能力。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學會閩南語中的基本語音成分，並且能發音正確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2-1-16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透過閩南語口語學習，認識閩南文化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謎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歡喜來過節～肉粽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</w:rPr>
              <w:t>晤談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7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  <w:r>
              <w:rPr>
                <w:rFonts w:eastAsia="標楷體" w:cs="標楷體" w:ascii="標楷體" w:hAnsi="標楷體"/>
              </w:rPr>
              <w:t>6/2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30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培養聆聽閩南語的初步能力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-1-4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培養聽取教師閩南語教學語言、教學內容的基本能力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-1-7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能培養聽後複述的初步能力，奠定終身學習的初步能力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-1-1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能運用錄音機、語言學習機聽辨自己或別人的閩南語口語語段，以建立聆聽的基本能力。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2-1-8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能運用閩南語說出流利自然的簡短生活語句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古詩吟唱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鸛雀樓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701" w:hRule="atLeast"/>
        </w:trPr>
        <w:tc>
          <w:tcPr>
            <w:tcW w:w="7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</w:rPr>
              <w:t>上課總</w:t>
            </w:r>
            <w:r>
              <w:rPr>
                <w:rFonts w:ascii="標楷體" w:hAnsi="標楷體" w:cs="Arial" w:eastAsia="標楷體"/>
                <w:color w:val="000000"/>
              </w:rPr>
              <w:t>節數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701" w:hRule="atLeast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：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36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標宋體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basedOn w:val="Style13"/>
    <w:qFormat/>
    <w:rPr>
      <w:kern w:val="2"/>
    </w:rPr>
  </w:style>
  <w:style w:type="character" w:styleId="6">
    <w:name w:val="標題 6 字元"/>
    <w:basedOn w:val="Style13"/>
    <w:qFormat/>
    <w:rPr>
      <w:rFonts w:ascii="Arial" w:hAnsi="Arial" w:cs="Arial"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111">
    <w:name w:val="1-1-1"/>
    <w:basedOn w:val="Normal"/>
    <w:qFormat/>
    <w:pPr>
      <w:spacing w:lineRule="exact" w:line="420"/>
      <w:ind w:left="1247" w:hanging="680"/>
      <w:jc w:val="both"/>
    </w:pPr>
    <w:rPr>
      <w:rFonts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Style16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" w:hAnsi="華康標宋體" w:eastAsia="華康標宋體" w:cs="新細明體;PMingLiU"/>
      <w:sz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21">
    <w:name w:val="本文縮排 2"/>
    <w:basedOn w:val="Normal"/>
    <w:qFormat/>
    <w:pPr>
      <w:ind w:left="2" w:hanging="0"/>
      <w:jc w:val="both"/>
    </w:pPr>
    <w:rPr>
      <w:rFonts w:ascii="新細明體;PMingLiU" w:hAnsi="新細明體;PMingLiU" w:cs="新細明體;PMingLiU"/>
    </w:rPr>
  </w:style>
  <w:style w:type="paragraph" w:styleId="22">
    <w:name w:val="本文 2"/>
    <w:basedOn w:val="Normal"/>
    <w:qFormat/>
    <w:pPr>
      <w:jc w:val="both"/>
    </w:pPr>
    <w:rPr>
      <w:sz w:val="16"/>
      <w:szCs w:val="20"/>
    </w:rPr>
  </w:style>
  <w:style w:type="paragraph" w:styleId="Style17">
    <w:name w:val="區塊文字"/>
    <w:basedOn w:val="Normal"/>
    <w:qFormat/>
    <w:pPr>
      <w:ind w:left="57" w:right="57" w:hanging="0"/>
      <w:jc w:val="both"/>
    </w:pPr>
    <w:rPr>
      <w:rFonts w:ascii="新細明體;PMingLiU" w:hAnsi="新細明體;PMingLiU"/>
      <w:color w:val="000000"/>
      <w:w w:val="120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31">
    <w:name w:val="本文 3"/>
    <w:basedOn w:val="Normal"/>
    <w:qFormat/>
    <w:pPr>
      <w:snapToGrid w:val="false"/>
      <w:spacing w:lineRule="exact" w:line="240"/>
    </w:pPr>
    <w:rPr>
      <w:color w:val="000000"/>
      <w:sz w:val="20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Style18">
    <w:name w:val="表頭"/>
    <w:basedOn w:val="Normal"/>
    <w:qFormat/>
    <w:pPr>
      <w:spacing w:lineRule="exact" w:line="320"/>
      <w:jc w:val="center"/>
    </w:pPr>
    <w:rPr>
      <w:rFonts w:ascii="華康中黑體" w:hAnsi="華康中黑體" w:eastAsia="華康中黑體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1:52:00Z</dcterms:created>
  <dc:creator>愛群國小</dc:creator>
  <dc:description/>
  <cp:keywords/>
  <dc:language>en-US</dc:language>
  <cp:lastModifiedBy>winxp</cp:lastModifiedBy>
  <cp:lastPrinted>2004-06-15T15:43:00Z</cp:lastPrinted>
  <dcterms:modified xsi:type="dcterms:W3CDTF">2010-01-27T07:45:00Z</dcterms:modified>
  <cp:revision>3</cp:revision>
  <dc:subject/>
  <dc:title>98上二02-2語文(鄉-閩)習領域課程計畫</dc:title>
</cp:coreProperties>
</file>