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國語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965"/>
        <w:gridCol w:w="924"/>
        <w:gridCol w:w="318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四冊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全體級任老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全體級任老師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喜愛親近大自然並欣賞各種美妙的聲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珍惜友誼，培養友愛互助的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面對離別的情緒管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書信的寫作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珍惜可貴的友情，不受空間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自我省察及知錯能改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記敘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完整的語句說出故事內容及其所蘊含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閱讀的興趣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學騎腳踏車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在家人的陪伴下，學習新事物的樂趣與成就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假日學習新事物以充實自己。</w:t>
            </w:r>
          </w:p>
        </w:tc>
      </w:tr>
      <w:tr>
        <w:trPr>
          <w:trHeight w:val="53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來探究環境中的事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尊重自己與別人的身體自主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適當表達自己的意見和感受，不受性別的限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舉例說明自己所享有的權利，並知道人權是與天俱有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並遵守團體的規則，並實踐民主法治的精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自己對一個美好世界的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展尊敬他人工作的意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自己所擁有的物品並願意與他人分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自己食衣住行育樂的生活禮儀與習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提綱挈領，概略了解課文的內容與大意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提綱挈領，概略了解課文的內容與大意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的音樂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想去的地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，提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朋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4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覆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子裡的寶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4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句型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一至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閱讀指導（</w:t>
            </w:r>
            <w:r>
              <w:rPr>
                <w:rFonts w:eastAsia="標楷體" w:cs="標楷體" w:ascii="標楷體" w:hAnsi="標楷體"/>
                <w:b/>
                <w:color w:val="9933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口述作文和筆述作文中，培養豐富的想像力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一至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閱讀指導（</w:t>
            </w:r>
            <w:r>
              <w:rPr>
                <w:rFonts w:eastAsia="標楷體" w:cs="標楷體" w:ascii="標楷體" w:hAnsi="標楷體"/>
                <w:b/>
                <w:color w:val="9933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F-1-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句型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惜別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-1-1-2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美的來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習常用生字語詞的形音義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是我們的玩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4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覆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基本的文體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誰在叫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閱讀指導（</w:t>
            </w:r>
            <w:r>
              <w:rPr>
                <w:rFonts w:eastAsia="標楷體" w:cs="標楷體" w:ascii="標楷體" w:hAnsi="標楷體"/>
                <w:b/>
                <w:color w:val="9933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5-1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閱讀的興趣，並培養良好的習慣和態度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和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閱讀的興趣，並培養良好的習慣和態度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六至十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閱讀指導（</w:t>
            </w:r>
            <w:r>
              <w:rPr>
                <w:rFonts w:eastAsia="標楷體" w:cs="標楷體" w:ascii="標楷體" w:hAnsi="標楷體"/>
                <w:b/>
                <w:color w:val="9933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10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句型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、假日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圖書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句型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騎腳踏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A-1-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欣賞並朗讀標注注音的優美文學作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白河賞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4-9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選擇適合自己程度的注音讀物，擴充閱讀的範圍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C-1-1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E-1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捏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觀察簡單的圖畫和事物，並練習寫成一段文字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十一至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閱讀指導（</w:t>
            </w:r>
            <w:r>
              <w:rPr>
                <w:rFonts w:eastAsia="標楷體" w:cs="標楷體" w:ascii="標楷體" w:hAnsi="標楷體"/>
                <w:b/>
                <w:color w:val="9933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B-1-1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B-1-2-10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C-1-1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C-1-1-3-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D-1-5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用硬筆寫出筆順正確、筆畫清楚的國字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十一至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閱讀指導（</w:t>
            </w:r>
            <w:r>
              <w:rPr>
                <w:rFonts w:eastAsia="標楷體" w:cs="標楷體" w:ascii="標楷體" w:hAnsi="標楷體"/>
                <w:b/>
                <w:color w:val="9933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widowControl/>
        <w:snapToGrid w:val="false"/>
        <w:spacing w:lineRule="atLeast" w:line="400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閱讀書目</w:t>
      </w:r>
      <w:r>
        <w:rPr>
          <w:rFonts w:cs="新細明體;PMingLiU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cs="新細明體;PMingLiU"/>
          <w:sz w:val="20"/>
          <w:szCs w:val="28"/>
        </w:rPr>
        <w:t>二年級</w:t>
      </w:r>
      <w:r>
        <w:rPr>
          <w:rFonts w:cs="新細明體;PMingLiU" w:ascii="新細明體;PMingLiU" w:hAnsi="新細明體;PMingLiU"/>
          <w:sz w:val="20"/>
          <w:szCs w:val="28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980"/>
        <w:gridCol w:w="162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小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文溪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麗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林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湍河流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：珍˙尤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譯：楊茂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林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河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古里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巨河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森林和海的相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：珍妮貝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譯：林真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下雜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山裡逃出來──垃圾，丟啊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著：</w:t>
            </w:r>
            <w:r>
              <w:rPr>
                <w:rFonts w:ascii="新細明體;PMingLiU" w:hAnsi="新細明體;PMingLiU" w:cs="新細明體;PMingLiU"/>
                <w:szCs w:val="24"/>
              </w:rPr>
              <w:t>田島征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</w:t>
            </w:r>
            <w:r>
              <w:rPr>
                <w:rFonts w:ascii="新細明體;PMingLiU" w:hAnsi="新細明體;PMingLiU" w:cs="新細明體;PMingLiU"/>
                <w:szCs w:val="24"/>
              </w:rPr>
              <w:t>林真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下雜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時鐘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姆迦德˙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耕寅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，天空說什麼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西˙懷特˙卡爾史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譯者：劉清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神奇的藍色水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：成田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譯：鄭如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魯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阿海的新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世一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畫一個星星給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著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艾瑞˙卡爾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譯：柯倩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誼文化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大自然的音樂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！聲音在震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順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樹的聲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艾立克‧巴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米奇巴克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3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享自然的喜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著：約瑟夫‧科內爾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譯：方潔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老師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初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哦！是什麼聲音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人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我想去的地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5</w:t>
            </w:r>
            <w:r>
              <w:rPr>
                <w:rFonts w:ascii="新細明體;PMingLiU" w:hAnsi="新細明體;PMingLiU" w:cs="新細明體;PMingLiU"/>
                <w:szCs w:val="24"/>
              </w:rPr>
              <w:t>日小詩人——春‧夏‧秋‧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兆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天國際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春夏秋冬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若埃爾‧巴納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企鵝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時鐘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姆迦德‧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耕寅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春天在哪兒呀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和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3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夏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：楊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：黃本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和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好朋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有友情要出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朋友出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內田麟太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：降矢奈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譯：游珮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尖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麻吉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著：</w:t>
            </w:r>
            <w:r>
              <w:rPr>
                <w:sz w:val="20"/>
              </w:rPr>
              <w:t>小畢‧巴布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劉凱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喬福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妳，真好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著：</w:t>
            </w:r>
            <w:r>
              <w:rPr>
                <w:sz w:val="20"/>
              </w:rPr>
              <w:t>娜汀‧布罕柯司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譯：陳貽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天下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當我們同在一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黃郁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下雜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跟我作朋友好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著：</w:t>
            </w:r>
            <w:r>
              <w:rPr>
                <w:sz w:val="20"/>
              </w:rPr>
              <w:t>萳西‧塔富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譯：賴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片披薩一塊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編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根羽毛也不能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著：</w:t>
            </w:r>
            <w:r>
              <w:rPr>
                <w:sz w:val="20"/>
              </w:rPr>
              <w:t>愛瑞卡‧席佛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譯：黃迺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之三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/>
              <w:t>盒子裡的寶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灰盒子寶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方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千文化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片披薩一塊錢（中英雙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格林編輯部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我們同在一起（附注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郁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下雜誌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跟我作朋友好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著：萳西‧塔富莉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賴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誼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妳，真好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著：娜汀‧布罕柯司莫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陳貽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天下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麻吉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著：小畢‧巴不羅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劉凱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福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好朋友出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內田麟太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：降矢奈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游珮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尖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有友情要出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方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部都是我的寶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齊藤榮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林禮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穎文化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畫一個星星給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艾瑞‧卡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柯倩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誼文化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謝你，好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內田麟太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：降矢奈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游珮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尖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惜別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謝你，好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內田麟太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：降矢奈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尖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朋友出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內田麟太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：降矢奈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尖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朋友就是這樣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內瑪努愛菈‧奧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穎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互相尊重好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王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兵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芽芽搬新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錢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下雜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朋友好好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著：粟田伸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多田治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譯：沙子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之三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錢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著：莎拉‧史都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大衛‧司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譯：劉清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琪莉和琪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土井香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賴秉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魯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愛誰多一點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：珮多薇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譯：黃聿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格林文化出版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誰偷了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葉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和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/>
              <w:t>小美的來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寫作技巧百招（下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基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高手一本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銘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布克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本作文力：中、高年級的閱讀、思考與寫作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慶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衛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信給哈利波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爾‧艾德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報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這是我們的玩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巨人與春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格林編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格林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蝴蝶風箏（寬容與分享的學習）──寶寶成長學習繪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晉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這是我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歐‧李奧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誼文化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比比的彩色願望──我會和別人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穆罕默德‧芮札‧謝姆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飛寶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這是誰的呢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阿克蘭‧蓋斯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飛寶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小猴子長大了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鈺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福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小烏鴉的慶生會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阿克蘭‧蓋斯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飛寶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/>
              <w:t>誰在叫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鴨子嘎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彩虹兒童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玩水的鴨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晉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三暉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路給小鴨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勃‧麥羅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國語日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！聲音在震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金順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風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/>
              <w:t>角和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親子共遊童話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：管家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圖：王金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采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波特經典童話故事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碧雅翠絲‧波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青林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世界童話故事精裝套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石綠文化事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徒生童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企鵝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典安徒生童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華立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徒生童話創意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青林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去圖書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的祕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遠流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3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巴斯拉圖書館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娜‧溫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格林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鬼小鬼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幸佳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圖書館巴士嘟嘟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：趙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譯：劉清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之三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資訊運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湫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文京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騎腳踏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和我的腳踏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葉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和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魯拉魯先生的腳踏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東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小魯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傑琪的腳踏車旅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原博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尖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車‧健走──環臺完全手冊特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生活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鈴鈴鈴，請讓路！──第一次騎腳踏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：李寬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繪：馮念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亨利的腳踏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everly Cle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鴿出版社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到白河賞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月故鄉的荷花盛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蘇菲亞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臺南縣文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荷花 翠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葉玉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北京美術攝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莫內：陽光與睡蓮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楚‧凱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青林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3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我愛捏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葉王捏廟尪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陳玟如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臺南縣文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國陶瓷史論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謝明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允晨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陶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王大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山東美術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華康粗黑體" w:hAnsi="華康粗黑體" w:eastAsia="華康粗黑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7:00Z</dcterms:created>
  <dc:creator>王  副  總</dc:creator>
  <dc:description/>
  <cp:keywords/>
  <dc:language>en-US</dc:language>
  <cp:lastModifiedBy>winxp</cp:lastModifiedBy>
  <dcterms:modified xsi:type="dcterms:W3CDTF">2010-01-27T07:54:00Z</dcterms:modified>
  <cp:revision>3</cp:revision>
  <dc:subject/>
  <dc:title>(  )國小九十二學年度第一學期 四年級綜合活動領域課程計畫</dc:title>
</cp:coreProperties>
</file>