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二）年級（生活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下生活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 xml:space="preserve">每週（ 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 xml:space="preserve">130 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經過漫長的寒假，回到學校又是一個新學期的開始，兒童格外盼望能夠再與同學一起遊戲、一起學習。由新學期的開始，讓兒童探索學期中所期待的各種學習活動、打掃工作、班級服務工作、教室布置活動及幹部選舉，讓兒童能學習到互助合作及民主法治的精神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春天時，除了枝頭吐露的新芽以外，處處亦可見到花朵開放。兒童的心是充滿好奇的，引領兒童去觀察、去感覺，一切的學習活動彷彿播下一顆希望的種子，透過呵護與灌溉，種子終能萌芽、成長、開花和結果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節慶在人們的心中是一種情緒的表達，也是對大自然神奇力量的尊敬，透過對節慶慶典活動和多元種族文化的介紹，兒童能從中認識多元文化，並且運用生活中的資源，將所感受、所想、所見到的各種慶典或文化，用不一樣的各種方式表現出來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低年級的兒童會隨著年齡增長，擺脫自我中心，因此透過肢體創作及分組活動設計，可以慢慢培養兒童團隊合作能力，及多元的思考模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「風」在我們生活中是非常常見的自然現象，但是由於風摸不到、看不到的特性，所以我們必須透過各種不同的活動，讓孩子用感官去體驗風，進而了解風的特性，並透過活動的參與，能感受風的存在以及知道風力，可使物體產生飛動或飄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夏天，是充滿陽光和活力的季節，在台灣的氣候中，是最令小朋友們期待和興奮的！本單元從兒童最容易感受到的氣溫變化開始，到夏季人們的穿著、飲食、休閒活動的改變，希望能讓兒童藉由對這些事物觀察，發現人們的生活其實與自然的變化息息相關。而夏季，也是各種蛇虫蚊蚋滋生的旺季，端午節先人流傳的智慧，提醒大家要注意環境衛生和防蟲，也要注意個人的衛生保健，讓孩子更能深刻感受到文化、節氣和生活的緊密相連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瞭解自我身心狀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瞭解不同文化間的性別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食品衛生與安全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願意與他人分享自己所喜歡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生活中的有用資源與其對生活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自己食衣住行育樂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食衣住行育樂日常生活的工具與用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經由接觸而喜愛生物，不隨意傷害生物和支持生物生長的環境條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具有好奇心，思考存在環境中萬物的意義與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以清楚的言語與文字，適切描述自己的自然體驗與感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規劃、執行個人和集體的校園環保活動，並落實到家庭生活中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78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自己可以決定自我的發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身心的變化與成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群體中可以同時扮演多種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很多事務也有自己的想法，它們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做的習慣，察覺自己也可以處理很多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步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分配工作，如何與人合作完成一件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，有條理的做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整理教室環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很多事務也有自己的想法，它們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做的習慣，察覺自己也可以處理很多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步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分配工作，如何與人合作完成一件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，有條理的做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將自己的構想，動手實作出來，以成品來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開學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布置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融入多元文化主題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7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自己可以決定自我的發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身心的變化與成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群體中可以同時扮演多種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個人或群體為實現其目的而影響他人或其他群體的歷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分配工作，如何與人合作完成一件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操作各種簡單儀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開學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出為班上服務的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由別人對事物特徵的描述，知曉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植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美麗的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</w:rPr>
              <w:t>【一人一樂器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</w:rPr>
              <w:t>直笛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</w:rPr>
              <w:t>】（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做的習慣，察覺自己也可以處理很多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分配工作，如何與人合作完成一件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植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系列的觀測資料，說出一個變動的事件（如豆子成長的過程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到每種狀態的變化常是由一些原因所促成的，並練習如何去操作和進行探討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定某一（或某一類）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每個人只要能仔細觀察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植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芽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4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定某一（或某一類）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奇妙的植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植物的妙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並尊重不同文化間的歧異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藝術活動，認識自己生活環境的藝術文化，體會藝術與生活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生活周遭與不同族群之藝術創作，感受多樣文化的特質，並尊重藝術創作者的表達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觀賞藝術活動或展演時應有的秩序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由別人對事物特徵的描述，知曉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與祈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見的民俗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融入多元文化主題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並尊重不同文化間的歧異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藝術活動，認識自己生活環境的藝術文化，體會藝術與生活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生活周遭與不同族群之藝術創作，感受多樣文化的特質，並尊重藝術創作者的表達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觀賞藝術活動或展演時應有的秩序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感恩與祈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熱鬧的慶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</w:rPr>
              <w:t>【一人一樂器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</w:rPr>
              <w:t>直笛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</w:rPr>
              <w:t>】（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</w:rPr>
              <w:t>5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並尊重不同文化間的歧異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藝術活動，認識自己生活環境的藝術文化，體會藝術與生活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欣賞生活周遭與不同族群之藝術創作，感受多樣文化的特質，並尊重藝術創作者的表達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觀賞藝術活動或展演時應有的秩序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將自己的構想，動手實作出來，以成品來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感恩與祈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祈福活動真精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融入多元文化主題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2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媒體與藝術形式的結合，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對情境的多樣觀察，組合完成一個有意義的事件（如風太大了葉子掉滿地，木板吹倒了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將自己的構想，動手實作出來，以成品來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雲和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變的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9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媒體與藝術形式的結合，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觀賞藝術活動或展演時應有的秩序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將自己的構想，動手實作出來，以成品來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雲和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雨了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海洋教育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將自己的構想，動手實作出來，以成品來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雲和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雨後的景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觀賞藝術活動或展演時應有的秩序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特徵或屬性，將事物歸類（如大小、明暗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對情境的多樣觀察，組合完成一個有意義的事件（如風太大了葉子掉滿地，木板吹倒了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出有因，且能感覺到它有因果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和風做朋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來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3</w:t>
            </w:r>
            <w:r>
              <w:rPr>
                <w:rFonts w:eastAsia="標楷體" w:cs="標楷體" w:ascii="標楷體" w:hAnsi="標楷體"/>
                <w:bCs/>
                <w:kern w:val="0"/>
              </w:rPr>
              <w:t>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使用媒體與藝術形式的結合，進行藝術創作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出有因，且能感覺到它有因果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若情境相同、方法相同，得到的結果就應相似或相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到每種狀態的變化常是由一些原因所促成的，並練習如何去操作和進行探討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現象的改變（如天氣變化、物體狀態的改變），察覺現象的改變必有其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和風做朋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的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驗操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6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科學和技術的發展，為自己生活的各個層面帶來新風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出有因，且能感覺到它有因果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由別人對事物特徵的描述，知曉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與使用日常生活家用產品。（含傳播設備、交通工具、安全設備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和風做朋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風對生活的影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</w:rPr>
              <w:t>3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住家與學校附近的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科學和技術的發展，為自己生活的各個層面帶來新風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出重要環境問題（如空氣污染、水污染、廢棄物處理等），並願意負起維護環境的責任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藝術活動，認識自己生活環境的藝術文化，體會藝術與生活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出有因，且能感覺到它有因果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由別人對事物特徵的描述，知曉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與使用日常生活家用產品。（含傳播設備、交通工具、安全設備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很多事務也有自己的想法，它們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做的習慣，察覺自己也可以處理很多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，有條理的做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操作各種簡單儀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將自己的構想，動手實作出來，以成品來表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過端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</w:rPr>
              <w:t>0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由別人對事物特徵的描述，知曉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與使用日常生活家用產品。（含傳播設備、交通工具、安全設備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很多事務也有自己的想法，它們有時也很管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涼快的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【海洋教育】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</w:rPr>
              <w:t>7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自己可以決定自我的發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身心的變化與成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群體中可以同時扮演多種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個人或群體為實現其目的而影響他人或其他群體的歷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做的習慣，察覺自己也可以處理很多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步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，有條理的做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夏天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暑假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融入多元文化主題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1">
    <w:name w:val=" 字元 字元1"/>
    <w:basedOn w:val="Style8"/>
    <w:qFormat/>
    <w:rPr>
      <w:kern w:val="2"/>
    </w:rPr>
  </w:style>
  <w:style w:type="character" w:styleId="Style9">
    <w:name w:val=" 字元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3:00Z</dcterms:created>
  <dc:creator>翰林出版事業股份有限公司</dc:creator>
  <dc:description/>
  <cp:keywords/>
  <dc:language>en-US</dc:language>
  <cp:lastModifiedBy>winxp</cp:lastModifiedBy>
  <dcterms:modified xsi:type="dcterms:W3CDTF">2010-01-27T07:52:00Z</dcterms:modified>
  <cp:revision>4</cp:revision>
  <dc:subject/>
  <dc:title>     市/縣   學年度   學期         國民小學    年級        領域教學計畫表　　設計者：        </dc:title>
</cp:coreProperties>
</file>