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閩南語）學習節數課程計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1"/>
        <w:gridCol w:w="2190"/>
        <w:gridCol w:w="900"/>
        <w:gridCol w:w="362"/>
        <w:gridCol w:w="538"/>
        <w:gridCol w:w="330"/>
        <w:gridCol w:w="540"/>
        <w:gridCol w:w="1243"/>
        <w:gridCol w:w="1487"/>
      </w:tblGrid>
      <w:tr>
        <w:trPr>
          <w:trHeight w:val="3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真平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版</w:t>
            </w:r>
          </w:p>
          <w:p>
            <w:pPr>
              <w:pStyle w:val="Style17"/>
              <w:ind w:left="0" w:right="-29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台語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教科書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第十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台語教學團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台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休閒活動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簡單的台語介紹自己和他人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懂並以台語調查全班同學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種樂器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各種鳥類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聽辨有關鳥類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形容詞的台語說法，並能聽出含有形容詞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適當運用形容詞，並以台語說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台語介紹紅樹林生態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台語說出與環保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拼音方式及瞭解變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Style18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Style18"/>
              <w:ind w:left="670" w:right="57" w:hanging="6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Style18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Style18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，並且能順暢地與別人談論自我的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人士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，以親和口吻問候他人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能聽辨閩南語表達句群、段落、篇章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9</w:t>
            </w:r>
            <w:r>
              <w:rPr>
                <w:rFonts w:ascii="標楷體" w:hAnsi="標楷體" w:cs="標楷體" w:eastAsia="標楷體"/>
              </w:rPr>
              <w:t>能自行聽辨並思考他人與自己所說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的內涵與微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語詞和語句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雨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 xml:space="preserve">加強建立聽辨閩南語後，把握述題、把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自己或別人的閩南語口語語段，從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歕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6954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能聽辨閩南語表達句群、段落、篇章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自己或別人的閩南語口語語段，從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觀察來探究環境中的事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覺知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5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心感受、理智成分、想像能力，並且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而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4</w:t>
            </w:r>
            <w:r>
              <w:rPr>
                <w:rFonts w:ascii="標楷體" w:hAnsi="標楷體" w:cs="標楷體" w:eastAsia="標楷體"/>
              </w:rPr>
              <w:t>能運用閩南語與人討論問題與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應用標音符號系統紀錄口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自己對影片的觀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覺知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人身心健康的關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運用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</w:tc>
      </w:tr>
      <w:tr>
        <w:trPr>
          <w:trHeight w:val="57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~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錄</w:t>
            </w:r>
            <w:r>
              <w:rPr>
                <w:rFonts w:ascii="標楷體" w:hAnsi="標楷體" w:cs="標楷體" w:eastAsia="標楷體"/>
                <w:sz w:val="24"/>
              </w:rPr>
              <w:t>─</w:t>
            </w:r>
          </w:p>
          <w:p>
            <w:pPr>
              <w:pStyle w:val="Style19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俗諺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9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謎猜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9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孽詰仔話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9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古詩吟唱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Courier New"/>
      <w:sz w:val="2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5:00Z</dcterms:created>
  <dc:creator>客語中心-1</dc:creator>
  <dc:description/>
  <cp:keywords/>
  <dc:language>en-US</dc:language>
  <cp:lastModifiedBy>User</cp:lastModifiedBy>
  <dcterms:modified xsi:type="dcterms:W3CDTF">2010-01-22T15:46:00Z</dcterms:modified>
  <cp:revision>6</cp:revision>
  <dc:subject/>
  <dc:title>莊敬國民小學九十三學年度第二學期（五）年級（鄉土語言）學習領域課程計</dc:title>
</cp:coreProperties>
</file>