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吟 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分數的意義及計算方式；了解被乘數、乘數與積的變化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作時間的乘除計算；能作時間的分數和小數化聚；能用時間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或距離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或時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內的運動快慢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察覺線對稱圖形的現象；認識線對稱圖形及對稱軸；認識線對稱圖形的性質；繪製線對稱圖形。</w:t>
            </w:r>
          </w:p>
        </w:tc>
      </w:tr>
      <w:tr>
        <w:trPr>
          <w:trHeight w:val="304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針對日常問題提出可行的解決方法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瞭解電腦網路概念及其功能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獨自或與同儕合作完成網頁的製作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知悉自己的生涯發展可以突破性別的限制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獨立思考，不受性別影響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去除性別刻板的情緒表達，謀求合宜的問題解決方式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兩性間的互動與合作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兩性團隊合作，積極參與活動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人與環境互動互依關係，建立積極的環境態度與環境倫理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理解規則之制定並尊重規則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瞭解平等、正義的原則，並能在生活中實踐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瞭解工作對個人的重要性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</w:r>
          </w:p>
        </w:tc>
      </w:tr>
    </w:tbl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81"/>
        <w:gridCol w:w="1800"/>
        <w:gridCol w:w="485"/>
        <w:gridCol w:w="1315"/>
        <w:gridCol w:w="1367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07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S-1,C-S-4,C-S-5,C-R-2,C-R-3,C-C-2,C-C-3,C-C-5,C-C-6,C-C-7,C-C-8,C-E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一、分數乘法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1168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07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S-1,C-S-4,C-S-5,C-R-2,C-R-3,C-C-2,C-C-3,C-C-5,C-C-6,C-C-7,C-C-8,C-E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一、分數乘法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2 </w:t>
            </w:r>
          </w:p>
        </w:tc>
      </w:tr>
      <w:tr>
        <w:trPr>
          <w:trHeight w:val="125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6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s-0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a-0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3,C-R-4,C-T-2,C-T-3,C-C-1,CC-5,C-E-1,C-E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二、面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7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2 </w:t>
            </w:r>
          </w:p>
        </w:tc>
      </w:tr>
      <w:tr>
        <w:trPr>
          <w:trHeight w:val="1252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6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s-0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a-0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3,C-R-4,C-T-2,C-T-3,C-C-1,CC-5,C-E-1,C-E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二、面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-3-6</w:t>
            </w:r>
          </w:p>
        </w:tc>
      </w:tr>
      <w:tr>
        <w:trPr>
          <w:trHeight w:val="1251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09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0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R-3,C-R-4,C-T-1,C-T-2,C-S-1,C-S-2,C-S-3,C-S-4,C-S-5,C-C-1,CC-2,C-C-3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三、小數乘法與估算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</w:tc>
      </w:tr>
      <w:tr>
        <w:trPr>
          <w:trHeight w:val="1258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09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0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R-3,C-R-4,C-T-1,C-T-2,C-S-1,C-S-2,C-S-3,C-S-4,C-S-5,C-C-1,CC-2,C-C-3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三、小數乘法與估算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</w:tc>
      </w:tr>
      <w:tr>
        <w:trPr>
          <w:trHeight w:val="124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解決時間的乘除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四、時間的計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</w:tc>
      </w:tr>
      <w:tr>
        <w:trPr>
          <w:trHeight w:val="1258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解決時間的乘除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四、時間的計算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</w:tc>
      </w:tr>
      <w:tr>
        <w:trPr>
          <w:trHeight w:val="106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9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R-3,C-R-4,C-S-2,C-S-3,C-S-4,C-C-1,C-C-2,C-E-1,C-E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五、體積、容積與容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</w:tc>
      </w:tr>
      <w:tr>
        <w:trPr>
          <w:trHeight w:val="1438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9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R-3,C-R-4,C-S-2,C-S-3,C-S-4,C-C-1,C-C-2,C-E-1,C-E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五、體積、容積與容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</w:tc>
      </w:tr>
      <w:tr>
        <w:trPr>
          <w:trHeight w:val="140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2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認識比率及其應用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含「百分率」、「折」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比率與百分率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3 </w:t>
            </w:r>
          </w:p>
        </w:tc>
      </w:tr>
      <w:tr>
        <w:trPr>
          <w:trHeight w:val="157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2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認識比率及其應用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含「百分率」、「折」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比率與百分率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3 </w:t>
            </w:r>
          </w:p>
        </w:tc>
      </w:tr>
      <w:tr>
        <w:trPr>
          <w:trHeight w:val="1258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連結：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生活中使用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次定期考查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1433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n-1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認識重量單位「公噸」及「公噸」、「公斤」間的關係，並作相關計算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n-15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連結：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七、生活中使用的大單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159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a-0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解決使用未知數符號所列出的單步驟算式題，並嘗試解題及驗算其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2,C-R-3,C-T-1,C-T-2,C-T-4,C-S-1,C-S-2,C-S-3,C-S-4,C-C-1,C-C-2,C-C-4,C-C-5,C-C-9,C-E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-3-5</w:t>
            </w:r>
          </w:p>
        </w:tc>
      </w:tr>
      <w:tr>
        <w:trPr>
          <w:trHeight w:val="1431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a-0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解決使用未知數符號所列出的單步驟算式題，並嘗試解題及驗算其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2,C-R-3,C-T-1,C-T-2,C-T-4,C-S-1,C-S-2,C-S-3,C-S-4,C-C-1,C-C-2,C-C-4,C-C-5,C-C-9,C-E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5 </w:t>
            </w:r>
          </w:p>
        </w:tc>
      </w:tr>
      <w:tr>
        <w:trPr>
          <w:trHeight w:val="1429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s-0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R-3,C-R-4,C-T-2,C-S-3,C-C-1,C-C-2,C-C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九、線對稱圖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6 </w:t>
            </w:r>
          </w:p>
        </w:tc>
      </w:tr>
      <w:tr>
        <w:trPr>
          <w:trHeight w:val="106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s-0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C-R-1,C-R-2,C-R-3,C-R-4,C-T-2,C-S-3,C-C-1,C-C-2,C-C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九、線對稱圖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6 </w:t>
            </w:r>
          </w:p>
        </w:tc>
      </w:tr>
      <w:tr>
        <w:trPr>
          <w:trHeight w:val="124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總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5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09:00Z</dcterms:created>
  <dc:creator>總務主任</dc:creator>
  <dc:description/>
  <dc:language>en-US</dc:language>
  <cp:lastModifiedBy>K891117</cp:lastModifiedBy>
  <dcterms:modified xsi:type="dcterms:W3CDTF">2010-01-15T00:18:00Z</dcterms:modified>
  <cp:revision>4</cp:revision>
  <dc:subject/>
  <dc:title>莊敬國民小學九十三學年度第一學期（一）年級（本國語文）學習領域課程計畫</dc:title>
</cp:coreProperties>
</file>