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自然與生活科技）</w:t>
      </w:r>
      <w:r>
        <w:rPr/>
        <w:t>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3448"/>
        <w:gridCol w:w="1080"/>
        <w:gridCol w:w="1440"/>
        <w:gridCol w:w="360"/>
        <w:gridCol w:w="90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自然生活科技課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科任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星座是由星星組合而成，不同的民族有不同傳說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使用星座盤找星星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星星會由東向西移動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一年四季、相同時刻會出現不同的星星與星座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北極星的特性，並學習如何尋找北極星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動物的運動方式，及如何覓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維持體溫、保護自己和其社會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動物是靠不同的生殖方式來繁衍生命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動物具有養育、保護後代等育幼行為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如何選擇適合的基準幫動物分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發現熱會使物體溫度改變，而且會經由不同的方式傳遞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熱在不同物體間會有不同的傳遞方式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保溫與散熱的原理與方法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物體發出聲音時，發聲部位會產生振動現象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道噪音的意義，了解噪音管制標準。</w:t>
            </w:r>
          </w:p>
          <w:p>
            <w:pPr>
              <w:pStyle w:val="1"/>
              <w:spacing w:lineRule="atLeast" w:line="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藉由製作樂器，了解樂器的構造及影響聲音變化的原因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食物在烹調、貯存、加工等情況下的變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工作時人際互動的能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客觀中立的提供各種辯證，並虛心的接受別人的指正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2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安全妥善的使用日常生活中的器具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  <w:lang w:val="en-US" w:eastAsia="en-US"/>
              </w:rPr>
              <w:t>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美麗的星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北極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如何延續生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細心、切實的探討，獲得的資料才可信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動物世界面面觀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的分類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ㄧ、二單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及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科學性的探究活動中，瞭解科學知識是經過考驗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lang w:val="en-US" w:eastAsia="en-US"/>
              </w:rPr>
              <w:t>清楚的傳述科學探究的過程和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3-5-1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熱的傳播與保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lang w:val="en-US" w:eastAsia="en-US"/>
              </w:rPr>
              <w:t>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lang w:val="en-US" w:eastAsia="en-US"/>
              </w:rPr>
              <w:t>傾聽別人的報告，並做適當的回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生活中常聽見的聲音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lang w:val="en-US" w:eastAsia="en-US"/>
              </w:rPr>
              <w:t>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簡易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規畫的實驗步驟來執行操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製作樂器瞭解影響聲音高低的因素、音量大小、音色好壞等，知道樂音和噪音之不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設計基本的造形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製作原型的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聲音與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</w:t>
            </w:r>
            <w:r>
              <w:rPr>
                <w:rFonts w:ascii="標楷體" w:hAnsi="標楷體" w:cs="標楷體" w:eastAsia="標楷體"/>
                <w:lang w:val="en-US" w:eastAsia="en-US"/>
              </w:rPr>
              <w:t>簡易樂器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不同的辦法，常也能做出相同的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結果，獲得研判的論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評量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03:00Z</dcterms:created>
  <dc:creator>總務主任</dc:creator>
  <dc:description/>
  <cp:keywords/>
  <dc:language>en-US</dc:language>
  <cp:lastModifiedBy>User</cp:lastModifiedBy>
  <dcterms:modified xsi:type="dcterms:W3CDTF">2010-01-22T15:46:00Z</dcterms:modified>
  <cp:revision>3</cp:revision>
  <dc:subject/>
  <dc:title>莊敬國民小學九十三學年度第一學期（一）年級（本國語文）學習領域課程計畫</dc:title>
</cp:coreProperties>
</file>