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布袋戲偶賞析與製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並了解「地景藝術」和「裝置藝術」的不同，並運用複合媒材來創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習不同立體卡片的肌理，並設計各式各樣有創意的立體卡片來贈送家人，表達感恩之心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認識繪本的形式和結構，運用創意製作出獨一無二的繪本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欣賞布袋戲配樂，認識傳統打擊樂器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速度術語並練習二部合奏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練習二部合唱、輪唱，並嘗試曲調創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合奏練習，欣賞管絃樂並練習配樂創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布袋戲基本動作與發聲練習，並進行演出與分享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探討表演藝術在環境中的可能性，在觀察環境的特性後，透過身體的塑形和肢體的變化來改變環境。</w:t>
            </w:r>
          </w:p>
          <w:p>
            <w:pPr>
              <w:pStyle w:val="1"/>
              <w:ind w:left="58" w:right="57" w:firstLine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透過角色扮演活動，將心比心的了解照顧我們成長的人辛苦與心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集體故事創作的各種方式，並發揮創意表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用適當的語  詞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溝通技巧與家人分享彼此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法與感受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掌中天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相招來看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掌中天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尪仔你我他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掌中天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尪仔要講古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掌中天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場鑼鼓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掌中天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逗陣來做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掌中天地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逗陣來做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境中的藝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裡的音樂精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境中的藝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間裡的音樂精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境中的藝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環境中的藝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雕塑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五月的心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音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五月的心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心比心，演一演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五月的心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要怎麼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3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五月的心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要怎麼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故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故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個故事真有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故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們的故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千變萬化演故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休業式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總復習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7:00Z</dcterms:created>
  <dc:creator>總務主任</dc:creator>
  <dc:description/>
  <cp:keywords/>
  <dc:language>en-US</dc:language>
  <cp:lastModifiedBy>jjps</cp:lastModifiedBy>
  <dcterms:modified xsi:type="dcterms:W3CDTF">2010-01-21T02:31:00Z</dcterms:modified>
  <cp:revision>13</cp:revision>
  <dc:subject/>
  <dc:title>莊敬國民小學九十三學年度第一學期（一）年級（本國語文）學習領域課程計畫</dc:title>
</cp:coreProperties>
</file>