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健康與體育</w:t>
      </w:r>
      <w:r>
        <w:rPr/>
        <w:t>）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0"/>
        <w:gridCol w:w="180"/>
        <w:gridCol w:w="540"/>
        <w:gridCol w:w="1440"/>
        <w:gridCol w:w="130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</w:tr>
      <w:tr>
        <w:trPr>
          <w:trHeight w:val="2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接力跑與培養規律的慢跑運動，並建立正確的就醫觀念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練各種籃球運動技巧，並培養良好的飲食衛生習慣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同伴相互合作，並正確做出土風舞的基本舞步和動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性」的相關知識，並建立正確的性觀念與兩性交往原則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了解社區中不同的運動型態，並認識與學習武術與飛盤運動。</w:t>
            </w:r>
          </w:p>
        </w:tc>
      </w:tr>
      <w:tr>
        <w:trPr>
          <w:trHeight w:val="4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基本的消費者權利與義務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兩性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力、促進兩性和諧的互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電腦網路概念及其功能。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健康開跑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松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健康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健康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</w:tc>
      </w:tr>
      <w:tr>
        <w:trPr>
          <w:trHeight w:val="2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醫療資源站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</w:p>
        </w:tc>
      </w:tr>
      <w:tr>
        <w:trPr>
          <w:trHeight w:val="2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用藥保安康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</w:p>
        </w:tc>
      </w:tr>
      <w:tr>
        <w:trPr>
          <w:trHeight w:val="2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醫療糾紛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進攻準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</w:p>
        </w:tc>
      </w:tr>
      <w:tr>
        <w:trPr>
          <w:trHeight w:val="1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進攻準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全力進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全力進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認識食品中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</w:tc>
      </w:tr>
      <w:tr>
        <w:trPr>
          <w:trHeight w:val="2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認識食品中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</w:p>
        </w:tc>
      </w:tr>
      <w:tr>
        <w:trPr>
          <w:trHeight w:val="3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傳染病知多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丟丟銅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方塊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談「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青春性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兩性進行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安全急救教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傳接有一「套」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奮力一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堅強的陣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棒棒出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運動任我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看我好功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2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盤盤相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盤盤相接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春暉專案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25:00Z</dcterms:created>
  <dc:creator>123</dc:creator>
  <dc:description/>
  <cp:keywords/>
  <dc:language>en-US</dc:language>
  <cp:lastModifiedBy>User</cp:lastModifiedBy>
  <cp:lastPrinted>2004-07-09T11:40:00Z</cp:lastPrinted>
  <dcterms:modified xsi:type="dcterms:W3CDTF">2010-01-24T15:18:00Z</dcterms:modified>
  <cp:revision>6</cp:revision>
  <dc:subject/>
  <dc:title>光武國小九十三學年度第一學期一年級語文領域（本國語）課程計畫</dc:title>
</cp:coreProperties>
</file>