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自然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實驗，知道槓桿原理達到省力或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齒輪、鏈條、皮帶和流體如何傳送動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ind w:left="240" w:right="24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鐵生鏽的情形，透過實驗了解鐵生鏽與空氣、水有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防止鐵生鏽的各種方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人類活動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學會用簡單的方法檢測環境汙染的情形，培養環境保育概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firstLine="331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獨立思考，不受性別影響。</w:t>
            </w:r>
          </w:p>
          <w:p>
            <w:pPr>
              <w:pStyle w:val="Style16"/>
              <w:ind w:right="24" w:firstLine="331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兩性間的互動與合作。</w:t>
            </w:r>
          </w:p>
          <w:p>
            <w:pPr>
              <w:pStyle w:val="Normal"/>
              <w:ind w:left="10" w:right="10" w:firstLine="331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學習兩性團隊合作，積極參與活動。</w:t>
            </w:r>
          </w:p>
          <w:p>
            <w:pPr>
              <w:pStyle w:val="2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/>
              <w:ind w:left="1051" w:right="57" w:hanging="7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21"/>
              <w:snapToGrid w:val="false"/>
              <w:spacing w:lineRule="auto" w:line="240"/>
              <w:ind w:left="1051" w:right="57" w:hanging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4123"/>
              <w:snapToGrid w:val="false"/>
              <w:spacing w:lineRule="auto" w:line="240"/>
              <w:ind w:left="1051" w:right="57" w:hanging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簡單的科技以及蒐集、運用資訊來探討、了解環境及相關的議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firstLine="331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60"/>
        <w:gridCol w:w="540"/>
        <w:gridCol w:w="1080"/>
        <w:gridCol w:w="168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>1-3-5-2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>4-3-1-1</w:t>
            </w:r>
            <w:r>
              <w:rPr/>
              <w:t>認識科技的分類。</w:t>
            </w:r>
          </w:p>
          <w:p>
            <w:pPr>
              <w:pStyle w:val="11"/>
              <w:rPr/>
            </w:pPr>
            <w:r>
              <w:rPr/>
              <w:t>4-3-1-2</w:t>
            </w:r>
            <w:r>
              <w:rPr/>
              <w:t>了解機具、材料、能源。</w:t>
            </w:r>
          </w:p>
          <w:p>
            <w:pPr>
              <w:pStyle w:val="11"/>
              <w:rPr/>
            </w:pPr>
            <w:r>
              <w:rPr/>
              <w:t xml:space="preserve">4-3-2-1 </w:t>
            </w:r>
            <w:r>
              <w:rPr/>
              <w:t>認識農業時代的科技。</w:t>
            </w:r>
          </w:p>
          <w:p>
            <w:pPr>
              <w:pStyle w:val="11"/>
              <w:rPr/>
            </w:pPr>
            <w:r>
              <w:rPr/>
              <w:t xml:space="preserve">4-3-2-2 </w:t>
            </w:r>
            <w:r>
              <w:rPr/>
              <w:t>認識工業時代的科技。</w:t>
            </w:r>
          </w:p>
          <w:p>
            <w:pPr>
              <w:pStyle w:val="11"/>
              <w:rPr/>
            </w:pPr>
            <w:r>
              <w:rPr/>
              <w:t xml:space="preserve">4-3-2-3 </w:t>
            </w:r>
            <w:r>
              <w:rPr/>
              <w:t>認識資訊時代的科技。</w:t>
            </w:r>
          </w:p>
          <w:p>
            <w:pPr>
              <w:pStyle w:val="11"/>
              <w:rPr/>
            </w:pPr>
            <w:r>
              <w:rPr/>
              <w:t xml:space="preserve">4-3-2-4 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4-3-3-1 </w:t>
            </w:r>
            <w:r>
              <w:rPr/>
              <w:t>了解社區常見的交通設施、休閒設施等科技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一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幫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們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事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 xml:space="preserve">1-3-5-2 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 xml:space="preserve">4-3-2-4 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4-3-3-1 </w:t>
            </w:r>
            <w:r>
              <w:rPr/>
              <w:t>了解社區常見的交通設施、休閒設施等科技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  <w:p>
            <w:pPr>
              <w:pStyle w:val="11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簡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一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幫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們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事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工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2-1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 xml:space="preserve">1-3-4-3 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 xml:space="preserve">1-3-5-2 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 xml:space="preserve">4-3-2-4 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4-3-3-1 </w:t>
            </w:r>
            <w:r>
              <w:rPr/>
              <w:t>了解社區常見的交通設施、休閒設施等科技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齒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鏈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皮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2-1 </w:t>
            </w:r>
            <w:r>
              <w:rPr/>
              <w:t>實驗前，估量「變量」可能的大小及變化範圍。</w:t>
            </w:r>
          </w:p>
          <w:p>
            <w:pPr>
              <w:pStyle w:val="11"/>
              <w:rPr/>
            </w:pPr>
            <w:r>
              <w:rPr/>
              <w:t xml:space="preserve">1-3-2-2 </w:t>
            </w:r>
            <w:r>
              <w:rPr/>
              <w:t>由改變量與本量之比例，評估變化程度。</w:t>
            </w:r>
          </w:p>
          <w:p>
            <w:pPr>
              <w:pStyle w:val="11"/>
              <w:rPr/>
            </w:pPr>
            <w:r>
              <w:rPr/>
              <w:t>1-3-4-3</w:t>
            </w:r>
            <w:r>
              <w:rPr/>
              <w:t>由資料顯示的相關，推測其背後可能的因果關係。</w:t>
            </w:r>
          </w:p>
          <w:p>
            <w:pPr>
              <w:pStyle w:val="11"/>
              <w:rPr/>
            </w:pPr>
            <w:r>
              <w:rPr/>
              <w:t xml:space="preserve">1-3-5-2 </w:t>
            </w:r>
            <w:r>
              <w:rPr/>
              <w:t>用適當的方式表述資料（例如數線、表格、曲線圖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>4-3-2-4</w:t>
            </w:r>
            <w:r>
              <w:rPr/>
              <w:t>認識國內、外的科技發明與創新。</w:t>
            </w:r>
          </w:p>
          <w:p>
            <w:pPr>
              <w:pStyle w:val="11"/>
              <w:rPr/>
            </w:pPr>
            <w:r>
              <w:rPr/>
              <w:t xml:space="preserve">5-3-1-2 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>6-3-2-2</w:t>
            </w:r>
            <w:r>
              <w:rPr/>
              <w:t>相信自己常能想出好主意來完成一件事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11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8-3-0-3 </w:t>
            </w:r>
            <w:r>
              <w:rPr/>
              <w:t>認識並設計基本的造形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3-1 </w:t>
            </w:r>
            <w:r>
              <w:rPr/>
              <w:t>實驗時確認相關的變因，做操控運作。</w:t>
            </w:r>
          </w:p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1 </w:t>
            </w:r>
            <w:r>
              <w:rPr/>
              <w:t>認識物質的性質，探討光、溫度、和空氣對物質性質變化的影響。</w:t>
            </w:r>
          </w:p>
          <w:p>
            <w:pPr>
              <w:pStyle w:val="11"/>
              <w:rPr/>
            </w:pPr>
            <w:r>
              <w:rPr/>
              <w:t xml:space="preserve">2-3-3-3 </w:t>
            </w:r>
            <w:r>
              <w:rPr/>
              <w:t>探討物質的溶解性質、水溶液的導電性、酸鹼性、蒸發、擴散、脹縮、軟硬等。</w:t>
            </w:r>
          </w:p>
          <w:p>
            <w:pPr>
              <w:pStyle w:val="11"/>
              <w:rPr/>
            </w:pPr>
            <w:r>
              <w:rPr/>
              <w:t>2-3-5-4</w:t>
            </w:r>
            <w:r>
              <w:rPr/>
              <w:t>藉簡單機械的運用知道力可由槓桿、皮帶、齒輪、流體（壓力）等方法來傳動。</w:t>
            </w:r>
          </w:p>
          <w:p>
            <w:pPr>
              <w:pStyle w:val="11"/>
              <w:rPr/>
            </w:pPr>
            <w:r>
              <w:rPr/>
              <w:t>3-3-0-3</w:t>
            </w:r>
            <w:r>
              <w:rPr/>
              <w:t>發現運用科學知識來作推論，可推測一些事並獲得證實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>5-3-1-2</w:t>
            </w:r>
            <w:r>
              <w:rPr/>
              <w:t>知道經由細心、切實的探討，獲得的資料才可信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>6-3-2-2</w:t>
            </w:r>
            <w:r>
              <w:rPr/>
              <w:t>相信自己常能想出好主意來完成一件事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  <w:p>
            <w:pPr>
              <w:pStyle w:val="11"/>
              <w:rPr/>
            </w:pPr>
            <w:r>
              <w:rPr/>
              <w:t>7-3-0-4</w:t>
            </w:r>
            <w:r>
              <w:rPr/>
              <w:t>察覺許多巧妙的工具常是簡單科學原理的應用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8-3-0-3 </w:t>
            </w:r>
            <w:r>
              <w:rPr/>
              <w:t>認識並設計基本的造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體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送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變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體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變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3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3 </w:t>
            </w:r>
            <w:r>
              <w:rPr/>
              <w:t>探討物質的溶解性質、水溶液的導電性、酸鹼性、蒸發、擴散、脹縮、軟硬等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1 </w:t>
            </w:r>
            <w:r>
              <w:rPr/>
              <w:t>察覺運用實驗或科學的知識，可推測「可能發生的事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變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一 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體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變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性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變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3-1 </w:t>
            </w:r>
            <w:r>
              <w:rPr/>
              <w:t>實驗時確認相關的變因，做操控運作。</w:t>
            </w:r>
          </w:p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3-3-0-5 </w:t>
            </w:r>
            <w:r>
              <w:rPr/>
              <w:t>察覺有時實驗情況雖然相同，也可能因存在著未能控制的因素之影響，使得產生的結果有差異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rPr/>
            </w:pPr>
            <w:r>
              <w:rPr/>
              <w:t xml:space="preserve">7-3-0-1 </w:t>
            </w:r>
            <w:r>
              <w:rPr/>
              <w:t>察覺運用實驗或科學的知識，可推測「可能發生的事」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2 </w:t>
            </w:r>
            <w:r>
              <w:rPr/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變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性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變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4-1 </w:t>
            </w:r>
            <w:r>
              <w:rPr/>
              <w:t>能由各不同來源的資料，整理出一個整體性的看法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5-3-1-3 </w:t>
            </w:r>
            <w:r>
              <w:rPr/>
              <w:t>相信現象的變化有其原因，要獲得什麼結果，需營造什麼變因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2 </w:t>
            </w:r>
            <w:r>
              <w:rPr/>
              <w:t>體會在執行的環節中，有許多關鍵性的因素需要考量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7-3-0-2 </w:t>
            </w:r>
            <w:r>
              <w:rPr/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變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 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性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變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before="280" w:after="280"/>
              <w:ind w:lef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一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一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-1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>1-3-5-4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>2-3-2-1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>3-3-0-4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>6-3-3-1</w:t>
            </w:r>
            <w:r>
              <w:rPr/>
              <w:t>能規劃、組織探討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一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一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2-1 </w:t>
            </w:r>
            <w:r>
              <w:rPr/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spacing w:before="0" w:after="120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4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2 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 人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1-3-1-2 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 xml:space="preserve">1-3-5-4 </w:t>
            </w:r>
            <w:r>
              <w:rPr/>
              <w:t>願意與同儕相互溝通，共享活動的樂趣。</w:t>
            </w:r>
          </w:p>
          <w:p>
            <w:pPr>
              <w:pStyle w:val="11"/>
              <w:rPr/>
            </w:pPr>
            <w:r>
              <w:rPr/>
              <w:t xml:space="preserve">2-3-1-1 </w:t>
            </w:r>
            <w:r>
              <w:rPr/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11"/>
              <w:rPr/>
            </w:pPr>
            <w:r>
              <w:rPr/>
              <w:t xml:space="preserve">2-3-3-2 </w:t>
            </w:r>
            <w:r>
              <w:rPr/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11"/>
              <w:rPr/>
            </w:pPr>
            <w:r>
              <w:rPr/>
              <w:t xml:space="preserve">3-3-0-4 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rPr/>
            </w:pPr>
            <w:r>
              <w:rPr/>
              <w:t xml:space="preserve">5-3-1-1 </w:t>
            </w:r>
            <w:r>
              <w:rPr/>
              <w:t>能依據自己所理解的知識，做最佳抉擇。</w:t>
            </w:r>
          </w:p>
          <w:p>
            <w:pPr>
              <w:pStyle w:val="11"/>
              <w:rPr/>
            </w:pPr>
            <w:r>
              <w:rPr/>
              <w:t xml:space="preserve">6-3-3-1 </w:t>
            </w:r>
            <w:r>
              <w:rPr/>
              <w:t>能規劃、組織探討活動。</w:t>
            </w:r>
          </w:p>
          <w:p>
            <w:pPr>
              <w:pStyle w:val="11"/>
              <w:spacing w:before="0" w:after="120"/>
              <w:rPr/>
            </w:pPr>
            <w:r>
              <w:rPr/>
              <w:t>7-3-0-2</w:t>
            </w:r>
            <w:r>
              <w:rPr/>
              <w:t>把學習到的科學知識和技能應用於生活中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1-3-1-2</w:t>
            </w:r>
            <w:r>
              <w:rPr/>
              <w:t>察覺一個問題或事件，常可由不同的角度來觀察而看出不同的特徵。</w:t>
            </w:r>
          </w:p>
          <w:p>
            <w:pPr>
              <w:pStyle w:val="11"/>
              <w:rPr/>
            </w:pPr>
            <w:r>
              <w:rPr/>
              <w:t>3-3-0-4</w:t>
            </w:r>
            <w:r>
              <w:rPr/>
              <w:t>察覺在「以新觀點看舊資料」或「以新資料檢視舊理論」時，常可發現出新問題。</w:t>
            </w:r>
          </w:p>
          <w:p>
            <w:pPr>
              <w:pStyle w:val="11"/>
              <w:spacing w:before="0" w:after="120"/>
              <w:rPr/>
            </w:pPr>
            <w:r>
              <w:rPr/>
              <w:t>5-3-1-1</w:t>
            </w:r>
            <w:r>
              <w:rPr/>
              <w:t>能依據自己所理解的知識，做最佳抉擇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二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境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影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科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的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侵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火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入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談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來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搜集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2</w:t>
            </w:r>
          </w:p>
          <w:p>
            <w:pPr>
              <w:pStyle w:val="21"/>
              <w:snapToGrid w:val="false"/>
              <w:spacing w:lineRule="auto" w:line="240" w:before="280" w:after="280"/>
              <w:ind w:left="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樣式1-1"/>
    <w:basedOn w:val="21"/>
    <w:qFormat/>
    <w:pPr>
      <w:snapToGrid w:val="false"/>
      <w:spacing w:lineRule="auto" w:line="240"/>
      <w:ind w:left="972" w:right="57" w:hanging="972"/>
    </w:pPr>
    <w:rPr>
      <w:rFonts w:ascii="標楷體" w:hAnsi="標楷體" w:eastAsia="標楷體" w:cs="標楷體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9:00Z</dcterms:created>
  <dc:creator>總務主任</dc:creator>
  <dc:description/>
  <cp:keywords/>
  <dc:language>en-US</dc:language>
  <cp:lastModifiedBy>User</cp:lastModifiedBy>
  <dcterms:modified xsi:type="dcterms:W3CDTF">2010-01-24T15:11:00Z</dcterms:modified>
  <cp:revision>20</cp:revision>
  <dc:subject/>
  <dc:title>莊敬國民小學九十三學年度第一學期（一）年級（本國語文）學習領域課程計畫</dc:title>
</cp:coreProperties>
</file>