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</w:t>
      </w:r>
      <w:r>
        <w:rPr/>
        <w:t>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藝文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藝文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藝文老師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欣賞藝術家的人物畫像作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不同的鉛筆與不同的握筆方式，可以畫出不同的筆觸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了解不同的運筆力度與不同的握筆方式、筆觸重疊，可畫出不同的明暗色調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使用鉛筆練習畫出不同的調子與立體感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認識人物臉形五官的比例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喜愛的媒材及表現方式創作一幅同學的畫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認識版畫的意義及其功能特性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版畫複製的原理，統整舊經驗並嘗試各種複印方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表達出對師長、同學及親友的愛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唱出切分音的發聲練習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演唱歌曲《愛的真諦》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直笛吹奏高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高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和高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直笛吹奏斷奏和圓滑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將圓滑線與斷奏記號運用在樂曲上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說出反覆記號的意義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演唱歌曲《愛與希望》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說出「鋼琴詩人」蕭邦的簡易生平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享六年來國小生活的點滴記憶，共同凝聚那分不捨的情誼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透過「請跟我來」默契活動，感受同學彼此間真心的付出與信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透過「請聽我說」感恩活動，對同學長久的協助與照顧表達感謝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模擬演出同學們未來相遇的情況，展現個人對自己未來的生涯期許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了解生活與藝術的關係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欣賞生活中不同的藝術表現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了解公共藝術的意涵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與同學分享對生活藝術的體認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運用不同媒材與表現方式，製作實用的生活飾品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動手發揮創意，裝飾與美化生活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不同藝術主題館之成立背景與典藏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網路或實地進行主題館欣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欣賞與資料蒐集，培養自主學習與主動求知之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認識音樂主題館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認識欣賞音樂會的禮儀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分享欣賞音樂的方式，培養正當的休閒活動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工作對個人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兩性生涯發展歷程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性別刻板化印象對兩性生涯規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設計兩性合作的組織與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不同文化間的性別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利用繪圖軟體創作並列印出作品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電腦網路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人與環境互動互依關係，建立積極的環境態度與環境倫理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4140"/>
        <w:gridCol w:w="1980"/>
        <w:gridCol w:w="540"/>
        <w:gridCol w:w="1080"/>
        <w:gridCol w:w="1701"/>
      </w:tblGrid>
      <w:tr>
        <w:trPr>
          <w:trHeight w:val="70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為你留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複製我的祝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7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複製我的祝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、謝謝您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、謝謝您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、懷念與展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3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一路上有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、懷念與展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藝術就在你身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視覺藝術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藝術主題館</w:t>
            </w:r>
            <w:r>
              <w:rPr>
                <w:rFonts w:ascii="標楷體" w:hAnsi="標楷體" w:cs="標楷體" w:eastAsia="標楷體"/>
                <w:color w:val="FF0000"/>
              </w:rPr>
              <w:t>【一人一樂器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、音樂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0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、音樂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7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09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 藝術就在你身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、表演藝術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7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生活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科技及各種方式蒐集、分類不同之藝文資訊，並養成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、生活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音樂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0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正確的觀念和態度，欣賞各類型的藝術展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、音樂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、表演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藝術「視」界大不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、表演新「視」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5:00Z</dcterms:created>
  <dc:creator>翰林出版事業股份有限公司</dc:creator>
  <dc:description/>
  <cp:keywords/>
  <dc:language>en-US</dc:language>
  <cp:lastModifiedBy>User</cp:lastModifiedBy>
  <dcterms:modified xsi:type="dcterms:W3CDTF">2010-01-24T15:16:00Z</dcterms:modified>
  <cp:revision>5</cp:revision>
  <dc:subject/>
  <dc:title>     市/縣   學年度   學期         國民小學    年級        領域教學計畫表　　設計者：        </dc:title>
</cp:coreProperties>
</file>