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ind w:firstLine="360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年級</w:t>
      </w:r>
      <w:r>
        <w:rPr/>
        <w:t>(</w:t>
      </w:r>
      <w:r>
        <w:rPr/>
        <w:t>健康與體育</w:t>
      </w:r>
      <w:r>
        <w:rPr/>
        <w:t>)</w:t>
      </w:r>
      <w:r>
        <w:rPr/>
        <w:t>學習領域課程計畫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6"/>
        <w:gridCol w:w="714"/>
        <w:gridCol w:w="1008"/>
        <w:gridCol w:w="614"/>
        <w:gridCol w:w="1366"/>
        <w:gridCol w:w="122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</w:tr>
      <w:tr>
        <w:trPr>
          <w:trHeight w:val="27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.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.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. </w:t>
            </w:r>
            <w:r>
              <w:rPr>
                <w:rFonts w:ascii="標楷體" w:hAnsi="標楷體" w:cs="標楷體" w:eastAsia="標楷體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62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基本的消費者權利與義務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個人生活中可利用的資源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用適當的語詞向家人表達自己的需求與情感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藉由參與家庭活動，增加家庭凝聚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兩性在團體中均扮演重要的角色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重視團隊中不同性別的貢獻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尊重兩性在溝通的過程中平等的表達機會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在團體中兩性共同合作以解決問題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溝通協調的能力，促進兩性和諧的互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覺知自己的生活方式對環境的影響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分析評估國內區域性環境問題發生原因與研判可能的解決方式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個別差異並尊重自己與他人的權利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exact" w:line="280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  <w:tr>
        <w:trPr>
          <w:trHeight w:val="4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與我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</w:tc>
      </w:tr>
      <w:tr>
        <w:trPr>
          <w:trHeight w:val="3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危險情境的可能處理方法及其結果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防颱計畫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6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</w:p>
        </w:tc>
      </w:tr>
      <w:tr>
        <w:trPr>
          <w:trHeight w:val="17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同心協力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資料搜集整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</w:tc>
      </w:tr>
      <w:tr>
        <w:trPr>
          <w:trHeight w:val="2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感恩啦啦隊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</w:tc>
      </w:tr>
      <w:tr>
        <w:trPr>
          <w:trHeight w:val="30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大地的生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感恩啦啦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擁抱大自然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拉松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</w:p>
        </w:tc>
      </w:tr>
      <w:tr>
        <w:trPr>
          <w:trHeight w:val="44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體適能促進的活動，並積極參與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一起來跳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4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體適能促進的活動，並積極參與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spacing w:lineRule="exact" w:line="280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安全停看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拍擊百分百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樂樂排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</w:tc>
      </w:tr>
      <w:tr>
        <w:trPr>
          <w:trHeight w:val="32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與繩、球同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遊戲見真情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  消費主人翁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5 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青春你我他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營養的需要量是由年齡、性別及身體活動所決定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安全急救教育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跳躍新活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</w:p>
        </w:tc>
      </w:tr>
      <w:tr>
        <w:trPr>
          <w:trHeight w:val="50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體適能要素的活動，並積極參與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探討不同運動情境中的傷害預防及其處理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分析自我與他人的差異，從中學會關心自己，並建立個人價值感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培養健全的生活態度與運動精神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跑步向前行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2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3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檢視兩性固有的印象及其對兩性發展的影響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快樂青春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迎接青春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5 </w:t>
            </w:r>
          </w:p>
        </w:tc>
      </w:tr>
      <w:tr>
        <w:trPr>
          <w:trHeight w:val="14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河邊巧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相約同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做眼睛的好主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在活動中表現身體的協調性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走向戶外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體認健康行為的重要性，並運用做決定的技巧來促進健康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  健康實踐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踐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 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0:39:00Z</dcterms:created>
  <dc:creator>123</dc:creator>
  <dc:description/>
  <cp:keywords/>
  <dc:language>en-US</dc:language>
  <cp:lastModifiedBy>winxp</cp:lastModifiedBy>
  <cp:lastPrinted>2004-07-09T11:40:00Z</cp:lastPrinted>
  <dcterms:modified xsi:type="dcterms:W3CDTF">2010-01-25T03:27:00Z</dcterms:modified>
  <cp:revision>9</cp:revision>
  <dc:subject/>
  <dc:title>光武國小九十三學年度第一學期一年級語文領域（本國語）課程計畫</dc:title>
</cp:coreProperties>
</file>