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四年級彈性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2022"/>
        <w:gridCol w:w="202"/>
        <w:gridCol w:w="1213"/>
        <w:gridCol w:w="4715"/>
      </w:tblGrid>
      <w:tr>
        <w:trPr>
          <w:trHeight w:val="348" w:hRule="atLeast"/>
          <w:cantSplit w:val="true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）年級全體教師</w:t>
            </w:r>
          </w:p>
        </w:tc>
      </w:tr>
      <w:tr>
        <w:trPr>
          <w:trHeight w:val="405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提升數學及國語文程度。</w:t>
            </w:r>
          </w:p>
        </w:tc>
      </w:tr>
      <w:tr>
        <w:trPr>
          <w:trHeight w:val="405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環境教育  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來探究環境中的事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</w:t>
            </w:r>
          </w:p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為。</w:t>
            </w:r>
          </w:p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規劃、執行個人和集體的校園環保活動</w:t>
            </w:r>
          </w:p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瞭解生活周遭的環境問題及其對個人、學校</w:t>
            </w:r>
          </w:p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與社區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生涯教育  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教育  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了解自我身心狀況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性別平等在團體中均扮演重要的角色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。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知當今社會文化中性別平等角色地位與處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欣賞性別平等的創意表現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家政教育  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得創作要素，從事展演</w:t>
            </w:r>
          </w:p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活動，呈現個人的感受與想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人權教育  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活動說明</w:t>
            </w:r>
          </w:p>
        </w:tc>
      </w:tr>
      <w:tr>
        <w:trPr>
          <w:trHeight w:val="52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電腦領域課程計畫</w:t>
            </w:r>
          </w:p>
        </w:tc>
      </w:tr>
      <w:tr>
        <w:trPr>
          <w:trHeight w:val="52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校本課程計畫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4.9.1012.1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加強教學活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由各班級任老師，針對該班學生的學習情形，找出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適合的語文補充教材來實施閱讀教學，補強教學的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方法及形式不拘。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3.4.9.10.11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.13.15.16.18.1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加強教學活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由各班級任老師，針對該班學生的學習情形，找出需補強教學的單元來實施，補強教學的方法及形式不拘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自治活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排座位</w:t>
            </w:r>
            <w:r>
              <w:rPr>
                <w:rFonts w:ascii="標楷體" w:hAnsi="標楷體" w:cs="標楷體" w:eastAsia="標楷體"/>
              </w:rPr>
              <w:t>、選幹部、安排午餐工作、掃地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作、班級級務檢討。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5.8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各班實施寫作指導教學活動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配合學校單位實施</w:t>
            </w:r>
            <w:r>
              <w:rPr>
                <w:rFonts w:ascii="標楷體" w:hAnsi="標楷體" w:cs="標楷體" w:eastAsia="標楷體"/>
                <w:color w:val="000000"/>
              </w:rPr>
              <w:t>圖書館教育</w:t>
            </w:r>
            <w:r>
              <w:rPr>
                <w:rFonts w:ascii="標楷體" w:hAnsi="標楷體" w:cs="標楷體" w:eastAsia="標楷體"/>
              </w:rPr>
              <w:t>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配合學校單位舉辦人權法治教育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配合學校單位實施視力保健教育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配合學校單位實施交通安全教育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配合學校單位舉辦母親節慶祝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活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各班舉辦戶外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單位實施口腔潔牙教育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單位實施瑞文氏智力測驗。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安排，舉辦期末環境整理活動。</w:t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040"/>
        <w:gridCol w:w="1080"/>
        <w:gridCol w:w="540"/>
        <w:gridCol w:w="900"/>
        <w:gridCol w:w="1282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</w:t>
              <w:br/>
              <w:t>3.4.9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.11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.13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5.16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8.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週一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補救教學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4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.10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.13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週一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2-7 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E-2-6 </w:t>
            </w:r>
            <w:r>
              <w:rPr>
                <w:rFonts w:ascii="標楷體" w:hAnsi="標楷體" w:cs="標楷體" w:eastAsia="標楷體"/>
              </w:rPr>
              <w:t>能熟練利用工具書，養成自我解決問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2 </w:t>
            </w:r>
            <w:r>
              <w:rPr>
                <w:rFonts w:ascii="標楷體" w:hAnsi="標楷體" w:cs="標楷體" w:eastAsia="標楷體"/>
                <w:color w:val="000000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1-1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</w:t>
            </w: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2-2-2 </w:t>
            </w:r>
            <w:r>
              <w:rPr>
                <w:rFonts w:ascii="標楷體" w:hAnsi="標楷體" w:cs="標楷體" w:eastAsia="標楷體"/>
                <w:color w:val="000000"/>
              </w:rPr>
              <w:t>能針對問題，提出自己的意見和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1-7 </w:t>
            </w:r>
            <w:r>
              <w:rPr>
                <w:rFonts w:ascii="標楷體" w:hAnsi="標楷體" w:cs="標楷體" w:eastAsia="標楷體"/>
                <w:color w:val="000000"/>
              </w:rPr>
              <w:t>能掌握要點，並熟悉字詞句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補救教學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人權教育  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TextBodyIndent"/>
              <w:spacing w:lineRule="atLeast" w:line="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  <w:p>
            <w:pPr>
              <w:pStyle w:val="TextBodyIndent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hd w:fill="auto" w:val="clear"/>
              </w:rPr>
              <w:t>作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體會團隊合作的重要性，並能關懷團隊的成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樂於表達自我以及與人溝通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ascii="標楷體" w:hAnsi="標楷體" w:cs="標楷體" w:eastAsia="標楷體"/>
              </w:rPr>
              <w:t>＆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月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體會團隊合作的重要性，並能關懷團隊的成員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TextBodyIndent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樂於表達自我以及與人溝通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月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活動，並養成負責與尊重紀律的態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學活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月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環境整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家政教育  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3:00Z</dcterms:created>
  <dc:creator>Winiori</dc:creator>
  <dc:description/>
  <cp:keywords/>
  <dc:language>en-US</dc:language>
  <cp:lastModifiedBy>User</cp:lastModifiedBy>
  <dcterms:modified xsi:type="dcterms:W3CDTF">2010-01-23T16:36:00Z</dcterms:modified>
  <cp:revision>28</cp:revision>
  <dc:subject/>
  <dc:title>高雄市莊敬國民小學九十八學年度第二學期</dc:title>
</cp:coreProperties>
</file>