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高雄市莊敬國民小學九十八學年度第二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年級</w:t>
      </w:r>
      <w:r>
        <w:rPr/>
        <w:t>(</w:t>
      </w:r>
      <w:r>
        <w:rPr/>
        <w:t>社會</w:t>
      </w:r>
      <w:r>
        <w:rPr/>
        <w:t>)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出版社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四年級下學期教材</w:t>
            </w:r>
          </w:p>
        </w:tc>
        <w:tc>
          <w:tcPr>
            <w:tcW w:w="55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4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透過調查、訪談及資料蒐集等方式，認識家鄉的人口結構、分布、變遷情形，以及所面臨的人口問題，並提出有效的解決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認識家鄉的各行各業與各行各業之間的關係，了解行業與生活的關係，並且培養尊重各行各業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都市與鄉村有不同的生活方式，使學生了解不同地區所擁有的資源會影響居民的生活方式，以及外來物品與科技的進步對居民生活的影響，並且能提出面對多元文化衝擊的因應之道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認識家鄉主要機構的服務內容、位置、利用方式以及對生活的重要性與影響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了解科技的進步對家鄉建設發展的影響，使學生可以體會家鄉建設發展與我們的生活密不可分，並進一步觀察家鄉發展問題，並提出改善家鄉發展的建議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了解家鄉改造的情形，探討家鄉面臨的問題及其解決方法，培養對家鄉的關懷之情，進一步能為家鄉的永續發展盡一分心力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存權、身份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工作世界的分類及工作類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資訊科技在人類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歸納思考不同區域性環境問題的原因與研判可能的解決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分析評估國內區域性環境問題發生原因，並思考解決之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20"/>
              </w:rPr>
              <w:t>2/27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</w:t>
            </w:r>
            <w:r>
              <w:rPr>
                <w:rFonts w:eastAsia="標楷體"/>
                <w:color w:val="FF0000"/>
                <w:sz w:val="20"/>
              </w:rPr>
              <w:t>2/11(</w:t>
            </w:r>
            <w:r>
              <w:rPr>
                <w:rFonts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的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查家鄉人口的分布、組成和變遷狀況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家鄉人口分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/>
                <w:color w:val="FF0000"/>
                <w:sz w:val="20"/>
              </w:rPr>
              <w:t>3/6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</w:t>
            </w: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的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查家鄉人口的分布、組成和變遷狀況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家鄉人口組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/>
                <w:color w:val="FF0000"/>
                <w:sz w:val="20"/>
              </w:rPr>
              <w:t>3/13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</w:t>
            </w: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的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查家鄉人口的分布、組成和變遷狀況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家鄉人口變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hd w:fill="FFFFFF" w:val="clear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出自己與同儕所參與的經濟活動及其所滿足的需求與動機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出自己與同儕所參與的經濟活動及其所滿足的需求與動機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各種關係網路（如交通網、資訊網、人際網、經濟網等）的全球化對全球關連性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行行出狀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20"/>
              </w:rPr>
              <w:t>4/5(</w:t>
            </w:r>
            <w:r>
              <w:rPr>
                <w:rFonts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/>
                <w:color w:val="FF0000"/>
                <w:sz w:val="20"/>
              </w:rPr>
              <w:t>4/6-4/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各種關係網路（如交通網、資訊網、人際網、經濟網等）的全球化對全球關連性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行行出狀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不同地區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 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生活空間的形態具有地區性差異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　鄉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生活大不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各種關係網路（如交通網、資訊網、人際網、經濟網等）的全球化對全球關連性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　鄉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外來文化與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融入多元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各種關係網路（如交通網、資訊網、人際網、經濟網等）的全球化對全球關連性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　鄉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外來文化與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融入多元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/>
                <w:color w:val="FF0000"/>
                <w:sz w:val="20"/>
              </w:rPr>
              <w:t>5/18-5/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善用家鄉的機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為了生活的需要和問題的解決，人類才去從事科學和技術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各種關係網路（如交通網、資訊網、人際網、經濟網等）的全球化對全球關連性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不同文化背景者闡釋經驗、事物和表達的方式，並能欣賞文化的多樣性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家鄉建設與問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19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20"/>
              </w:rPr>
              <w:t>6/16(</w:t>
            </w:r>
            <w:r>
              <w:rPr>
                <w:rFonts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端午節放假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 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鄉民的覺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 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鄉民的覺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hd w:fill="FFFFFF" w:val="clear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/>
                <w:color w:val="FF0000"/>
                <w:sz w:val="20"/>
              </w:rPr>
              <w:t>6/28-6/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 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家鄉的永續發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9:00Z</dcterms:created>
  <dc:creator>翰林出版事業股份有限公司</dc:creator>
  <dc:description/>
  <cp:keywords/>
  <dc:language>en-US</dc:language>
  <cp:lastModifiedBy>User</cp:lastModifiedBy>
  <dcterms:modified xsi:type="dcterms:W3CDTF">2010-01-23T16:31:00Z</dcterms:modified>
  <cp:revision>7</cp:revision>
  <dc:subject/>
  <dc:title>     市/縣   學年度   學期         國民小學    年級        領域教學計畫表　　設計者：        </dc:title>
</cp:coreProperties>
</file>