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高雄市莊敬國民小學九十八學年度第二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/>
        <w:t>(</w:t>
      </w:r>
      <w:r>
        <w:rPr/>
        <w:t>四</w:t>
      </w:r>
      <w:r>
        <w:rPr/>
        <w:t>)</w:t>
      </w:r>
      <w:r>
        <w:rPr/>
        <w:t>年級</w:t>
      </w:r>
      <w:r>
        <w:rPr/>
        <w:t>(</w:t>
      </w:r>
      <w:r>
        <w:rPr/>
        <w:t>綜合</w:t>
      </w:r>
      <w:r>
        <w:rPr/>
        <w:t>)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 w:before="72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綜合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</w:t>
            </w:r>
          </w:p>
        </w:tc>
        <w:tc>
          <w:tcPr>
            <w:tcW w:w="558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6"/>
              <w:spacing w:lineRule="atLeast" w:line="0" w:before="72" w:after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pacing w:lineRule="atLeast" w:line="0" w:before="72" w:after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執行綠色消費、節約能源、節約用水、廢棄物減量、環境保護及環境關懷行動。</w:t>
            </w:r>
          </w:p>
        </w:tc>
      </w:tr>
    </w:tbl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 w:before="72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ㄧ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1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7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2/1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的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生活紅綠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二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8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6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的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生活紅綠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三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7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3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</w:t>
            </w:r>
            <w:r>
              <w:rPr>
                <w:rFonts w:eastAsia="標楷體" w:cs="標楷體" w:ascii="標楷體" w:hAnsi="標楷體"/>
                <w:color w:val="FF000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的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超級任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hd w:fill="FFFFFF" w:val="clear"/>
              </w:rPr>
              <w:t>四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4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超級任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五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1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超級任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六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8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年級跳蚤市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七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4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清明節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-4/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大自然的心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編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八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1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大自然的心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九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8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大自然的心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5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大自然的守護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一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2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、有你真好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母親節慶祝活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編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二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9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、有你真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三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6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</w:rPr>
              <w:t>5/18-5/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、有你真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四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3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、環保總動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  <w:p>
            <w:pPr>
              <w:pStyle w:val="Normal"/>
              <w:spacing w:lineRule="atLeast" w:line="0" w:before="72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五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30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男生女生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六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6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男生女生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七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3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19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6/1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一天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男生女生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八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0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Arial Unicode MS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男生女生「跑、跳、碰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十九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27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bCs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|</w:t>
            </w:r>
          </w:p>
          <w:p>
            <w:pPr>
              <w:pStyle w:val="Normal"/>
              <w:spacing w:lineRule="atLeast" w:line="0" w:before="72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hd w:fill="FFFFFF" w:val="clear"/>
              </w:rPr>
              <w:t>03</w:t>
            </w:r>
          </w:p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</w:rPr>
              <w:t>6/28-6/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男生女生「跑、跳、碰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0:00Z</dcterms:created>
  <dc:creator>翰林出版事業股份有限公司</dc:creator>
  <dc:description/>
  <cp:keywords/>
  <dc:language>en-US</dc:language>
  <cp:lastModifiedBy>User</cp:lastModifiedBy>
  <dcterms:modified xsi:type="dcterms:W3CDTF">2010-01-23T16:37:00Z</dcterms:modified>
  <cp:revision>13</cp:revision>
  <dc:subject/>
  <dc:title>     市/縣   學年度   學期         國民小學    年級        領域教學計畫表　　設計者：        </dc:title>
</cp:coreProperties>
</file>