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自然與生活科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705"/>
        <w:gridCol w:w="2535"/>
        <w:gridCol w:w="992"/>
        <w:gridCol w:w="7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書局第四冊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7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四年級自然科任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四年級自然科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陽光下操作發現光線以合適的角度進入小水滴會形成人造彩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依實驗結果，指出陽光經過不同的介質會產生偏折，產生類似彩虹的色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陽光下由操作發現，光束以合適的角度照過三稜鏡後，會折射出類似彩虹的色光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認識昆蟲外形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5.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探討昆蟲、其他生物和環境之間的關係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察覺水能經由細縫移動到各處，並以實驗驗證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觀察用水管換水，說明虹吸現象的規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觀察連通容器中的水位高度必定相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9.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探索虹吸現象時，能觀察變化的過程，思考其中用到了連通管原理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以連通管原理釋生活實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觀察日常生活中水蒸發的現象，推理水會變成水蒸氣，並設計實驗驗證之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觀察水蒸氣凝結的現象，推理水蒸氣遇冷會凝結成小水滴，並設計實驗驗證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3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觀察水凝固為冰，冰再融化為水的現象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設計實驗證明雲、雨、霧的成因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冷卻                 合併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71120</wp:posOffset>
                      </wp:positionV>
                      <wp:extent cx="3429000" cy="2540"/>
                      <wp:effectExtent l="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2520"/>
                                <a:chOff x="0" y="0"/>
                                <a:chExt cx="342900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1pt;margin-top:5.6pt;width:270pt;height:0.15pt" coordorigin="582,112" coordsize="5400,3">
                      <v:line id="shape_0" from="582,116" to="1121,11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2,112" to="3421,11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43,112" to="5982,112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水         水蒸氣             小水滴               大水滴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蒸發               凝結  （雲、霧）             （雨）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藉由上網搜尋凝結核的資料，適時的將資訊教育融入教育中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學習表現自我特質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了解兩性在團體中均扮演重要的角色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重視團隊中不同性別的貢獻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尊重兩性在溝通過程中平等的表達機會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Cs w:val="24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szCs w:val="24"/>
              </w:rPr>
              <w:t>學習溝通協調的能力，促進兩性和諧的互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Cs w:val="24"/>
              </w:rPr>
              <w:t>提升兩性共同分享與交換資訊的能力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欣賞兩性的創意表現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說出權力與個人責任的關係，並在日常生活中實踐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察覺如何解決問題及做決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資訊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Cs w:val="24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察覺如何解決問題及作決定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6</w:t>
            </w:r>
            <w:r>
              <w:rPr>
                <w:rFonts w:ascii="標楷體" w:hAnsi="標楷體" w:cs="標楷體" w:eastAsia="標楷體"/>
                <w:szCs w:val="24"/>
              </w:rPr>
              <w:t>察覺個人生活中可利用的資源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8</w:t>
            </w:r>
            <w:r>
              <w:rPr>
                <w:rFonts w:ascii="標楷體" w:hAnsi="標楷體" w:cs="標楷體" w:eastAsia="標楷體"/>
                <w:szCs w:val="24"/>
              </w:rPr>
              <w:t>認識食衣住行育樂等的美化活動。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形成預測式的假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這球一定跳得高，因…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水的性質與其重要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遇到問題時，先試著確定問題性質，再加以實地處理的習慣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美麗的彩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們來看彩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1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2-4 </w:t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事物具有可辨識的特徵和屬性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在試驗時控制變因，做定性的觀察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實驗的資料中整理出規則，提出結果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細心的觀察和多一層的詢問，常會有許多的新發現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常自問「怎麼做？」遇事先自行思考解決的辦法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2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事時，能運用科學探究的精神和方法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美麗的彩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們來看彩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實驗的資料中整理出規則，提出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遇到問題時，先試著確定問題性質，再加以實地處理的習慣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美麗的彩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光的色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4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運用感官或現成工具去度量，做量化的比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4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由實驗的資料中整理出規則，提出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5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運用表格、圖表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如解讀資料及登錄資料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0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4-2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體會個人生活與科技的互動關係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、昆蟲世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昆蟲第一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1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1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2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-2-1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-2-1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-2-1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對科學及科學學習的價值，持正向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-2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-2-3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養成主動參與工作的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-2-0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做事時，能運用科學探究的精神和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7-2-0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安全妥善的使用日常生活中的器具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、昆蟲世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昆蟲第一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6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資訊教育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地種植一種植物，飼養一種小動物，並彼此交換經驗。藉此栽種知道植物各有其特殊的構造，學習安排日照，提供水份，溶製肥料、選擇土壤等種植技術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，都是由某些變因的改變所促成的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、昆蟲世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究昆蟲的實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4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主動參與工作的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2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事時，能運用科學探究的精神和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2-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安全妥善的使用日常生活中的器具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二、昆蟲世界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究昆蟲的實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昆蟲與環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2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-2-1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對科學及科學學習的價值，持正向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主動參與工作的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遇到問題時，先試著確定問題性質，再加以實地處理的習慣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時考、第一次定期考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3-2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事物具有可辨識的特徵和屬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即使情況一樣，所得的結果未必相同，並察覺導致這種結果的原因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資料呈現的通則性做描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在試驗時控制變因，做定性的觀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實驗的資料中整理出規則，提出結果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、水的流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毛細現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3-2-2 </w:t>
            </w:r>
          </w:p>
          <w:p>
            <w:pPr>
              <w:pStyle w:val="Normal"/>
              <w:spacing w:lineRule="exact" w:line="280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，都是由某些變因的改變所促成的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、水的流動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虹吸現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2-2-2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3-2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8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事物具有可辨識的特徵和屬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即使情況一樣，所得的結果未必相同，並察覺導致這種結果的原因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形成預測式的假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這球一定跳得高，因…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在試驗時控制變因，做定性的觀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實驗的資料中整理出規則，提出結果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、水的流動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虹吸現象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連通管原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1-1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科技在生活中的重要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科技的特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個人生活與科技的互動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科技與家庭生活的互動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細心的觀察和多一層的詢問，常會有許多的新發現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、水的流動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連通管原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3-2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3-2-6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8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資料呈現的通則性做描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實驗的資料中整理出規則，提出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電話、報紙、圖書、網路與媒體獲得資訊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三、水的流動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活動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魔術水杯的遊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1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  <w:br/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3-2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3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形成預測式的假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這球一定跳得高，因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在試驗時控制變因，做定性的觀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實驗的資料中整理出規則，提出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傾聽別人的報告，並能清楚的表達自己的意思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四、雲雨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水的三態變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2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水的性質與其重要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可用驗證或試驗的方法來查核想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常自問「怎麼做？」，遇事先自行思考解決的辦法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四、雲雨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水的三態變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2-2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-1</w:t>
            </w:r>
            <w:r>
              <w:rPr>
                <w:rFonts w:ascii="標楷體" w:hAnsi="標楷體" w:cs="標楷體" w:eastAsia="標楷體"/>
                <w:szCs w:val="24"/>
              </w:rPr>
              <w:t>對資料呈現的通則性做描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-2</w:t>
            </w:r>
            <w:r>
              <w:rPr>
                <w:rFonts w:ascii="標楷體" w:hAnsi="標楷體" w:cs="標楷體" w:eastAsia="標楷體"/>
                <w:szCs w:val="24"/>
              </w:rPr>
              <w:t>能形成預測式的假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這球一定跳得高，因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-3</w:t>
            </w:r>
            <w:r>
              <w:rPr>
                <w:rFonts w:ascii="標楷體" w:hAnsi="標楷體" w:cs="標楷體" w:eastAsia="標楷體"/>
                <w:szCs w:val="24"/>
              </w:rPr>
              <w:t>能在試驗時控制變因，做定性的觀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4-1</w:t>
            </w:r>
            <w:r>
              <w:rPr>
                <w:rFonts w:ascii="標楷體" w:hAnsi="標楷體" w:cs="標楷體" w:eastAsia="標楷體"/>
                <w:szCs w:val="24"/>
              </w:rPr>
              <w:t>由實驗的資料中整理出規則，提出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4-2</w:t>
            </w:r>
            <w:r>
              <w:rPr>
                <w:rFonts w:ascii="標楷體" w:hAnsi="標楷體" w:cs="標楷體" w:eastAsia="標楷體"/>
                <w:szCs w:val="24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-2</w:t>
            </w:r>
            <w:r>
              <w:rPr>
                <w:rFonts w:ascii="標楷體" w:hAnsi="標楷體" w:cs="標楷體" w:eastAsia="標楷體"/>
                <w:szCs w:val="24"/>
              </w:rPr>
              <w:t>能傾聽別人的報告，並能清楚的表達自己的意思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四、雲雨霧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雲、雨、霧是怎麼形成的？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</w:p>
          <w:p>
            <w:pPr>
              <w:pStyle w:val="21"/>
              <w:spacing w:lineRule="exact" w:line="28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21"/>
              <w:spacing w:lineRule="exact" w:line="28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5</w:t>
            </w:r>
          </w:p>
          <w:p>
            <w:pPr>
              <w:pStyle w:val="21"/>
              <w:spacing w:lineRule="exact" w:line="28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人權教育</w:t>
            </w:r>
          </w:p>
          <w:p>
            <w:pPr>
              <w:pStyle w:val="21"/>
              <w:spacing w:lineRule="exact" w:line="280"/>
              <w:jc w:val="left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21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水的性質與其重要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細心的觀察和多一層的詢問，常會有許多的新發現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四、雲雨霧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雲、雨、霧是怎麼形成的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資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1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4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2-2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2-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2-6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5-2-1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對科學及科學學習的價值，持正向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遇到問題時，先試著確定問題性質，再加以實地處理的習慣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平時考、第二次定期考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1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總複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11">
    <w:name w:val="本文 21"/>
    <w:basedOn w:val="Normal"/>
    <w:qFormat/>
    <w:pPr>
      <w:suppressAutoHyphens w:val="true"/>
      <w:jc w:val="both"/>
    </w:pPr>
    <w:rPr>
      <w:kern w:val="2"/>
      <w:sz w:val="20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3:22:00Z</dcterms:created>
  <dc:creator>王  副  總</dc:creator>
  <dc:description/>
  <cp:keywords/>
  <dc:language>en-US</dc:language>
  <cp:lastModifiedBy>User</cp:lastModifiedBy>
  <cp:lastPrinted>2008-01-03T14:03:00Z</cp:lastPrinted>
  <dcterms:modified xsi:type="dcterms:W3CDTF">2010-01-23T16:30:00Z</dcterms:modified>
  <cp:revision>6</cp:revision>
  <dc:subject/>
  <dc:title>(  )國小九十二學年度第一學期 四年級綜合活動領域課程計畫</dc:title>
</cp:coreProperties>
</file>