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（四）年級（藝術與人文）領域</w:t>
      </w:r>
      <w:r>
        <w:rPr/>
        <w:t>課程計畫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四冊）</w:t>
            </w:r>
          </w:p>
        </w:tc>
        <w:tc>
          <w:tcPr>
            <w:tcW w:w="612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節數：每週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節  學期共（</w:t>
            </w:r>
            <w:r>
              <w:rPr>
                <w:rFonts w:eastAsia="標楷體" w:cs="標楷體" w:ascii="標楷體" w:hAnsi="標楷體"/>
                <w:color w:val="000000"/>
              </w:rPr>
              <w:t>57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計 者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四年級團隊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  四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視覺藝術：</w:t>
            </w:r>
          </w:p>
          <w:p>
            <w:pPr>
              <w:pStyle w:val="1"/>
              <w:ind w:left="58" w:right="57" w:firstLine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媒材的透光性、造形的美感形式及媒材的應用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媒材的混合運用及認識集體創作的形式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雕與塑的技法、造形的組合與變化及造形色彩的運用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造形的扭曲、誇張和變形及各式媒材的應用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音樂：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辨管樂器的音色、認識切分音、反復記號及學習二部輪唱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圓滑線、斷音及欣賞描寫音樂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聲音的材質與音色、節奏與拍子的聯想及敲奏器物與節奏創作的聯想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三八拍子、級進與跳進音程及樂曲的表情與節奏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表演藝術：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肢體的延伸、造形的聯想與影偶的製作與操作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語言的節奏、肢體的韻律及情節的發展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造形的聯想、角色及環境的塑造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情境的模擬與表達、表情的表達與肢體的發展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察覺個人生活中可利用的資源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認識食衣住行育樂等的美化活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知環境與個人身心健康的關係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知自己的生活方式對環境的影響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瞭解生活周遭的環境問題及其對個人、學校與社區的影響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歸納思考不同區域性環境問題的原因與研判可能的解決方式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個別差異並尊重自己與他人的權利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兩性的創意表現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 力 指 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27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/27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</w:rPr>
              <w:t>2/11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課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經由參與地方性藝文活動，了解自己社區、家鄉內的藝術文化內涵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2-9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蒐集有關生活周遭鄉土文物或傳統藝術、生活藝術等藝文資料，並嘗試解釋其特色及背景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生活裡的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自評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spacing w:lineRule="exact" w:line="480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Header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察覺個人生活中可利用的資源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認識食衣住行育樂等的美化活動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2/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6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</w:rPr>
              <w:t>2/12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課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生活裡的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明亮的音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資料搜集整理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自評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Header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察覺個人生活中可利用的資源。</w:t>
            </w:r>
          </w:p>
          <w:p>
            <w:pPr>
              <w:pStyle w:val="Header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認識食衣住行育樂等的美化活動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val="en-US" w:eastAsia="en-US"/>
              </w:rPr>
              <w:t>ㄧ人ㄧ樂器～直笛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</w:rPr>
              <w:t>2/19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課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經由參與地方性藝文活動，了解自己社區、家鄉內的藝術文化內涵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2-9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蒐集有關生活周遭鄉土文物或傳統藝術、生活藝術等藝文資料，並嘗試解釋其特色及背景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明亮的音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 空間與音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資料收集整理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 xml:space="preserve">報告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Header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察覺個人生活中可利用的資源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認識食衣住行育樂等的美化活動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val="en-US" w:eastAsia="en-US"/>
              </w:rPr>
              <w:t>ㄧ人ㄧ樂器～直笛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hd w:fill="FFFFFF" w:val="clear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20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2-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四 我是奇影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自評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Header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察覺個人生活中可利用的資源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認識食衣住行育樂等的美化活動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27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2-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小水滴的旅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水滴與小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儕互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演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Header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覺知環境與個人身心健康的關係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val="en-US" w:eastAsia="en-US"/>
              </w:rPr>
              <w:t>【海洋教育】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03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小水滴的旅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水滴與小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自評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儕互評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Header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覺知環境與個人身心健康的關係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覺知自己的生活方式對環境的影響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清明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定期考查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-4/9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br/>
              <w:t>2-2-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小水滴的旅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岸邊的生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儕互評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鑑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Header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覺知環境與個人身心健康的關係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能瞭解生活周遭的環境問題及其對個人、學校與社區的影響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能歸納思考不同區域性環境問題的原因與研判可能的解決方式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17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2-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小水滴的旅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岸邊的生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 幫助小水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儕互評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Header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覺知環境與個人身心健康的關係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覺知自己的生活方式對環境的影響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能瞭解生活周遭的環境問題及其對個人、學校與社區的影響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能歸納思考不同區域性環境問題的原因與研判可能的解決方式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24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2-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小水滴的旅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 幫助小水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儕互評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Header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覺知環境與個人身心健康的關係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覺知自己的生活方式對環境的影響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能瞭解生活周遭的環境問題及其對個人、學校與社區的影響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能歸納思考不同區域性環境問題的原因與研判可能的解決方式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01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像什麼？做什麼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Header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欣賞個別差異並尊重自己與他人的權利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兩性教育】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欣賞兩性的創意表現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08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2-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像什麼？做什麼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生活中的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儕互評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Header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欣賞個別差異並尊重自己與他人的權利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欣賞兩性的創意表現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15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b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 聽一聽！像什麼聲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儕互評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Header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欣賞個別差異並尊重自己與他人的權利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欣賞兩性的創意表現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2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二次定期考查週</w:t>
            </w:r>
            <w:r>
              <w:rPr>
                <w:rFonts w:eastAsia="標楷體" w:cs="標楷體" w:ascii="標楷體" w:hAnsi="標楷體"/>
                <w:color w:val="000000"/>
              </w:rPr>
              <w:t>5/18-5/21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2-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 聽一聽！像什麼聲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四 物品劇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Header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欣賞個別差異並尊重自己與他人的權利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欣賞兩性的創意表現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29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2-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四 物品劇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繽紛的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Header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欣賞個別差異並尊重自己與他人的權利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欣賞兩性的創意表現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05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繽紛的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欣賞個別差異並尊重自己與他人的權利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12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奇幻夢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Header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Header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欣賞個別差異並尊重自己與他人的權利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19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6/16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端午節放假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hd w:fill="FFFFFF" w:val="clear"/>
              </w:rPr>
            </w:pPr>
            <w:r>
              <w:rPr>
                <w:rFonts w:eastAsia="標楷體" w:cs="Arial Unicode MS" w:ascii="標楷體" w:hAnsi="標楷體"/>
                <w:color w:val="000000"/>
                <w:shd w:fill="FFFFFF" w:val="clear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奇幻夢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欣賞個別差異並尊重自己與他人的權利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26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奇幻夢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Header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欣賞個別差異並尊重自己與他人的權利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FFFFFF" w:val="clear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定期考查週</w:t>
            </w:r>
            <w:r>
              <w:rPr>
                <w:rFonts w:eastAsia="標楷體" w:cs="標楷體" w:ascii="標楷體" w:hAnsi="標楷體"/>
                <w:color w:val="000000"/>
              </w:rPr>
              <w:t>6/28-6/30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奇幻夢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Header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欣賞個別差異並尊重自己與他人的權利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教材來源」：康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四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32:00Z</dcterms:created>
  <dc:creator>TYPS</dc:creator>
  <dc:description/>
  <cp:keywords/>
  <dc:language>en-US</dc:language>
  <cp:lastModifiedBy>User</cp:lastModifiedBy>
  <cp:lastPrinted>2004-06-15T15:43:00Z</cp:lastPrinted>
  <dcterms:modified xsi:type="dcterms:W3CDTF">2010-01-23T16:41:00Z</dcterms:modified>
  <cp:revision>12</cp:revision>
  <dc:subject/>
  <dc:title>左營國民小學（九十一）學年度第（二）學期</dc:title>
</cp:coreProperties>
</file>