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莊敬國民小學</w:t>
      </w:r>
      <w:r>
        <w:rPr>
          <w:rFonts w:eastAsia="標楷體"/>
          <w:b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課程評鑑計畫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0"/>
        </w:rPr>
        <w:t>98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日課程發展委員會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依據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育部</w:t>
      </w:r>
      <w:r>
        <w:rPr>
          <w:rFonts w:eastAsia="標楷體"/>
          <w:color w:val="000000"/>
        </w:rPr>
        <w:t>92.1.15</w:t>
      </w:r>
      <w:r>
        <w:rPr>
          <w:rFonts w:eastAsia="標楷體"/>
          <w:color w:val="000000"/>
        </w:rPr>
        <w:t>台國字第</w:t>
      </w:r>
      <w:r>
        <w:rPr>
          <w:rFonts w:eastAsia="標楷體"/>
          <w:color w:val="000000"/>
        </w:rPr>
        <w:t>092006026</w:t>
      </w:r>
      <w:r>
        <w:rPr>
          <w:rFonts w:eastAsia="標楷體"/>
          <w:color w:val="000000"/>
        </w:rPr>
        <w:t>號「國民中小學九年一貫課程綱要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評鑑的目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為發展並改進學校課程，提供教師教學改進之依據，以確保課程與教學之成效與品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評鑑的原則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績效原則：建立符合學校本位之課程鑑制度，以彰顯本校對課程與教學績效之負責精神與態度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發展原則：本校之課程評鑑旨在「改進與發展」，而非「證明或考評」，一切以持續發展與提升本校之課程與教學品質為重點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主動原則：協助教師提升對問題之敏銳度與自我覺察力，培養主動、省思、精進的習慣與能力，使成為改進課程與教學之持續動力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客觀原則：以客觀態度面對預擬的課程計畫與實際的課程實施評鑑後之差異，做為下一階段課程計畫與課程實施之參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肆、評鑑人員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1960" w:hanging="17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內部評鑑：</w:t>
      </w:r>
      <w:r>
        <w:rPr>
          <w:rFonts w:ascii="標楷體" w:hAnsi="標楷體" w:cs="標楷體" w:eastAsia="標楷體"/>
        </w:rPr>
        <w:t>透過各學習領域教師做自我評鑑、教師協同評鑑、各學年教學團或課發會委員進行評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部評鑑：校外學者專家、教育局、國教輔導團或家長代表到校進行評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評鑑範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課程評鑑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。</w:t>
      </w:r>
    </w:p>
    <w:p>
      <w:pPr>
        <w:pStyle w:val="Normal"/>
        <w:ind w:left="2002" w:hanging="173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各學年選用教科書實施教學後評鑑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科書版本選用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：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評鑑含：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專業檔案評量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參觀日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觀摩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評鑑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距檢核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：</w:t>
      </w:r>
      <w:r>
        <w:rPr>
          <w:rFonts w:ascii="標楷體" w:hAnsi="標楷體" w:cs="標楷體" w:eastAsia="標楷體"/>
          <w:vanish/>
          <w:color w:val="000000"/>
          <w:kern w:val="0"/>
        </w:rPr>
        <w:t>「教學前後」採「教學檔案」及「訪問」方式進行；「教學中」採「教學觀察」、「教學觀摩」等方式進行</w:t>
      </w:r>
      <w:r>
        <w:rPr>
          <w:rFonts w:ascii="標楷體" w:hAnsi="標楷體" w:cs="標楷體" w:eastAsia="標楷體"/>
          <w:b/>
          <w:bCs/>
          <w:vanish/>
          <w:color w:val="000000"/>
          <w:kern w:val="0"/>
        </w:rPr>
        <w:t>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學生實施各學習領域定期、平時評量（依成績評量要點）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三至六年級學生英語能力評量結果，進行統計分析。</w:t>
      </w:r>
    </w:p>
    <w:p>
      <w:pPr>
        <w:pStyle w:val="Normal"/>
        <w:ind w:left="51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至六年級學校本位課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題研究學習評量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4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鑑方式及人員</w:t>
      </w:r>
    </w:p>
    <w:p>
      <w:pPr>
        <w:pStyle w:val="3"/>
        <w:rPr/>
      </w:pPr>
      <w:r>
        <w:rPr/>
        <w:t>原則上結合「學校評鑑」、「教師專業評鑑」、「教師進修活動」、「全校運動會」訂定，如下表所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9580" cy="544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  <w:gridCol w:w="1146"/>
                              <w:gridCol w:w="2320"/>
                              <w:gridCol w:w="2332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範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方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人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專題研究設計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設計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本課程發展小組成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版本教科書。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科書選用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" w:hanging="2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科書實施教學後評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學年選用教科書實施教學後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師專業檔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專業檔案評量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發會委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參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參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評人員：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鑑人員：運動會出席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回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受評人員：新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人員：校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處室主任、研發組、教學組、教學者該學年主任與該領域代表、出席之家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題研究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程實施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二年級：級任導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四年級：英語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教學與課程計畫差異檢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際教學與課程計畫差距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領域課程教學計畫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能力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英語能力檢核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每週一句班級成果發表與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題研究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研究報告學習成果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、四年級英語教師協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自然領域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經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發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評鑑指標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配合學校評鑑由學者專家、教育局長官或國教輔導團到校進行評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追蹤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規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實施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429.1pt;mso-wrap-distance-left:9pt;mso-wrap-distance-right:9pt;mso-wrap-distance-top:0pt;mso-wrap-distance-bottom:0pt;margin-top:0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  <w:gridCol w:w="1146"/>
                        <w:gridCol w:w="2320"/>
                        <w:gridCol w:w="2332"/>
                        <w:gridCol w:w="232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範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方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人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專題研究設計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設計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本課程發展小組成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版本教科書。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科書選用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科書實施教學後評鑑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學年選用教科書實施教學後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hanging="23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專業檔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專業檔案評量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發會委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參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參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評人員：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鑑人員：運動會出席家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回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評人員：新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人員：校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處室主任、研發組、教學組、教學者該學年主任與該領域代表、出席之家長。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題研究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實施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二年級：級任導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四年級：英語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教學與課程計畫差異檢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際教學與課程計畫差距檢核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評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領域課程教學計畫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教師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能力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英語能力檢核統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每週一句班級成果發表與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教師協同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題研究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研究報告學習成果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、四年級英語教師協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自然領域教師協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經營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發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評鑑指標檢核表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配合學校評鑑由學者專家、教育局長官或國教輔導團到校進行評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評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追蹤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規劃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實施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、評鑑的實施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課程評鑑</w:t>
      </w:r>
    </w:p>
    <w:p>
      <w:pPr>
        <w:pStyle w:val="Normal"/>
        <w:ind w:left="727" w:hanging="36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校本課程發展小組於學期末，根據當學期課程設計之經驗，共同填寫「課程設計評鑑表」（如表一）。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期一次，並於每學期結束前一個月完成。</w:t>
      </w:r>
    </w:p>
    <w:p>
      <w:pPr>
        <w:pStyle w:val="Normal"/>
        <w:ind w:left="70" w:firstLine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科書版本選用</w:t>
      </w:r>
    </w:p>
    <w:p>
      <w:pPr>
        <w:pStyle w:val="Normal"/>
        <w:ind w:left="950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九年一貫課程綱要學習領域學習階段須選用年級，年級課程發展委員會，依任教領域共同填寫教科書版本選用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教科書版本選用。</w:t>
      </w:r>
    </w:p>
    <w:p>
      <w:pPr>
        <w:pStyle w:val="Normal"/>
        <w:ind w:left="475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34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教科書實施教學後評鑑</w:t>
      </w:r>
    </w:p>
    <w:p>
      <w:pPr>
        <w:pStyle w:val="Normal"/>
        <w:ind w:left="1018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根據教科書版本物理屬性、內容屬性、使用屬性、發行屬性以學年為單位填寫所選用教科書之優缺點（如表三）。</w:t>
      </w:r>
    </w:p>
    <w:p>
      <w:pPr>
        <w:pStyle w:val="Normal"/>
        <w:ind w:left="50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檔案評鑑</w:t>
      </w:r>
    </w:p>
    <w:p>
      <w:pPr>
        <w:pStyle w:val="Normal"/>
        <w:ind w:left="1034" w:hanging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檔案項目配合教師專業成長含檔案目錄、個人專業背景、研究發展與進修、課程教學設計、班級經營與輔導、學生成果評量等六大項目，底下再細分成各小項（如表四）。教師根據教學現場、學生上課情形、親師溝通等方面收集並建立資料，採電子檔建檔。</w:t>
      </w:r>
    </w:p>
    <w:p>
      <w:pPr>
        <w:pStyle w:val="Normal"/>
        <w:ind w:left="1006" w:hanging="2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個人先根據評鑑表自我評量，再依學年分組進行同儕互評，最後由評鑑小組進行評鑑。</w:t>
      </w:r>
    </w:p>
    <w:p>
      <w:pPr>
        <w:pStyle w:val="Normal"/>
        <w:ind w:left="7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小組為課程發展委員會成員，由校長擔任召集人。</w:t>
      </w:r>
    </w:p>
    <w:p>
      <w:pPr>
        <w:pStyle w:val="Normal"/>
        <w:ind w:left="559" w:firstLine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鑑時間每學年ㄧ次，原則為學期初，評鑑前一學年之教學檔案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參觀</w:t>
      </w:r>
    </w:p>
    <w:p>
      <w:pPr>
        <w:pStyle w:val="Normal"/>
        <w:ind w:left="948" w:hanging="23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級任教師部分以班級為單位三種方式進行，級任教師任選其一，第一種為教學參觀，第二種為親師座談，</w:t>
      </w:r>
      <w:r>
        <w:rPr>
          <w:rFonts w:ascii="標楷體" w:hAnsi="標楷體" w:cs="標楷體" w:eastAsia="標楷體"/>
        </w:rPr>
        <w:t>第三種由學年開會決定與教學有關之方式，例如學生發表。以教學參觀方式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以親師座談方式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8" w:firstLine="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教師部分以書面方式呈列在任教班級其中一班，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4" w:hanging="252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人員為全校運動會各班當日出席之家長，評鑑時間配合全校運動會，原則為上學期，每四學年一次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觀摩</w:t>
      </w:r>
    </w:p>
    <w:p>
      <w:pPr>
        <w:pStyle w:val="Normal"/>
        <w:ind w:firstLine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觀摩之領域由教學者任選，先進行現場教學，然後召開座談會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摩者填寫教學觀摩回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教學者於教學後請班級學生填寫「我的上課感受」問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者為新任教師，觀摩者為校長、四處室主任、研發組、教學組、教學者該學年主任與該領域代表、出席之家長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觀摩場次視符合人員而定，日期由教學者自行選定，原則上於學期中進行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之評鑑</w:t>
      </w:r>
    </w:p>
    <w:p>
      <w:pPr>
        <w:pStyle w:val="Normal"/>
        <w:ind w:left="7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討校本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題研究實施之成效，以及教學活動、學生學習等實施後之具體效果。</w:t>
      </w:r>
    </w:p>
    <w:p>
      <w:pPr>
        <w:pStyle w:val="Normal"/>
        <w:ind w:left="99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教校本課程教師應針對校本課程，每學期共同填寫一次「課程實施評鑑表」（如表八），於課程實施後實施，並於學期結束前兩週召開評鑑會議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異檢核</w:t>
      </w:r>
    </w:p>
    <w:p>
      <w:pPr>
        <w:pStyle w:val="Normal"/>
        <w:ind w:left="100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以班級為單位填寫實際教學與課程計畫差異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檢核實際教學與課程計畫之差距，未依課程計畫實施部分須說明原因。</w:t>
      </w:r>
    </w:p>
    <w:p>
      <w:pPr>
        <w:pStyle w:val="Normal"/>
        <w:ind w:left="75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表附於教學日誌，於第一、二次定期評量前一週進行檢核。</w:t>
      </w:r>
    </w:p>
    <w:p>
      <w:pPr>
        <w:pStyle w:val="Normal"/>
        <w:ind w:left="715" w:hanging="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</w:t>
      </w:r>
    </w:p>
    <w:p>
      <w:pPr>
        <w:pStyle w:val="Normal"/>
        <w:ind w:left="2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學習領域評量</w:t>
      </w:r>
    </w:p>
    <w:p>
      <w:pPr>
        <w:pStyle w:val="2"/>
        <w:rPr/>
      </w:pPr>
      <w:r>
        <w:rPr/>
        <w:t>各領域教師依各學習領域評量計畫，對學生之學習成效以多元評量方式進行平時評量與定期評量。</w:t>
      </w:r>
    </w:p>
    <w:p>
      <w:pPr>
        <w:pStyle w:val="Normal"/>
        <w:ind w:left="27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英語能力</w:t>
      </w:r>
    </w:p>
    <w:p>
      <w:pPr>
        <w:pStyle w:val="Normal"/>
        <w:ind w:left="756" w:hanging="22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英語教師根據學生評量結果，統計三至六年級學生英語能力之情形。</w:t>
      </w:r>
    </w:p>
    <w:p>
      <w:pPr>
        <w:pStyle w:val="Normal"/>
        <w:ind w:left="826" w:hanging="29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英語教師於每週一句活動結束後，根據三至六年級「每週一句」活動之成果，填寫「英語每週一句」活動學習檢核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表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307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成果評量</w:t>
      </w:r>
    </w:p>
    <w:p>
      <w:pPr>
        <w:pStyle w:val="Normal"/>
        <w:ind w:left="336" w:firstLine="4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任課教師於教學實施後根據學生學習情形，填寫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ind w:firstLine="322"/>
        <w:jc w:val="both"/>
        <w:rPr/>
      </w:pPr>
      <w:r>
        <w:rPr/>
        <w:t>捌、評鑑結果的應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660"/>
        <w:gridCol w:w="1909"/>
        <w:gridCol w:w="42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範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的應用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設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版本選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37" w:hanging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選用教科書版本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實施教學後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任課教師選用教科書版本之參考依據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檔案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初，對前ㄧ學年教學檔案進行評鑑。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進班級的教學與評量工作。</w:t>
            </w:r>
          </w:p>
          <w:p>
            <w:pPr>
              <w:pStyle w:val="Normal"/>
              <w:snapToGrid w:val="false"/>
              <w:ind w:left="205" w:hanging="20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化資料供校內教師學習參考，促進教師專業成長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結果優良者，教師晨會與週三進修進行檔案分享，供全校教師學習參考。評鑑結果未達一定標準者，於一個月內提出改進計畫，由學校提供必要之協助，並接受小組評鑑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教師：全校運動會後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察表、教室觀察表，與座談資料影印本交課程發展委員會彙整備查，正本作回教師教學專業檔案之ㄧ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教師教學反思與學校協助教師之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表現優良者，利用教師晨會或週三進修進行分享，供全校教師學習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回饋表與座談資料，交課程發展委員會彙整備查與教學者留存作為教師教學專業檔案之ㄧ。學生問卷由教學者留存，作為教學反思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者利用教師晨會或週三進修進行全校性分享對話。</w:t>
            </w:r>
          </w:p>
          <w:p>
            <w:pPr>
              <w:pStyle w:val="Normal"/>
              <w:snapToGrid w:val="false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錄影上傳學校網站，供全校教師教學參考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實施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兩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、座談意見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教學與課程計畫差檢核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課程發展委員會彙整備查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課程發展委員討論議題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年課程計畫撰寫之參考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習領域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資料由授課教師留存，評量試卷交由教學組建檔做為題庫，供全校教師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各學習領域教師進行補救教學與改進教學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英語能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表、檢核表交由課發會彙整備查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補救教學與改進教學，避免雙峰現象擴大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學校推展雙語環境活動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專題研究學習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教學實施後一週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由課發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課程改善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玖、評鑑實施日程</w:t>
      </w:r>
      <w:r>
        <w:rPr>
          <w:rFonts w:ascii="標楷體" w:hAnsi="標楷體" w:cs="標楷體" w:eastAsia="標楷體"/>
          <w:color w:val="000000"/>
        </w:rPr>
        <w:t>：自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華康中圓體;細明體"/>
          <w:color w:val="000000"/>
        </w:rPr>
        <w:t>9</w:t>
      </w:r>
      <w:r>
        <w:rPr>
          <w:rFonts w:eastAsia="華康中圓體;細明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、經費來源</w:t>
      </w:r>
      <w:r>
        <w:rPr>
          <w:rFonts w:ascii="標楷體" w:hAnsi="標楷體" w:cs="標楷體" w:eastAsia="標楷體"/>
          <w:color w:val="000000"/>
        </w:rPr>
        <w:t>：自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壹、獎懲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若列為不合格者，將列入年度追蹤考核。</w:t>
      </w:r>
    </w:p>
    <w:p>
      <w:pPr>
        <w:pStyle w:val="Normal"/>
        <w:ind w:left="1513" w:hanging="1513"/>
        <w:rPr/>
      </w:pPr>
      <w:r>
        <w:rPr>
          <w:rFonts w:ascii="標楷體" w:hAnsi="標楷體" w:cs="標楷體" w:eastAsia="標楷體"/>
          <w:b/>
          <w:bCs/>
          <w:color w:val="000000"/>
        </w:rPr>
        <w:t>拾貳、附則</w:t>
      </w:r>
      <w:r>
        <w:rPr>
          <w:rFonts w:ascii="標楷體" w:hAnsi="標楷體" w:cs="標楷體" w:eastAsia="標楷體"/>
          <w:color w:val="000000"/>
        </w:rPr>
        <w:t>：本辦法經課程發展委員會審查之後送校務會議通過，呈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參、附件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（表一）「課程設計評鑑表」</w:t>
      </w:r>
    </w:p>
    <w:p>
      <w:pPr>
        <w:pStyle w:val="Normal"/>
        <w:snapToGrid w:val="false"/>
        <w:ind w:left="252" w:hanging="0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</w:rPr>
        <w:t>二、（表二）「</w:t>
      </w:r>
      <w:r>
        <w:rPr>
          <w:rFonts w:eastAsia="標楷體"/>
          <w:bCs/>
        </w:rPr>
        <w:t>教科書版本選用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（表三）「</w:t>
      </w:r>
      <w:r>
        <w:rPr>
          <w:rFonts w:ascii="標楷體" w:hAnsi="標楷體" w:cs="標楷體" w:eastAsia="標楷體"/>
          <w:color w:val="000000"/>
          <w:szCs w:val="27"/>
        </w:rPr>
        <w:t>教科書實施教學後評鑑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表四）「教師專業檔案評量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（表五）「</w:t>
      </w:r>
      <w:r>
        <w:rPr>
          <w:rFonts w:ascii="標楷體" w:hAnsi="標楷體" w:cs="標楷體" w:eastAsia="標楷體"/>
          <w:bCs/>
        </w:rPr>
        <w:t>教師教學觀摩回饋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（表六）「教室觀察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（表七 ）「我的上課感受」問卷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（表八）「課程實施評鑑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（表九）「實際教學與課程計畫差異檢核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、（表十）「</w:t>
      </w:r>
      <w:r>
        <w:rPr>
          <w:rFonts w:ascii="標楷體" w:hAnsi="標楷體" w:cs="標楷體" w:eastAsia="標楷體"/>
          <w:bCs/>
          <w:color w:val="000000"/>
        </w:rPr>
        <w:t>英語每週一句活動學習檢核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一、（表十一）「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一）高雄市莊敬國民小學「課程設計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課程方案設計小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員具備課程設計的專業知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支援與諮詢管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員專業對話時間與空間的安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員參與的意願與態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成員間充分的表達與溝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決定能獲得多數成員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掌握課程設計的時程與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各領域（各組）密切聯繫與配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目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目標符應能力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目標能配合學生生活經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目標符應學校與社會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目標考量社區與家長期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程目標考量教師專長與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目標考量學生能力與興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目標兼顧認知情意與技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明確的流程與時間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各年級課程能緊密銜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與各領域課程方案統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做教材的蒐集、分析與選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容適當且實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順序、銜接與統整安排良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符合學生的能力與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補充教材的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符應教材性質設計教學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學方法適當運用且多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協同教學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有學習動機的引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有設計學生基本能力的培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營造學生合作學習的氣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有規劃學生作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有適當的教室管理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設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應用教學媒體與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規劃教學設備與空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應用圖書與資訊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規劃行政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規劃自然與社會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規劃家長與社區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有規劃人力與技術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規劃經費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形成性與總結性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應用評量結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診斷性評量與安置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補救與充實方案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學校整體性補救方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特殊學障之轉介流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評量方式多元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兼顧認知、情意、技能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表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高雄市莊敬國小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年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標楷體"/>
          <w:bCs/>
          <w:sz w:val="32"/>
          <w:szCs w:val="32"/>
        </w:rPr>
        <w:t>領域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教科書版本選用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378"/>
        <w:gridCol w:w="3378"/>
        <w:gridCol w:w="1202"/>
      </w:tblGrid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版本</w:t>
            </w:r>
            <w:r>
              <w:rPr>
                <w:rFonts w:eastAsia="Times New Roman"/>
              </w:rPr>
              <w:t xml:space="preserve">    </w:t>
            </w:r>
            <w:r>
              <w:rPr/>
              <w:t>優缺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體評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~10</w:t>
            </w:r>
            <w:r>
              <w:rPr/>
              <w:t>分）</w:t>
            </w:r>
          </w:p>
        </w:tc>
      </w:tr>
      <w:tr>
        <w:trPr>
          <w:trHeight w:val="1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  <w:r>
              <w:rPr>
                <w:sz w:val="32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三名版本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第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二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</w:p>
        </w:tc>
      </w:tr>
      <w:tr>
        <w:trPr>
          <w:trHeight w:val="210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選用日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參與選用教師簽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習領域審議版本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務主任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研發組長：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表三）高雄市三民區莊敬國民小學各學年選用教科書實施教學後評鑑表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級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5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　　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  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科書版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優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缺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評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</w:tr>
    </w:tbl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評鑑表以本學年度所選用之教科書版本評估，請教師就各任課科目，以學年為單位填寫所選用教科書之優缺點。本表主要作為下學年度各年級任課教師選用教科書版本之參考依據。請就教科書版本物理屬性、內容屬性、使用屬性、發行屬性做評比謝謝各位教師的幫忙填寫此表，讓我們的學生能享用更合適的教科書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年任課教師簽名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表四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b/>
          <w:bCs/>
          <w:sz w:val="36"/>
        </w:rPr>
        <w:t>高雄市莊敬國民小學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學年度教師專業檔案評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參考張新仁、邱上真、馮莉雅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004</w:t>
      </w:r>
      <w:r>
        <w:rPr>
          <w:rFonts w:eastAsia="標楷體"/>
          <w:b/>
          <w:bCs/>
        </w:rPr>
        <w:t>與高雄市學校評鑑指標編製</w:t>
      </w:r>
      <w:r>
        <w:rPr>
          <w:rFonts w:eastAsia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教師姓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評鑑日期：   年   月    </w:t>
      </w:r>
      <w:r>
        <w:rPr/>
        <w:t>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說明：同儕互評請用「</w:t>
            </w:r>
            <w:r>
              <w:rPr/>
              <w:t>v</w:t>
            </w:r>
            <w:r>
              <w:rPr/>
              <w:t>」，評鑑小組評量請用「○」符號以示區別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檔案目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次明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理分明，一目了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目錄完備，且條理分明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有目錄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缺少目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□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經歷、專長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術研討會發表之論文、國內外正式刊物刊登之專業論著、正式出版之專書論著或教材彙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授課專長與興趣、所獲獎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資料完備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少部分完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□</w:t>
            </w:r>
            <w:r>
              <w:rPr>
                <w:rFonts w:ascii="標楷體" w:hAnsi="標楷體" w:cs="標楷體" w:eastAsia="標楷體"/>
                <w:sz w:val="22"/>
              </w:rPr>
              <w:t>個人教學理念與目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□</w:t>
            </w:r>
            <w:r>
              <w:rPr>
                <w:rFonts w:ascii="標楷體" w:hAnsi="標楷體" w:cs="標楷體" w:eastAsia="標楷體"/>
                <w:sz w:val="22"/>
              </w:rPr>
              <w:t>教學情境描述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特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發展</w:t>
            </w:r>
          </w:p>
          <w:p>
            <w:pPr>
              <w:pStyle w:val="Normal"/>
              <w:ind w:left="461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進修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紀錄與成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□</w:t>
            </w:r>
            <w:r>
              <w:rPr>
                <w:rFonts w:ascii="標楷體" w:hAnsi="標楷體" w:cs="標楷體" w:eastAsia="標楷體"/>
                <w:sz w:val="22"/>
              </w:rPr>
              <w:t>創意教學開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達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項以上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2□</w:t>
            </w:r>
            <w:r>
              <w:rPr>
                <w:rFonts w:ascii="標楷體" w:hAnsi="標楷體" w:cs="標楷體" w:eastAsia="標楷體"/>
                <w:sz w:val="22"/>
              </w:rPr>
              <w:t>研發教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運用教學科技媒體、資源網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□</w:t>
            </w:r>
            <w:r>
              <w:rPr>
                <w:rFonts w:ascii="標楷體" w:hAnsi="標楷體" w:cs="標楷體" w:eastAsia="標楷體"/>
                <w:sz w:val="22"/>
              </w:rPr>
              <w:t>行動研究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4□</w:t>
            </w:r>
            <w:r>
              <w:rPr>
                <w:rFonts w:ascii="標楷體" w:hAnsi="標楷體" w:cs="標楷體" w:eastAsia="標楷體"/>
                <w:sz w:val="22"/>
              </w:rPr>
              <w:t>個人教學網頁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5□</w:t>
            </w:r>
            <w:r>
              <w:rPr>
                <w:rFonts w:ascii="標楷體" w:hAnsi="標楷體" w:cs="標楷體" w:eastAsia="標楷體"/>
                <w:sz w:val="22"/>
              </w:rPr>
              <w:t>班級網頁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6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內外研習心得報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7□</w:t>
            </w:r>
            <w:r>
              <w:rPr>
                <w:rFonts w:ascii="標楷體" w:hAnsi="標楷體" w:cs="標楷體" w:eastAsia="標楷體"/>
                <w:sz w:val="22"/>
              </w:rPr>
              <w:t>參加研討會或研習活動之紀錄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□</w:t>
            </w:r>
            <w:r>
              <w:rPr>
                <w:rFonts w:ascii="標楷體" w:hAnsi="標楷體" w:cs="標楷體" w:eastAsia="標楷體"/>
                <w:sz w:val="22"/>
              </w:rPr>
              <w:t>各項教學相關能力檢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英語、資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9□</w:t>
            </w:r>
            <w:r>
              <w:rPr>
                <w:rFonts w:ascii="標楷體" w:hAnsi="標楷體" w:cs="標楷體" w:eastAsia="標楷體"/>
                <w:sz w:val="22"/>
              </w:rPr>
              <w:t>學生或家長回饋單</w:t>
            </w:r>
          </w:p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或家長的教學回饋資料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0□</w:t>
            </w:r>
            <w:r>
              <w:rPr>
                <w:rFonts w:ascii="標楷體" w:hAnsi="標楷體" w:cs="標楷體" w:eastAsia="標楷體"/>
                <w:sz w:val="22"/>
              </w:rPr>
              <w:t>個人專業成長計畫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近程、中程、遠程，已完成、待完成等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鑑小組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2□</w:t>
            </w:r>
            <w:r>
              <w:rPr>
                <w:rFonts w:ascii="標楷體" w:hAnsi="標楷體" w:cs="標楷體" w:eastAsia="標楷體"/>
                <w:sz w:val="22"/>
              </w:rPr>
              <w:t>參與校本課程設計或同儕協同教學小組之成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13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觀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教學觀摩討論會、錄影帶之教學觀摩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4□</w:t>
            </w:r>
            <w:r>
              <w:rPr>
                <w:rFonts w:ascii="標楷體" w:hAnsi="標楷體" w:cs="標楷體" w:eastAsia="標楷體"/>
                <w:sz w:val="22"/>
              </w:rPr>
              <w:t>校內外競賽與展演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心得、照片可茲說明之資料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教學設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□</w:t>
            </w:r>
            <w:r>
              <w:rPr>
                <w:rFonts w:ascii="標楷體" w:hAnsi="標楷體" w:cs="標楷體" w:eastAsia="標楷體"/>
                <w:sz w:val="22"/>
              </w:rPr>
              <w:t>課程計畫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課程計畫表、每週進度表、講授大綱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大部分達成</w:t>
            </w:r>
          </w:p>
          <w:p>
            <w:pPr>
              <w:pStyle w:val="TextBodyIndent"/>
              <w:spacing w:before="0" w:after="0"/>
              <w:ind w:left="614" w:firstLine="10"/>
              <w:rPr>
                <w:sz w:val="20"/>
              </w:rPr>
            </w:pPr>
            <w:r>
              <w:rPr>
                <w:sz w:val="20"/>
              </w:rPr>
              <w:t>且符合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□</w:t>
            </w:r>
            <w:r>
              <w:rPr>
                <w:rFonts w:ascii="標楷體" w:hAnsi="標楷體" w:cs="標楷體" w:eastAsia="標楷體"/>
                <w:sz w:val="22"/>
              </w:rPr>
              <w:t>任一單元之課程與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□</w:t>
            </w:r>
            <w:r>
              <w:rPr>
                <w:rFonts w:ascii="標楷體" w:hAnsi="標楷體" w:cs="標楷體" w:eastAsia="標楷體"/>
                <w:sz w:val="22"/>
              </w:rPr>
              <w:t>任一單元之補充教材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□</w:t>
            </w:r>
            <w:r>
              <w:rPr>
                <w:rFonts w:ascii="標楷體" w:hAnsi="標楷體" w:cs="標楷體" w:eastAsia="標楷體"/>
                <w:sz w:val="22"/>
              </w:rPr>
              <w:t>任一單元之補救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□</w:t>
            </w:r>
            <w:r>
              <w:rPr>
                <w:rFonts w:ascii="標楷體" w:hAnsi="標楷體" w:cs="標楷體" w:eastAsia="標楷體"/>
                <w:sz w:val="22"/>
              </w:rPr>
              <w:t>重要議題之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</w:t>
            </w:r>
          </w:p>
          <w:p>
            <w:pPr>
              <w:pStyle w:val="Normal"/>
              <w:ind w:left="420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教師可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□</w:t>
            </w:r>
            <w:r>
              <w:rPr>
                <w:rFonts w:ascii="標楷體" w:hAnsi="標楷體" w:cs="標楷體" w:eastAsia="標楷體"/>
                <w:sz w:val="22"/>
              </w:rPr>
              <w:t>班級或課程運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規範、獎勵制度，並說明建立之方式和執行情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8" w:hanging="578"/>
              <w:rPr>
                <w:sz w:val="20"/>
              </w:rPr>
            </w:pPr>
            <w:r>
              <w:rPr>
                <w:sz w:val="20"/>
              </w:rPr>
              <w:t>優良：大部分達成且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□</w:t>
            </w:r>
            <w:r>
              <w:rPr>
                <w:rFonts w:ascii="標楷體" w:hAnsi="標楷體" w:cs="標楷體" w:eastAsia="標楷體"/>
                <w:sz w:val="22"/>
              </w:rPr>
              <w:t>教室情境佈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佈置照片或座位安排簡圖，並說明其特色和用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□</w:t>
            </w:r>
            <w:r>
              <w:rPr>
                <w:rFonts w:ascii="標楷體" w:hAnsi="標楷體" w:cs="標楷體" w:eastAsia="標楷體"/>
                <w:sz w:val="22"/>
              </w:rPr>
              <w:t>班級成員工作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組織規劃，說名字自幹部或小老師產生方式、工作分配和輔導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4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輔導紀錄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份有關學生學習、生活或行為等之輔導紀錄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□</w:t>
            </w:r>
            <w:r>
              <w:rPr>
                <w:rFonts w:ascii="標楷體" w:hAnsi="標楷體" w:cs="標楷體" w:eastAsia="標楷體"/>
                <w:sz w:val="22"/>
              </w:rPr>
              <w:t>親師聯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科任教師與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聯繫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記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成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□</w:t>
            </w:r>
            <w:r>
              <w:rPr>
                <w:rFonts w:ascii="標楷體" w:hAnsi="標楷體" w:cs="標楷體" w:eastAsia="標楷體"/>
                <w:sz w:val="22"/>
              </w:rPr>
              <w:t>評量計畫與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任教領域學期評量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與課程同一單元，提出評量計畫及依據，說明多元而適當的評量方式、工具和選擇原因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firstLine="10"/>
              <w:rPr>
                <w:sz w:val="20"/>
              </w:rPr>
            </w:pPr>
            <w:r>
              <w:rPr>
                <w:sz w:val="20"/>
              </w:rPr>
              <w:t>優良：完全達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□</w:t>
            </w:r>
            <w:r>
              <w:rPr>
                <w:rFonts w:ascii="標楷體" w:hAnsi="標楷體" w:cs="標楷體" w:eastAsia="標楷體"/>
                <w:sz w:val="22"/>
              </w:rPr>
              <w:t>學生作品或學生評量結果和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選高、中、低程度學生作品各兩份、含教師回饋評語、說明不同程度差異原因，以及提供程度差學生之學習輔導方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□</w:t>
            </w:r>
            <w:r>
              <w:rPr>
                <w:rFonts w:ascii="標楷體" w:hAnsi="標楷體" w:cs="標楷體" w:eastAsia="標楷體"/>
                <w:sz w:val="22"/>
              </w:rPr>
              <w:t>評量結果之運用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任一單元，說明如何應用學生評量結果調整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評量結果可包含學生作品、學生訪談、學生問卷、學習單、筆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表五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b/>
          <w:bCs/>
          <w:sz w:val="26"/>
        </w:rPr>
        <w:t>高雄市莊敬國小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年度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期教師教學觀摩回饋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參考</w:t>
      </w:r>
      <w:r>
        <w:rPr>
          <w:sz w:val="22"/>
          <w:szCs w:val="22"/>
        </w:rPr>
        <w:t>Ben M. Harri</w:t>
      </w:r>
      <w:r>
        <w:rPr>
          <w:rFonts w:cs="新細明體;PMingLiU" w:ascii="新細明體;PMingLiU" w:hAnsi="新細明體;PMingLiU"/>
          <w:sz w:val="22"/>
          <w:szCs w:val="22"/>
        </w:rPr>
        <w:t>s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b/>
          <w:bCs/>
          <w:sz w:val="22"/>
          <w:szCs w:val="22"/>
        </w:rPr>
        <w:t>DeTEK</w:t>
      </w:r>
      <w:r>
        <w:rPr>
          <w:b/>
          <w:bCs/>
          <w:sz w:val="22"/>
          <w:szCs w:val="22"/>
        </w:rPr>
        <w:t>教室觀察表修改</w:t>
      </w:r>
      <w:r>
        <w:rPr>
          <w:b/>
          <w:bCs/>
          <w:sz w:val="22"/>
          <w:szCs w:val="22"/>
        </w:rPr>
        <w:t>)</w:t>
      </w:r>
    </w:p>
    <w:p>
      <w:pPr>
        <w:pStyle w:val="Normal"/>
        <w:snapToGrid w:val="false"/>
        <w:ind w:left="278" w:hanging="0"/>
        <w:jc w:val="both"/>
        <w:rPr/>
      </w:pPr>
      <w:r>
        <w:rPr/>
        <w:t>教學教師：　　　　　　　　</w:t>
      </w:r>
      <w:r>
        <w:rPr>
          <w:rFonts w:eastAsia="Times New Roman"/>
        </w:rPr>
        <w:t xml:space="preserve"> </w:t>
      </w:r>
      <w:r>
        <w:rPr/>
        <w:t>年級：　　　</w:t>
      </w:r>
      <w:r>
        <w:rPr>
          <w:rFonts w:eastAsia="Times New Roman"/>
        </w:rPr>
        <w:t xml:space="preserve"> </w:t>
      </w:r>
      <w:r>
        <w:rPr/>
        <w:t>科目：　　　　　　　</w:t>
      </w:r>
    </w:p>
    <w:p>
      <w:pPr>
        <w:pStyle w:val="Normal"/>
        <w:ind w:left="252" w:hanging="0"/>
        <w:jc w:val="both"/>
        <w:rPr/>
      </w:pPr>
      <w:r>
        <w:rPr>
          <w:u w:val="single"/>
        </w:rPr>
        <w:t>教學單元名稱：　　　　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觀摩日期：</w:t>
      </w:r>
      <w:r>
        <w:rPr>
          <w:rFonts w:eastAsia="Times New Roman"/>
        </w:rPr>
        <w:t xml:space="preserve">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14"/>
        <w:gridCol w:w="681"/>
        <w:gridCol w:w="189"/>
        <w:gridCol w:w="567"/>
        <w:gridCol w:w="336"/>
        <w:gridCol w:w="560"/>
      </w:tblGrid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rPr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b/>
                <w:bCs/>
                <w:spacing w:val="0"/>
                <w:kern w:val="2"/>
                <w:szCs w:val="24"/>
              </w:rPr>
              <w:t>觀察面向一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有效率：教師的教學有組織、有系統、有目的，並有充分的準備</w:t>
            </w:r>
            <w:r>
              <w:rPr>
                <w:rFonts w:eastAsia="華康中明體;新細明體"/>
                <w:b/>
                <w:bCs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觀察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觀察到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明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觀察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活動有組織，故活動過程順利、不混亂、不浪費時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教學前，明確告知學生學習目標、學習程序、理由及各應負之責任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派任務給學生和其他適當的人，使他們參與教學，並節省老師的時間和精力，以從事更重要的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活動進行速度以確保達成目標，對需要協助的學生並安排予以協助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二：友善：教師很溫暖、富同情心、外向、積極、注重學生個人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積極、讚譽及鼓勵的語氣和學生說話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的學校和家庭生活表示關切和溫暖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口語外，並以其他各種不同的方式，表示對學生的興趣和關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三：口語交互作用：教師用聆聽、接納、探測學生問題並加以鼓勵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楚並精確的溝通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並引導學生反應以及學生教師間交互反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723" w:hanging="172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四：激發：教師有想像力，能鼓舞、能激發學生，使上課很有趣，避免千篇一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2"/>
              <w:snapToGrid w:val="false"/>
              <w:spacing w:lineRule="auto" w:line="24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對課程及其他事情表示興趣、熱心及好奇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多變化的方式、技巧和途徑來陳現教材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學生的興趣及時事，作為教學內容、例子及應用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695" w:hanging="1695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五：個別教學導向：教師視每一個學生為獨特的學習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個別學習需要之資料，加以蒐集、組織，並分析診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訂之教學計畫，能滿足個別學生的獨特需要及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適合個別學生的需要和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687" w:hanging="1687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六：運用多媒體：教師經由多樣媒體，提供學生視覺、戲劇、示範、操作、閱讀和聽講的機會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各種視聽及操作，以為授課和作業不可或缺的一部分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活躍又規則地介入多重感覺的經驗，如改編劇本、口語交互作用、遊戲、繪畫和實際操作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覺得教學者的最大特色（一句話即可）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對教學者的建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  <w:p>
            <w:pPr>
              <w:pStyle w:val="MM0"/>
              <w:snapToGrid w:val="false"/>
              <w:spacing w:lineRule="auto" w:line="240"/>
              <w:ind w:firstLine="480"/>
              <w:rPr>
                <w:rFonts w:ascii="新細明體;PMingLiU" w:hAnsi="新細明體;PMingLiU" w:cs="新細明體;PMingLiU"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室觀察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考高雄市學校評鑑指標修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before="120" w:after="120"/>
        <w:ind w:left="252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年　　班 班級教師：　　　　　　 觀察者：              觀察日期：</w:t>
      </w:r>
      <w:r>
        <w:rPr/>
        <w:t xml:space="preserve">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67"/>
        <w:gridCol w:w="3983"/>
        <w:gridCol w:w="712"/>
        <w:gridCol w:w="714"/>
        <w:gridCol w:w="631"/>
        <w:gridCol w:w="1404"/>
      </w:tblGrid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項目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指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充說明</w:t>
            </w:r>
          </w:p>
        </w:tc>
      </w:tr>
      <w:tr>
        <w:trPr>
          <w:trHeight w:val="6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明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觀察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師有完整班級經營計畫與實施過程資料（含教學、評量、輔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班級有班級日誌等教育過程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室環境整潔、資源回收、美綠化效果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教學環境佈置能呈現教學主題，以學生作品為主，並善用資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學生生活教育內容與行為表現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教師發現班級問題，能有效解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班級及專科教室之經營具有特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課程教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教師妥善運用教學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學生作業批改認真並有助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教學能融入重要議題與時事並隨機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彈性學習節數安排適當，符合學生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親師生溝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召開班級家長會時，任課老師提出教學實施相關說明或書面資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師生互動善用溝通技巧與學生互動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採多樣化方式與家長溝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9" w:hanging="43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充分提供多樣化教具，讓學生親自操作或體驗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評量配合教學目標進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評量方式適當且多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2" w:hanging="3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eastAsia="標楷體"/>
                <w:sz w:val="26"/>
                <w:szCs w:val="26"/>
              </w:rPr>
              <w:t>兼採形成性與總結性評量，結果能提供個別學生的協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278" w:hanging="0"/>
        <w:jc w:val="both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　　　　　　　</w:t>
      </w:r>
      <w:r>
        <w:br w:type="page"/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2918" w:hanging="28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表七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我的上課感受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560"/>
        <w:jc w:val="both"/>
        <w:rPr>
          <w:rFonts w:ascii="標楷體" w:hAnsi="標楷體"/>
          <w:sz w:val="28"/>
          <w:szCs w:val="32"/>
        </w:rPr>
      </w:pPr>
      <w:r>
        <w:rPr>
          <w:rFonts w:ascii="標楷體" w:hAnsi="標楷體"/>
          <w:sz w:val="28"/>
          <w:szCs w:val="32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性別：男□女□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請打</w:t>
      </w:r>
      <w:r>
        <w:rPr>
          <w:rFonts w:eastAsia="細明體;MingLiU" w:ascii="細明體;MingLiU" w:hAnsi="細明體;MingLiU"/>
          <w:sz w:val="24"/>
        </w:rPr>
        <w:t>V)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座號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年級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學校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教師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480"/>
        <w:jc w:val="both"/>
        <w:rPr>
          <w:rFonts w:ascii="細明體;MingLiU" w:hAnsi="細明體;MingLiU" w:eastAsia="細明體;MingLiU" w:cs="細明體;MingLiU"/>
          <w:sz w:val="24"/>
          <w:u w:val="single"/>
        </w:rPr>
      </w:pPr>
      <w:r>
        <w:rPr>
          <w:rFonts w:eastAsia="細明體;MingLiU" w:cs="細明體;MingLiU" w:ascii="細明體;MingLiU" w:hAnsi="細明體;MingLiU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44" w:leader="none"/>
        </w:tabs>
        <w:spacing w:before="180" w:after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3467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.15pt;width:27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</w:rPr>
        <w:t>這份問卷是想了解你上課時的情形，以作為老師改善教學的依據。請仔細閱讀每一敘述，並依據你在上課的實際情形來回答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同意</w:t>
      </w:r>
      <w:r>
        <w:rPr>
          <w:rFonts w:ascii="細明體;MingLiU" w:hAnsi="細明體;MingLiU" w:cs="細明體;MingLiU" w:eastAsia="細明體;MingLiU"/>
          <w:sz w:val="24"/>
        </w:rPr>
        <w:t>句子中的敘述，請</w:t>
      </w:r>
    </w:p>
    <w:p>
      <w:pPr>
        <w:pStyle w:val="TextBodyIndent"/>
        <w:tabs>
          <w:tab w:val="clear" w:pos="480"/>
          <w:tab w:val="left" w:pos="644" w:leader="none"/>
        </w:tabs>
        <w:spacing w:before="180" w:after="0"/>
        <w:ind w:left="708" w:hanging="192"/>
        <w:jc w:val="both"/>
        <w:rPr>
          <w:rFonts w:ascii="文鼎古印體" w:hAnsi="文鼎古印體" w:eastAsia="文鼎古印體"/>
        </w:rPr>
      </w:pPr>
      <w:r>
        <w:rPr>
          <w:rFonts w:ascii="細明體;MingLiU" w:hAnsi="細明體;MingLiU" w:cs="細明體;MingLiU" w:eastAsia="細明體;MingLiU"/>
          <w:sz w:val="24"/>
        </w:rPr>
        <w:t>在答案欄中圈選「是」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不同意</w:t>
      </w:r>
      <w:r>
        <w:rPr>
          <w:rFonts w:ascii="細明體;MingLiU" w:hAnsi="細明體;MingLiU" w:cs="細明體;MingLiU" w:eastAsia="細明體;MingLiU"/>
          <w:sz w:val="24"/>
        </w:rPr>
        <w:t>句子中的敘述，請在答案欄中圈選「否」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00"/>
        <w:jc w:val="both"/>
        <w:rPr>
          <w:rFonts w:ascii="文鼎古印體" w:hAnsi="文鼎古印體" w:eastAsia="文鼎古印體" w:cs="細明體;MingLiU"/>
          <w:sz w:val="20"/>
          <w:lang w:val="en-US" w:eastAsia="en-US"/>
        </w:rPr>
      </w:pPr>
      <w:r>
        <w:rPr>
          <w:rFonts w:eastAsia="文鼎古印體" w:cs="細明體;MingLiU" w:ascii="文鼎古印體" w:hAnsi="文鼎古印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26060</wp:posOffset>
                </wp:positionV>
                <wp:extent cx="57238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班上大部分的同學是好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同意</w:t>
                            </w:r>
                            <w:r>
                              <w:rPr/>
                              <w:t>「我和班上大部分的同學是好朋友」這句話的敘述，請在答案欄中圈選「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不同意</w:t>
                            </w:r>
                            <w:r>
                              <w:rPr/>
                              <w:t>「我和班上大部分的同學是好朋友」這句話的描述，請在答案欄中圈選「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1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和班上大部分的同學是好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同意</w:t>
                      </w:r>
                      <w:r>
                        <w:rPr/>
                        <w:t>「我和班上大部分的同學是好朋友」這句話的敘述，請在答案欄中圈選「是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不同意</w:t>
                      </w:r>
                      <w:r>
                        <w:rPr/>
                        <w:t>「我和班上大部分的同學是好朋友」這句話的描述，請在答案欄中圈選「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165100</wp:posOffset>
                </wp:positionV>
                <wp:extent cx="405765" cy="358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3pt;width:31.9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254760</wp:posOffset>
                </wp:positionV>
                <wp:extent cx="4343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98.8pt;width:34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344420</wp:posOffset>
                </wp:positionV>
                <wp:extent cx="57912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如果你想改變圈選的答案，請直接將原來的圈選處畫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」，再圈出你的答案即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本問卷中有一些題目的內容看起來可能十分相似，但並非完全相同，均請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本問卷共有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題，作答時間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，請把握時間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4" w:hanging="19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這並不是一份考卷，每一題都沒有一定的「正確答案」，填答內容除本計畫研究人員以外絕對保密，填答結果也不會影響你的學業成績。謝謝你的合作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8pt;mso-wrap-distance-left:9.05pt;mso-wrap-distance-right:9.05pt;mso-wrap-distance-top:0pt;mso-wrap-distance-bottom:0pt;margin-top:184.6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如果你想改變圈選的答案，請直接將原來的圈選處畫「</w:t>
                      </w:r>
                      <w:r>
                        <w:rPr/>
                        <w:t>X</w:t>
                      </w:r>
                      <w:r>
                        <w:rPr/>
                        <w:t>」，再圈出你的答案即可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本問卷中有一些題目的內容看起來可能十分相似，但並非完全相同，均請作答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本問卷共有</w:t>
                      </w:r>
                      <w:r>
                        <w:rPr/>
                        <w:t>20</w:t>
                      </w:r>
                      <w:r>
                        <w:rPr/>
                        <w:t>題，作答時間為</w:t>
                      </w:r>
                      <w:r>
                        <w:rPr/>
                        <w:t>10</w:t>
                      </w:r>
                      <w:r>
                        <w:rPr/>
                        <w:t>分鐘，請把握時間作答。</w:t>
                      </w:r>
                    </w:p>
                    <w:p>
                      <w:pPr>
                        <w:pStyle w:val="Normal"/>
                        <w:spacing w:before="180" w:after="0"/>
                        <w:ind w:left="194" w:hanging="19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這並不是一份考卷，每一題都沒有一定的「正確答案」，填答內容除本計畫研究人員以外絕對保密，填答結果也不會影響你的學業成績。謝謝你的合作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15" w:hanging="2215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這門課時我的學習情形                                     答案欄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我喜歡上這門課的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我們班上的這門課很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老師上這門課時，我都能專心的聽講。</w:t>
            </w:r>
            <w:r>
              <w:rPr>
                <w:rFonts w:cs="標楷體" w:ascii="標楷體" w:hAnsi="標楷體"/>
                <w:sz w:val="28"/>
              </w:rPr>
              <w:t xml:space="preserve">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上這門課時，老師常關心我的學習情形。</w:t>
            </w:r>
            <w:r>
              <w:rPr>
                <w:rFonts w:cs="標楷體" w:ascii="標楷體" w:hAnsi="標楷體"/>
                <w:sz w:val="28"/>
              </w:rPr>
              <w:t xml:space="preserve">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上這門課時，我不快樂。</w:t>
            </w:r>
            <w:r>
              <w:rPr>
                <w:rFonts w:cs="標楷體" w:ascii="標楷體" w:hAnsi="標楷體"/>
                <w:sz w:val="28"/>
              </w:rPr>
              <w:t>-------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我都能學會這門課的上課內容。</w:t>
            </w:r>
            <w:r>
              <w:rPr>
                <w:rFonts w:cs="標楷體" w:ascii="標楷體" w:hAnsi="標楷體"/>
                <w:sz w:val="28"/>
              </w:rPr>
              <w:t xml:space="preserve">------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上這門課時，我會用心的學習。</w:t>
            </w:r>
            <w:r>
              <w:rPr>
                <w:rFonts w:cs="標楷體" w:ascii="標楷體" w:hAnsi="標楷體"/>
                <w:sz w:val="28"/>
              </w:rPr>
              <w:t xml:space="preserve">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上這門課時，老師會問我學習時會到什麼困難。</w:t>
            </w:r>
            <w:r>
              <w:rPr>
                <w:rFonts w:cs="標楷體" w:ascii="標楷體" w:hAnsi="標楷體"/>
                <w:sz w:val="28"/>
              </w:rPr>
              <w:t xml:space="preserve">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36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我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我無法學會這門課的上課內容。</w:t>
            </w:r>
            <w:r>
              <w:rPr>
                <w:rFonts w:cs="標楷體" w:ascii="標楷體" w:hAnsi="標楷體"/>
                <w:sz w:val="28"/>
              </w:rPr>
              <w:t>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上這門課時，我常覺得無聊，希望快點下課。</w:t>
            </w:r>
            <w:r>
              <w:rPr>
                <w:rFonts w:cs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上這門課時，老師很友善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71" w:hanging="2271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我不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82" w:hanging="2318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我認為要學會這門課的內容並不難。</w:t>
            </w:r>
            <w:r>
              <w:rPr>
                <w:rFonts w:cs="標楷體" w:ascii="標楷體" w:hAnsi="標楷體"/>
                <w:sz w:val="28"/>
              </w:rPr>
              <w:t xml:space="preserve">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上這門課時，我常會分心或做一些與這門課無關</w:t>
            </w:r>
          </w:p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firstLine="496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事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上這門課當我遇到問題時，老師很樂意隨時協助我。</w:t>
            </w:r>
            <w:r>
              <w:rPr>
                <w:rFonts w:cs="標楷體" w:ascii="標楷體" w:hAnsi="標楷體"/>
                <w:sz w:val="28"/>
              </w:rPr>
              <w:t xml:space="preserve">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-2" w:hanging="3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我覺得上這門課很有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我知道怎樣完成這門課的作業。</w:t>
            </w:r>
            <w:r>
              <w:rPr>
                <w:rFonts w:cs="標楷體" w:ascii="標楷體" w:hAnsi="標楷體"/>
                <w:sz w:val="28"/>
              </w:rPr>
              <w:t xml:space="preserve">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/>
                <w:sz w:val="28"/>
              </w:rPr>
              <w:t>上這門課時，我認真的參與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/>
                <w:sz w:val="28"/>
              </w:rPr>
              <w:t>上這門課時，老師不會熱心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</w:tbl>
    <w:p>
      <w:pPr>
        <w:pStyle w:val="Normal"/>
        <w:snapToGrid w:val="false"/>
        <w:ind w:left="72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72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（表八）高雄市莊敬國民小學「課程實施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討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方案設計前之溝通與演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者能確實瞭解課程內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問題之預設與討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實施之協同與分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需行政支援之協調與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學資源與情境佈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與家長的支持與參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自然與社會資源的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準備所遇問題之解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照課程方案設計實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設計符應規劃之目標與架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核教學材料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教學方法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核教學資源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核教學評量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資訊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學習反應與氣氛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教學的自我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互動情形的觀察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政支援的檢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彼此間觀摩與諮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實施問題成因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實施問題因應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回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學生需求調整課程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再學習與專業成長之回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化學校行政支援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方案設計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體課程計劃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1)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五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五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英語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850</wp:posOffset>
                </wp:positionH>
                <wp:positionV relativeFrom="paragraph">
                  <wp:posOffset>367665</wp:posOffset>
                </wp:positionV>
                <wp:extent cx="8458200" cy="1065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28.9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英語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英語每週一句活動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3105</wp:posOffset>
                </wp:positionH>
                <wp:positionV relativeFrom="paragraph">
                  <wp:posOffset>328295</wp:posOffset>
                </wp:positionV>
                <wp:extent cx="773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5.85pt" to="552.8pt,2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學校本位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40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78" w:firstLine="487"/>
      <w:jc w:val="both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0">
    <w:name w:val="MM0"/>
    <w:basedOn w:val="Normal"/>
    <w:qFormat/>
    <w:pPr>
      <w:snapToGrid w:val="false"/>
      <w:spacing w:lineRule="atLeast" w:line="420"/>
      <w:jc w:val="both"/>
    </w:pPr>
    <w:rPr>
      <w:spacing w:val="20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567"/>
      <w:jc w:val="both"/>
    </w:pPr>
    <w:rPr>
      <w:spacing w:val="20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74"/>
      <w:jc w:val="both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7:37:00Z</dcterms:created>
  <dc:creator>User</dc:creator>
  <dc:description/>
  <dc:language>en-US</dc:language>
  <cp:lastModifiedBy>User</cp:lastModifiedBy>
  <cp:lastPrinted>2006-08-28T14:27:00Z</cp:lastPrinted>
  <dcterms:modified xsi:type="dcterms:W3CDTF">2009-08-17T05:01:00Z</dcterms:modified>
  <cp:revision>5</cp:revision>
  <dc:subject/>
  <dc:title>台北縣中和市自強國民小學課程評鑑辦法</dc:title>
</cp:coreProperties>
</file>