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color w:val="000000"/>
          <w:sz w:val="28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color w:val="000000"/>
          <w:sz w:val="28"/>
        </w:rPr>
        <w:t>一年級</w:t>
      </w:r>
      <w:r>
        <w:rPr/>
        <w:t>國語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6  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一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學者  </w:t>
            </w:r>
            <w:r>
              <w:rPr>
                <w:color w:val="000000"/>
              </w:rPr>
              <w:t>一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透過大自然動、植物的成長，結合孩子換牙經驗，啟發孩子對成長的期待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描寫春天的春光明媚，引領孩子欣賞春天美景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描寫從事戶外活動及共享親子之樂，帶領孩子在遊戲中享受快樂時光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1-1-1 </w:t>
            </w:r>
            <w:r>
              <w:rPr>
                <w:color w:val="000000"/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1-1-2</w:t>
            </w:r>
            <w:r>
              <w:rPr>
                <w:color w:val="000000"/>
                <w:szCs w:val="16"/>
                <w:lang w:val="en-US" w:eastAsia="en-US"/>
              </w:rPr>
              <w:t>藉由感官接觸自然環境，並能以言語表達對景觀的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color w:val="000000"/>
                <w:szCs w:val="16"/>
                <w:lang w:val="en-US" w:eastAsia="en-US"/>
              </w:rPr>
              <w:t xml:space="preserve">2-1-1 </w:t>
            </w:r>
            <w:r>
              <w:rPr>
                <w:color w:val="000000"/>
                <w:szCs w:val="16"/>
                <w:lang w:val="en-US" w:eastAsia="en-US"/>
              </w:rPr>
              <w:t>認識生活周遭的自然環境與基本的生態原則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3-1-1 </w:t>
            </w:r>
            <w:r>
              <w:rPr>
                <w:color w:val="000000"/>
                <w:szCs w:val="16"/>
                <w:lang w:val="en-US" w:eastAsia="en-US"/>
              </w:rPr>
              <w:t>經由接觸而喜愛生物，不隨意傷害生物生長的環境條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3-1-2 </w:t>
            </w:r>
            <w:r>
              <w:rPr>
                <w:color w:val="000000"/>
                <w:szCs w:val="16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Cs w:val="16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1-1-4 </w:t>
            </w:r>
            <w:r>
              <w:rPr>
                <w:color w:val="000000"/>
                <w:szCs w:val="16"/>
                <w:lang w:val="en-US" w:eastAsia="en-US"/>
              </w:rPr>
              <w:t>說出自己對一個美好世界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2-1-1 </w:t>
            </w:r>
            <w:r>
              <w:rPr>
                <w:color w:val="000000"/>
                <w:szCs w:val="16"/>
                <w:lang w:val="en-US" w:eastAsia="en-US"/>
              </w:rPr>
              <w:t>了解遊戲權對兒童需求的重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Cs w:val="16"/>
                <w:lang w:val="en-US" w:eastAsia="en-US"/>
              </w:rPr>
              <w:t>認識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4-1-2 </w:t>
            </w:r>
            <w:r>
              <w:rPr>
                <w:color w:val="000000"/>
                <w:szCs w:val="16"/>
                <w:lang w:val="en-US" w:eastAsia="en-US"/>
              </w:rPr>
              <w:t>察覺自己與家人的溝通方式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4-3-3 </w:t>
            </w:r>
            <w:r>
              <w:rPr>
                <w:color w:val="000000"/>
                <w:szCs w:val="16"/>
                <w:lang w:val="en-US" w:eastAsia="en-US"/>
              </w:rPr>
              <w:t>運用溝通技巧與家人分享彼此的想法和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1-1-2 </w:t>
            </w:r>
            <w:r>
              <w:rPr>
                <w:color w:val="000000"/>
                <w:szCs w:val="16"/>
                <w:lang w:val="en-US" w:eastAsia="en-US"/>
              </w:rPr>
              <w:t>了解自我身心狀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000000"/>
                <w:szCs w:val="16"/>
                <w:lang w:val="en-US" w:eastAsia="en-US"/>
              </w:rPr>
            </w:pPr>
            <w:r>
              <w:rPr>
                <w:color w:val="000000"/>
                <w:szCs w:val="16"/>
                <w:lang w:val="en-US" w:eastAsia="en-US"/>
              </w:rPr>
              <w:t xml:space="preserve">2-1-3 </w:t>
            </w:r>
            <w:r>
              <w:rPr>
                <w:color w:val="000000"/>
                <w:szCs w:val="16"/>
                <w:lang w:val="en-US" w:eastAsia="en-US"/>
              </w:rPr>
              <w:t>適當表達自己的意見和感受，不受性別的限制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1-2-1-1 </w:t>
            </w:r>
            <w:r>
              <w:rPr>
                <w:color w:val="000000"/>
                <w:sz w:val="16"/>
                <w:szCs w:val="16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1-2-1-1 </w:t>
            </w:r>
            <w:r>
              <w:rPr>
                <w:color w:val="000000"/>
                <w:sz w:val="16"/>
                <w:szCs w:val="16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1-1-1-1</w:t>
            </w:r>
            <w:r>
              <w:rPr>
                <w:color w:val="000000"/>
                <w:sz w:val="16"/>
                <w:szCs w:val="16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1-3-2-2 </w:t>
            </w:r>
            <w:r>
              <w:rPr>
                <w:color w:val="000000"/>
                <w:sz w:val="16"/>
                <w:szCs w:val="16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-2-1-1</w:t>
            </w:r>
            <w:r>
              <w:rPr>
                <w:color w:val="00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-7-5-2</w:t>
            </w:r>
            <w:r>
              <w:rPr>
                <w:color w:val="000000"/>
                <w:sz w:val="16"/>
                <w:szCs w:val="16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1-8-2-1</w:t>
            </w:r>
            <w:r>
              <w:rPr>
                <w:color w:val="000000"/>
                <w:sz w:val="16"/>
                <w:szCs w:val="16"/>
              </w:rPr>
              <w:t>能分辨並欣賞文章中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我長大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小  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生活周遭的自然環境與基本的生態原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1-4-2-2 </w:t>
            </w:r>
            <w:r>
              <w:rPr>
                <w:color w:val="000000"/>
                <w:sz w:val="16"/>
                <w:szCs w:val="16"/>
              </w:rPr>
              <w:t>能和別人分享閱讀的心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1-2-1-1</w:t>
            </w:r>
            <w:r>
              <w:rPr>
                <w:color w:val="000000"/>
                <w:sz w:val="16"/>
                <w:szCs w:val="16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1-1-1-1 </w:t>
            </w:r>
            <w:r>
              <w:rPr>
                <w:color w:val="000000"/>
                <w:sz w:val="16"/>
                <w:szCs w:val="16"/>
              </w:rPr>
              <w:t>能熟習並認念注音符號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1-1-2-6 </w:t>
            </w:r>
            <w:r>
              <w:rPr>
                <w:color w:val="000000"/>
                <w:sz w:val="16"/>
                <w:szCs w:val="16"/>
              </w:rPr>
              <w:t>能用自然的態度說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1-3-2-2 </w:t>
            </w:r>
            <w:r>
              <w:rPr>
                <w:color w:val="000000"/>
                <w:sz w:val="16"/>
                <w:szCs w:val="16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-2-1-1</w:t>
            </w:r>
            <w:r>
              <w:rPr>
                <w:color w:val="00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閱讀的興趣，並培養良好的習慣和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我長大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一、小  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993300"/>
              </w:rPr>
              <w:t>閱讀指導（</w:t>
            </w:r>
            <w:r>
              <w:rPr>
                <w:rFonts w:eastAsia="標楷體"/>
                <w:b/>
                <w:color w:val="993300"/>
              </w:rPr>
              <w:t>1</w:t>
            </w:r>
            <w:r>
              <w:rPr>
                <w:rFonts w:eastAsia="標楷體"/>
                <w:b/>
                <w:color w:val="9933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生活周遭的自然環境與基本的生態原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說出自己對一個美好世界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F1-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2-4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聽出別人所表達的意思，達成溝通的目的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1-1-2-6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用自然的態度說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1-1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認識常用中國文字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1,000-1,200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概略認識字體大小、筆畫粗細和書寫美觀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我長大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二、我要長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觀察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說出自己對一個美好世界的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自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自我身心狀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1-2-7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4-9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覆述所聽到的事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我長大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三、門牙掉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自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自我身心狀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3-4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用標準國語說簡單的故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理解在閱讀過程中所觀察到的訊息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7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1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喜歡聆聽別人發表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4-10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主動使用正確語詞說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花草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四、小　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由感官接觸自然環境，並能以言語表達對景觀的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2-6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從閱讀過程中，了解中國語文的優美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欣賞並朗讀標注注音的優美文學作品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1-4-9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花草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五、花開的聲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由感官接觸自然環境，並能以言語表達對景觀的感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3-1-1 </w:t>
            </w:r>
            <w:r>
              <w:rPr>
                <w:color w:val="000000"/>
                <w:sz w:val="16"/>
              </w:rPr>
              <w:t>經由接觸而喜愛生物，不隨意傷害生物生長的環境條件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2-6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從閱讀過程中，了解中國語文的優美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欣賞並朗讀標註注音的優美文學品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1-3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閱讀的興趣，並培養良好的習慣和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五、花開的聲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993300"/>
                <w:sz w:val="20"/>
                <w:szCs w:val="20"/>
              </w:rPr>
              <w:t>閱讀指導（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經由接觸而喜愛生物，不隨意傷害生物生長的環境條件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1-2-5-2 </w:t>
            </w:r>
            <w:r>
              <w:rPr>
                <w:color w:val="000000"/>
                <w:sz w:val="16"/>
                <w:szCs w:val="16"/>
              </w:rPr>
              <w:t>能先想然後再說，有禮貌的應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1-1-3-2 </w:t>
            </w:r>
            <w:r>
              <w:rPr>
                <w:color w:val="000000"/>
                <w:sz w:val="16"/>
                <w:szCs w:val="16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1-2-1-1</w:t>
            </w:r>
            <w:r>
              <w:rPr>
                <w:color w:val="000000"/>
                <w:sz w:val="16"/>
                <w:szCs w:val="16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1-2-6-3 </w:t>
            </w:r>
            <w:r>
              <w:rPr>
                <w:color w:val="000000"/>
                <w:sz w:val="16"/>
                <w:szCs w:val="16"/>
              </w:rPr>
              <w:t>能從閱讀過程中，了解中國語文的優美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1-1-2-2 </w:t>
            </w:r>
            <w:r>
              <w:rPr>
                <w:color w:val="000000"/>
                <w:sz w:val="16"/>
                <w:szCs w:val="16"/>
              </w:rPr>
              <w:t>能在口述作文和筆述作文中，培養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1-4-3-1</w:t>
            </w:r>
            <w:r>
              <w:rPr>
                <w:color w:val="000000"/>
                <w:sz w:val="16"/>
                <w:szCs w:val="16"/>
              </w:rPr>
              <w:t>能利用注音符號輔助認識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花草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六、小湖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察覺自己與家人的溝通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1-1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自然安靜的聆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2-5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表達自己的意思，自然與人應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花草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七、彩色的腳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1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學習觀察簡單的圖畫和事物，並練習寫成一段文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花草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七、彩色的腳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自我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1-1-1 </w:t>
            </w:r>
            <w:r>
              <w:rPr>
                <w:color w:val="000000"/>
                <w:sz w:val="16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A1-5-7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應用注音符號，輔助記錄訊息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4-9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覆述所聽到的事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1-5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正確認識楷書基本筆畫的書寫原則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7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3-2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欣賞並朗讀標註注音的優美文學作品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2-7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1-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概略認識字體大小、筆畫粗細和書寫美觀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花草的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八、朋  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由身體感官接觸動、植物，並能以畫圖勞作或說故事來表達感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具有好奇心，思考存在環境中萬物的意義與價值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3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培養閱讀的興趣，並培養良好的習慣和態度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2-4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，和他人分享自己的經驗和想法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1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喜歡聆聽別人發表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1-4-8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使用電話與人交談時，能掌握說話主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閱讀的興趣，並培養良好的習慣和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九、和你在一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color w:val="993300"/>
              </w:rPr>
            </w:pPr>
            <w:r>
              <w:rPr>
                <w:rFonts w:eastAsia="標楷體"/>
                <w:b/>
                <w:color w:val="993300"/>
                <w:sz w:val="20"/>
                <w:szCs w:val="20"/>
              </w:rPr>
              <w:t>閱讀指導（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藉由身體感官接觸動、植物，並能以畫圖勞作或說故事來表達感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3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具有好奇心，思考存在環境中萬物的意義與價值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五官觀察來探究環境中的事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3-8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3-2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概略認識字體大小、筆畫粗細和書寫美觀的關係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2-9-5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提綱挈領，概略了解課文的內容與大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1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A1-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1-3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、寶貝箱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說出自己對一個美好世界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2-7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照文意，概略讀出聲音的節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8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分辨並欣賞文章中的修辭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、寶貝箱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好朋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1-1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說出自己對一個美好世界的想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4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讀物，擴充閱讀範圍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A1-6-8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使用電子媒體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輔助教材等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，增進語文學習的興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1-2-8-5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結合科技資訊，提昇聆聽的能力，以提高學習興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2-6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用自然的態度說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3-8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4-9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覆述所聽到的事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10-1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說話語音清晰，語法正確，速度適當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2-5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主動問候他人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4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喜愛閱讀課外（注音）讀物，進而主動擴展閱讀視野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4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7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流暢朗讀出文章表達的情感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1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在口述作文和筆述作文中，培養豐富的想像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2-7-4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有條理的掌握聆聽到的內容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7-1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用完整的語句，說出想要完成的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一、扮家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習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朗讀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活動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遊戲權對兒童需求的重要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1-5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熟習常用生字詞語的形音義。 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2-8-5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結合科技資訊，提升聆聽的能力，以提高學習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閱讀的興趣，並培養良好的習慣和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二、夏天的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993300"/>
                <w:sz w:val="20"/>
                <w:szCs w:val="20"/>
              </w:rPr>
              <w:t>閱讀指導（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適當表達自己的意見和感受，不受性別的限制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了解遊戲權對兒童需求的重要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以清楚的言語與文字，適切描述自己的自然體驗與感覺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1-4-9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主題表達意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6-10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激發寫字的興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讀懂課文內容，了解文章的大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F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F1-2-1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4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讀物，擴充閱讀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三、第一張相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遊戲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4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4-1-2 </w:t>
            </w:r>
            <w:r>
              <w:rPr>
                <w:color w:val="000000"/>
                <w:sz w:val="16"/>
              </w:rPr>
              <w:t>察覺自己與家人的溝通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1-3-3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養成仔細聆聽的習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簡單介紹自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發音正確，口齒清晰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1-5-1-3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用硬筆寫出筆順正確、筆畫清楚的國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7-5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三、第一張相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自己與家人的溝通方式。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7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A1-4-3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輔助認識文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C1-1-2-6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用自然的態度說話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3-8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D1-3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欣賞教師及同學的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四、我喜歡回鄉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自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察覺自己與家人的溝通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4-3-3 </w:t>
            </w:r>
            <w:r>
              <w:rPr>
                <w:color w:val="000000"/>
                <w:sz w:val="16"/>
              </w:rPr>
              <w:t>運用溝通技巧與家人分享彼此的想法和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2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運用學過的字詞，造出通順的句子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2-1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仿寫簡單句型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1-9-4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經由作品欣賞、朗讀、美讀等方式，培養寫作的興趣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十四、我喜歡回鄉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紙筆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3 </w:t>
            </w:r>
            <w:r>
              <w:rPr>
                <w:color w:val="000000"/>
                <w:sz w:val="16"/>
                <w:szCs w:val="16"/>
              </w:rPr>
              <w:t>運用溝通技巧與家人分享彼此的想法和感受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A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注音符號，提升說話及閱讀能力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B1-2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注意聽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明白的口述一件事情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2-7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依照文意，概略讀出聲音的節奏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3-8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說出自己的意思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C1-1-4-9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清楚覆述所聽到的事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D1-1-3-2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利用部首或簡單造字原理，輔助識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E1-1-1-1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熟習常用生字詞語的形音義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1-4-2-2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和別人分享閱讀的心得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 1-6-8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認識並學會使用字典、百科全書等工具書，以輔助閱讀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 1-7-10-5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學會用自己提問，自己回答的方法，幫助自己理解文章的內容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7-1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認識並練習使用標點符號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F1-8-2-1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能分辨並欣賞文章中的修辭技巧。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-1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閱讀的興趣，並培養良好的習慣和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快樂時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  <w:color w:val="993300"/>
                <w:sz w:val="20"/>
                <w:szCs w:val="20"/>
              </w:rPr>
            </w:pPr>
            <w:r>
              <w:rPr>
                <w:rFonts w:eastAsia="標楷體"/>
                <w:b/>
                <w:color w:val="993300"/>
                <w:sz w:val="20"/>
                <w:szCs w:val="20"/>
              </w:rPr>
              <w:t>閱讀指導（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9933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實作評量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口頭評量</w:t>
            </w:r>
          </w:p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二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配合各單元名稱，列出可融入教學之重大議題「能力指標序號」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280" w:hanging="280"/>
        <w:rPr/>
      </w:pPr>
      <w:r>
        <w:rPr>
          <w:rFonts w:eastAsia="標楷體"/>
          <w:sz w:val="28"/>
          <w:szCs w:val="28"/>
        </w:rPr>
        <w:t>國語閱讀指導參考書目</w:t>
      </w:r>
      <w:r>
        <w:rPr/>
        <w:t>：</w:t>
      </w:r>
    </w:p>
    <w:p>
      <w:pPr>
        <w:pStyle w:val="Normal"/>
        <w:ind w:left="240" w:hanging="240"/>
        <w:rPr/>
      </w:pPr>
      <w:r>
        <w:rPr/>
      </w:r>
    </w:p>
    <w:tbl>
      <w:tblPr>
        <w:tblW w:w="8208" w:type="dxa"/>
        <w:jc w:val="left"/>
        <w:tblInd w:w="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書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做得好，小小熊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馬丁．韋德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芭芭拉．弗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柯倩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ㄅㄆㄇ動物歌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車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熊造船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由鈺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幼福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熊星期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Cs w:val="24"/>
              </w:rPr>
              <w:t>文：阿克賽爾</w:t>
            </w:r>
            <w:r>
              <w:rPr/>
              <w:t>．哈克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：米夏埃爾．佐瓦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/>
              <w:t>譯：林倩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謬思出版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果們的晚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楊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黃本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奇妙花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凱蒂．古萍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東奈．路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等春天再回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詹夢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丁珮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虹兒童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樹之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海瑞．貝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林芳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田園吟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蘇石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雄復文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亮的小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馮輝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生報出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天的短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向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民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雨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白家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童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巡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劉克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愛詩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余光中幽默詩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余光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下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地圖館‧山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遠足地理百科編輯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/>
              <w:t>遠足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走，去爬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陳月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鍾偉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聯經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巴豆的小紅球不見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/>
              <w:t>文：曾美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苗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火龍棒球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文：哲也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圖：水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天下雜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布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文：晴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世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紅球流浪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文：法里德‧卡拉特巴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飛寶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色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張蓬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荳荳的生活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約翰‧華勒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布種豆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文：</w:t>
            </w:r>
            <w:r>
              <w:rPr>
                <w:sz w:val="20"/>
              </w:rPr>
              <w:t>Lars Klin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邱孟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鵝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傑克與魔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布魯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童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媽媽買綠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曾陽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萬華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信誼基金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3:00Z</dcterms:created>
  <dc:creator>TYPS</dc:creator>
  <dc:description/>
  <cp:keywords/>
  <dc:language>en-US</dc:language>
  <cp:lastModifiedBy>jjps</cp:lastModifiedBy>
  <cp:lastPrinted>2004-06-15T15:43:00Z</cp:lastPrinted>
  <dcterms:modified xsi:type="dcterms:W3CDTF">2011-01-11T02:29:00Z</dcterms:modified>
  <cp:revision>16</cp:revision>
  <dc:subject/>
  <dc:title>左營國民小學（九十一）學年度第（二）學期</dc:title>
</cp:coreProperties>
</file>