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99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一年級生活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翰林版國小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下生活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7 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 xml:space="preserve">137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活禮儀伴隨著兒童的成長，對他們的影響也將會是長遠的，甚至是一輩子的，從小培養兒童良好的態度和生活習慣是相當重要的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將生活禮儀規劃在課程當中，使兒童們對於生活禮儀的部分有更全面性的討論和了解，並且透過學習和生活實踐，讓良好的生活禮儀融入日常生活之中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)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「觀察」、「製作」、「欣賞藝術家作品」、「表演」、「歌唱」等活動，加深對春天的探索和認識，進而培養好奇心、主動探索及觀察等能力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四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「舞動春天」表演活動，與同學一起裝扮表演，增進兒童間的情誼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五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學習安排健康又快樂的家庭生活，並做個喜歡自己且會尊重別人的小孩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六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體會家人的關懷與照顧，進而能用不同方法表達感恩的心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七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從生活經驗分享出發，透過打電話的角色扮演和遊戲，了解電話的功能，並學習正確的打電話和接電話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八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兒童可以透過製作話筒及電話簿的活動中，能夠更深刻的體驗生活上使用電話的相關知能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九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觀察和記錄，察覺太陽會東升西落，並因此形成白天及黑夜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透過日與夜的觀察、比較，創作「日與夜」的小書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一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藉由實際的觀察與操作，了解水和冰的不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十二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將學習與生活連結在一起，從生活經驗去體驗節約用水的重要性，進而實踐在生活中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說出自己對一個美好世界的想法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瞭解家庭的特質與每個人的義務與責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願意與他人分享自己所喜歡的衣飾用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察覺自己與家人的溝通方式。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經由接觸而喜愛生物，不隨意傷害生物和支持生物生長的環境條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的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的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交通的禮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禮儀小天使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（一）放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比較圖樣或實物，辨識相異處，說出共同處（如兩棵樹雖大小不同，但同屬一種）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春天來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一人一樂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彩繪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>1-1-4</w:t>
            </w:r>
            <w:r>
              <w:rPr>
                <w:bCs/>
                <w:kern w:val="0"/>
                <w:sz w:val="20"/>
                <w:szCs w:val="20"/>
              </w:rPr>
              <w:t>描述家庭定居與遷徙的經過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的家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一人一樂器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直笛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color w:val="008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kern w:val="0"/>
                <w:sz w:val="22"/>
                <w:szCs w:val="22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兒童節放假一天；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民族掃墓節放假一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2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8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母親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3</w:t>
            </w:r>
            <w:r>
              <w:rPr>
                <w:bCs/>
                <w:kern w:val="0"/>
                <w:sz w:val="20"/>
                <w:szCs w:val="20"/>
              </w:rPr>
              <w:t>察覺並尊重不同文化間的歧異性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3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方便好用的電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一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>9-1-9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傳聲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3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電話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美麗的夜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29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的圖畫小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0000FF"/>
                <w:kern w:val="0"/>
                <w:sz w:val="20"/>
              </w:rPr>
              <w:t>【融入多元文化主題】（</w:t>
            </w:r>
            <w:r>
              <w:rPr>
                <w:bCs/>
                <w:color w:val="0000FF"/>
                <w:kern w:val="0"/>
                <w:sz w:val="20"/>
              </w:rPr>
              <w:t>1</w:t>
            </w:r>
            <w:r>
              <w:rPr>
                <w:bCs/>
                <w:color w:val="0000FF"/>
                <w:kern w:val="0"/>
                <w:sz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比較圖樣或實物，辨識相異處，說出共同處（如兩棵樹雖大小不同，但同屬一種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端午節放假一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8-1-5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bCs/>
                <w:kern w:val="0"/>
                <w:sz w:val="20"/>
                <w:szCs w:val="20"/>
              </w:rPr>
              <w:br/>
              <w:t>9-1-2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19~</w:t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遊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eastAsia="標楷體"/>
                <w:color w:val="0000FF"/>
              </w:rPr>
              <w:t>【</w:t>
            </w:r>
            <w:r>
              <w:rPr>
                <w:rFonts w:eastAsia="標楷體"/>
                <w:b/>
                <w:color w:val="0000FF"/>
              </w:rPr>
              <w:t>海洋教育</w:t>
            </w:r>
            <w:r>
              <w:rPr>
                <w:rFonts w:cs="標楷體" w:eastAsia="標楷體"/>
                <w:color w:val="0000FF"/>
              </w:rPr>
              <w:t>】（</w:t>
            </w:r>
            <w:r>
              <w:rPr>
                <w:rFonts w:eastAsia="標楷體" w:cs="標楷體"/>
                <w:color w:val="0000FF"/>
              </w:rPr>
              <w:t>1</w:t>
            </w:r>
            <w:r>
              <w:rPr>
                <w:rFonts w:cs="標楷體" w:eastAsia="標楷體"/>
                <w:color w:val="0000FF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6~6</w:t>
            </w:r>
            <w:r>
              <w:rPr>
                <w:bCs/>
                <w:kern w:val="0"/>
                <w:sz w:val="20"/>
                <w:szCs w:val="20"/>
              </w:rPr>
              <w:t>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愛惜水資源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休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10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2/19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09:00Z</dcterms:created>
  <dc:creator>翰林出版事業股份有限公司</dc:creator>
  <dc:description/>
  <cp:keywords/>
  <dc:language>en-US</dc:language>
  <cp:lastModifiedBy>jjps</cp:lastModifiedBy>
  <dcterms:modified xsi:type="dcterms:W3CDTF">2011-01-24T08:38:00Z</dcterms:modified>
  <cp:revision>10</cp:revision>
  <dc:subject/>
  <dc:title>     市/縣   學年度   學期         國民小學    年級        領域教學計畫表　　設計者：        </dc:title>
</cp:coreProperties>
</file>