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  <w:sz w:val="36"/>
          <w:szCs w:val="36"/>
        </w:rPr>
        <w:t>高雄市莊敬國民小學</w:t>
      </w:r>
      <w:r>
        <w:rPr>
          <w:rFonts w:eastAsia="標楷體"/>
          <w:color w:val="000000"/>
          <w:sz w:val="36"/>
          <w:szCs w:val="36"/>
        </w:rPr>
        <w:t>99</w:t>
      </w:r>
      <w:r>
        <w:rPr>
          <w:rFonts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/>
        <w:t>三年級語文學習領域－客家語課程計畫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2160"/>
        <w:gridCol w:w="360"/>
        <w:gridCol w:w="1772"/>
        <w:gridCol w:w="540"/>
        <w:gridCol w:w="1196"/>
        <w:gridCol w:w="1892"/>
      </w:tblGrid>
      <w:tr>
        <w:trPr>
          <w:trHeight w:val="34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國民小學鄉土語言教材三年級客家語讀本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節數：每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節   學期共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鍾麗美        教學者           李淑華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習目標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自己參加活動的情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自己最喜歡上的課的原因和心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並說出冰品名稱及吃冰的心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自己過端午節的情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敘述老師的教學和輔導學生的經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及了解簡單諺語五句以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學會簡單歌謠及律動三首以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唸音標符號</w:t>
            </w:r>
            <w:r>
              <w:rPr>
                <w:rFonts w:eastAsia="標楷體" w:cs="標楷體" w:ascii="標楷體" w:hAnsi="標楷體"/>
                <w:color w:val="000000"/>
              </w:rPr>
              <w:t>ng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z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zi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i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i</w:t>
            </w:r>
            <w:r>
              <w:rPr>
                <w:rFonts w:ascii="標楷體" w:hAnsi="標楷體" w:cs="標楷體" w:eastAsia="標楷體"/>
                <w:color w:val="000000"/>
              </w:rPr>
              <w:t>等九個聲符和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陰平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陽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上聲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、去聲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color w:val="000000"/>
              </w:rPr>
              <w:t>、陰入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陽入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等六個聲調。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人權教育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，並在日常生活中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資訊教育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學習表現自我特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注重個人飲食衛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認識我們社會的食衣住行育樂等生活習俗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察覺自己家庭的食衣住行育樂等生活習慣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熟悉並表現合宜的生活禮儀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認識基本的消費者權利與義務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認識休閒權與日常生活的關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培養規劃及運用時間的能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培養工作時人際互動的能力</w:t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備   註</w:t>
            </w:r>
          </w:p>
        </w:tc>
      </w:tr>
      <w:tr>
        <w:trPr>
          <w:trHeight w:val="12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對話用語之大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記住主要語詞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能把聽到的訊息加以   思考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記基本生活用語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能用正確的客家語彙和語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ascii="標楷體" w:hAnsi="標楷體" w:cs="標楷體" w:eastAsia="標楷體"/>
                <w:color w:val="000000"/>
              </w:rPr>
              <w:t>能報告簡單的事項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9</w:t>
            </w:r>
            <w:r>
              <w:rPr>
                <w:rFonts w:ascii="標楷體" w:hAnsi="標楷體" w:cs="標楷體" w:eastAsia="標楷體"/>
                <w:color w:val="000000"/>
              </w:rPr>
              <w:t>能使用現代媒體訓練說話能力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</w:rPr>
              <w:t>培養隨時提出問題和發現答案的習慣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拜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資訊教育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生涯發展教育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認識休閒權與日常生活的關係</w:t>
            </w:r>
          </w:p>
        </w:tc>
      </w:tr>
      <w:tr>
        <w:trPr>
          <w:trHeight w:val="12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2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9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記住主要語詞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培養隨時隨地聽學的習慣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能用正確的語彙和語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ascii="標楷體" w:hAnsi="標楷體" w:cs="標楷體" w:eastAsia="標楷體"/>
                <w:color w:val="000000"/>
              </w:rPr>
              <w:t>能報告簡單的事項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</w:rPr>
              <w:t>能發表具有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能認唸標音符號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能利用標音系統拼讀客語語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</w:t>
            </w:r>
            <w:r>
              <w:rPr>
                <w:rFonts w:ascii="標楷體" w:hAnsi="標楷體" w:cs="標楷體" w:eastAsia="標楷體"/>
                <w:color w:val="000000"/>
              </w:rPr>
              <w:t>我最好上的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學習表現自我特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>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</w:t>
            </w:r>
          </w:p>
        </w:tc>
      </w:tr>
      <w:tr>
        <w:trPr>
          <w:trHeight w:val="88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6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2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6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記住主要語詞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聽出語中的表面意義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透過聆聽的活動學習本族群的文化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0</w:t>
            </w:r>
            <w:r>
              <w:rPr>
                <w:rFonts w:ascii="標楷體" w:hAnsi="標楷體" w:cs="標楷體" w:eastAsia="標楷體"/>
                <w:color w:val="000000"/>
              </w:rPr>
              <w:t>能從聆聽過程理解實踐方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客家的基本生活用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培養說客語的習慣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培養欣賞各族群語言的態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能用正確的客家語彙和語法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注重個人飲食衛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熟悉並表現合宜的生活禮儀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認識基本的消費者權利與義務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3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0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4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一兩句語文大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能記住主要語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3</w:t>
            </w:r>
            <w:r>
              <w:rPr>
                <w:rFonts w:ascii="標楷體" w:hAnsi="標楷體" w:cs="標楷體" w:eastAsia="標楷體"/>
                <w:color w:val="000000"/>
              </w:rPr>
              <w:t>能把聽到的訊息加                  以思考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記基本生活用語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能用正確的語彙和語  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ascii="標楷體" w:hAnsi="標楷體" w:cs="標楷體" w:eastAsia="標楷體"/>
                <w:color w:val="000000"/>
              </w:rPr>
              <w:t>能報告簡單的事項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9</w:t>
            </w:r>
            <w:r>
              <w:rPr>
                <w:rFonts w:ascii="標楷體" w:hAnsi="標楷體" w:cs="標楷體" w:eastAsia="標楷體"/>
                <w:color w:val="000000"/>
              </w:rPr>
              <w:t>能使用現代媒體訓練說話能力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</w:rPr>
              <w:t>培養隨時提出問題和  發現答案的習慣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月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生涯發展教育』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培養規劃及運用時間的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培養工作時人際互動的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家政教育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認識我們社會的食衣住行育樂等生活習俗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察覺自己家庭的食衣住行育樂等生活習慣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1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8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4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聽出語中的表面意     義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6</w:t>
            </w:r>
            <w:r>
              <w:rPr>
                <w:rFonts w:ascii="標楷體" w:hAnsi="標楷體" w:cs="標楷體" w:eastAsia="標楷體"/>
                <w:color w:val="000000"/>
              </w:rPr>
              <w:t>培養良好的聆聽態度凝神靜聽不隨便插嘴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0</w:t>
            </w:r>
            <w:r>
              <w:rPr>
                <w:rFonts w:ascii="標楷體" w:hAnsi="標楷體" w:cs="標楷體" w:eastAsia="標楷體"/>
                <w:color w:val="000000"/>
              </w:rPr>
              <w:t>能從聆聽過程理解實踐方法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</w:rPr>
              <w:t>能用正確的語彙和語  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</w:rPr>
              <w:t>能使用得體有禮貌的客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</w:rPr>
              <w:t>能報告簡單的事項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</w:rPr>
              <w:t>培養隨時提出問題和發現答案的習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能認唸標音符號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能利用標音系統拼讀客語語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文先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人權教育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，並在日常生活中實踐</w:t>
            </w:r>
          </w:p>
        </w:tc>
      </w:tr>
      <w:tr>
        <w:trPr>
          <w:trHeight w:val="196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8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5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客家的基本生活用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培養說客語的習慣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能用正確的語彙和語  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能認唸標音符號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能利用標音系統拼讀客語語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38:00Z</dcterms:created>
  <dc:creator>客語中心-1</dc:creator>
  <dc:description/>
  <cp:keywords/>
  <dc:language>en-US</dc:language>
  <cp:lastModifiedBy>jjps</cp:lastModifiedBy>
  <dcterms:modified xsi:type="dcterms:W3CDTF">2011-01-25T01:30:00Z</dcterms:modified>
  <cp:revision>4</cp:revision>
  <dc:subject/>
  <dc:title>莊敬國民小學九十三學年度第二學期（三）年級（鄉土語言）學習領域課程計</dc:title>
</cp:coreProperties>
</file>