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8"/>
        <w:gridCol w:w="910"/>
        <w:gridCol w:w="2603"/>
        <w:gridCol w:w="1176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</w:rPr>
              <w:t>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命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.4.5.6.7.9.11.12.13.14.16.17.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外教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4.7.9.11.14.15.18.19.20.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救教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.12.16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80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11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2/19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3:00Z</dcterms:created>
  <dc:creator>總務主任</dc:creator>
  <dc:description/>
  <cp:keywords/>
  <dc:language>en-US</dc:language>
  <cp:lastModifiedBy>winxp</cp:lastModifiedBy>
  <dcterms:modified xsi:type="dcterms:W3CDTF">2011-01-18T03:56:00Z</dcterms:modified>
  <cp:revision>23</cp:revision>
  <dc:subject/>
  <dc:title>（）國民小學九十三學年度第一學期（）年級彈性學習節數規劃表 </dc:title>
</cp:coreProperties>
</file>