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九十九學年度第二學期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b/>
          <w:sz w:val="32"/>
          <w:szCs w:val="32"/>
        </w:rPr>
        <w:t>）年級彈性課程計畫—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校本課程專題研究）學習領域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190"/>
        <w:gridCol w:w="1515"/>
        <w:gridCol w:w="4964"/>
      </w:tblGrid>
      <w:tr>
        <w:trPr>
          <w:trHeight w:val="34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節  學期共</w:t>
            </w:r>
            <w:r>
              <w:rPr>
                <w:rFonts w:eastAsia="標楷體" w:cs="標楷體" w:ascii="標楷體" w:hAnsi="標楷體"/>
              </w:rPr>
              <w:t>(20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宜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年級英語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情緒的來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情緒的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情緒的象徵顏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認識情緒的臉部表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認識情緒的轉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能用英語表達相關字彙及句子。。</w:t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英語能力指標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</w:rPr>
              <w:t xml:space="preserve">能以正確的語調說出問句和直述句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</w:rPr>
              <w:t>能聽懂日常生活應對中常用語句（如問候、致謝、道歉、道別等），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能作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 xml:space="preserve">在生活中有使用英語機會時，樂於嘗試。 </w:t>
            </w:r>
            <w:r>
              <w:rPr>
                <w:rFonts w:eastAsia="標楷體" w:cs="標楷體" w:ascii="標楷體" w:hAnsi="標楷體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</w:rPr>
              <w:t>在生活中接觸英語時，樂於探究其涵意並嘗試模仿。</w:t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綜合能力指標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1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980"/>
        <w:gridCol w:w="582"/>
        <w:gridCol w:w="1218"/>
        <w:gridCol w:w="18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心情小故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◎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心情小故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◎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心情小故事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◎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顏色對對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顏色對對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二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顏色對對碰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臉譜大拼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臉譜大拼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重音及適當的語調說出簡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自己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簡易英語介紹家人和朋友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基本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活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規則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（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候、致謝、道歉、道別等），並能作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的回應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接觸英語時，樂於探究其涵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並嘗試模仿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三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情緒臉譜大拼盤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情緒小主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情緒小主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情緒小主人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寶盒妙管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寶盒妙管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五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寶盒妙管家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六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寶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ecial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六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寶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ecial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六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緒寶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pecial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式各類的活動，探索自己的興</w:t>
            </w:r>
          </w:p>
          <w:p>
            <w:pPr>
              <w:pStyle w:val="Normal"/>
              <w:snapToGrid w:val="false"/>
              <w:spacing w:lineRule="exact" w:line="300"/>
              <w:ind w:right="120" w:firstLine="6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與專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學習與研究的方法，並實際應用於</w:t>
            </w:r>
          </w:p>
          <w:p>
            <w:pPr>
              <w:pStyle w:val="Normal"/>
              <w:snapToGrid w:val="false"/>
              <w:spacing w:lineRule="exact" w:line="300"/>
              <w:ind w:firstLine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顧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觀察紀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單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4" w:right="120" w:hanging="55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觀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官觀察、探究環境中的事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溝通協調的能力，促進兩性和諧的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both"/>
      <w:outlineLvl w:val="0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bCs/>
      <w:w w:val="90"/>
    </w:rPr>
  </w:style>
  <w:style w:type="paragraph" w:styleId="Contents1">
    <w:name w:val="TOC 1"/>
    <w:basedOn w:val="Normal"/>
    <w:next w:val="Normal"/>
    <w:pPr>
      <w:widowControl/>
    </w:pPr>
    <w:rPr>
      <w:rFonts w:ascii="Comic Sans MS" w:hAnsi="Comic Sans MS" w:eastAsia="標楷體" w:cs="Tahoma"/>
      <w:color w:val="00000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11:00Z</dcterms:created>
  <dc:creator>mono</dc:creator>
  <dc:description/>
  <cp:keywords/>
  <dc:language>en-US</dc:language>
  <cp:lastModifiedBy>avril</cp:lastModifiedBy>
  <dcterms:modified xsi:type="dcterms:W3CDTF">2011-01-11T01:32:00Z</dcterms:modified>
  <cp:revision>9</cp:revision>
  <dc:subject/>
  <dc:title>莊敬國民小學九十四學年度第一學期（三）年級（校本課程專題研究—校園植物）</dc:title>
</cp:coreProperties>
</file>