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</w:rPr>
        <w:t>高雄市莊敬國民小學九十九學年度第二學期</w:t>
      </w:r>
    </w:p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綜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讓兒童了解空間的妥善運用，可以減低危險的發生；進一步藉由圖片分享與討論，讓兒童辨識各種人為的危險情境，並演練自我保護的方法，以達到自我保護的目的，增進安全的生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讓兒童在面對生活中的各種誘惑時，了解自己可能的反應及其可能造成的後果，進而學習抗拒不良誘惑的方法，並能在生活中實踐；另能懂得運用一些誘惑情境，進而作為激勵自己的動機，讓自己變得更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透過學習成果檢核表、問題討論、「好棒卡」活動、經驗分享等方式，讓兒童藉以整合本學期所學，在面對生活問題時，能使生活過得更好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養成收拾衣物的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自己家庭的食衣住行育樂等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藉由參與家庭活動，增加家庭凝聚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網路基本功能的操作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危險停看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危險停看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中的表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中的表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一我該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@*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一我該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3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回顧與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2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回顧與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1:00Z</dcterms:created>
  <dc:creator>翰林出版事業股份有限公司</dc:creator>
  <dc:description/>
  <cp:keywords/>
  <dc:language>en-US</dc:language>
  <cp:lastModifiedBy>USER</cp:lastModifiedBy>
  <dcterms:modified xsi:type="dcterms:W3CDTF">2011-01-17T14:06:00Z</dcterms:modified>
  <cp:revision>16</cp:revision>
  <dc:subject/>
  <dc:title>     市/縣   學年度   學期         國民小學    年級        領域教學計畫表　　設計者：        </dc:title>
</cp:coreProperties>
</file>