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九十</w:t>
      </w: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（三）年級（</w:t>
      </w:r>
      <w:r>
        <w:rPr>
          <w:rFonts w:ascii="標楷體" w:hAnsi="標楷體" w:cs="標楷體" w:eastAsia="標楷體"/>
          <w:spacing w:val="-6"/>
          <w:sz w:val="28"/>
          <w:szCs w:val="28"/>
        </w:rPr>
        <w:t>自然與生活科技</w:t>
      </w:r>
      <w:r>
        <w:rPr/>
        <w:t>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 xml:space="preserve">54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自然科老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ascii="標楷體" w:hAnsi="標楷體" w:cs="標楷體" w:eastAsia="標楷體"/>
              </w:rPr>
              <w:t>自然科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透過觀察與查資料，知道當季適合種植的蔬菜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蔬菜種植的準備及記錄工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照顧蔬菜的技巧，並能解決在種植過程中所遇到的問題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各種探究活動，知道動物的外形特徵與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察覺人類的許多發明和動物的外形構造或運動方式有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動物的外形特徵或主要運動方式，練習進行分類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藉由觀察與試驗，認識水的三態變化，及在日常生活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知道水會從高處往低處流動、有浮力等特性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讓膠泥浮起來的實作活動，培養學生解決問題的能力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正確使用氣溫計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習正確測量雨量，與了解測量雨量的單位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並透過各種不同的學習方式，了解天氣的變化和雲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利用天氣預報解讀天氣訊息，並知道雨量和生活的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sz w:val="16"/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sz w:val="16"/>
                <w:szCs w:val="16"/>
                <w:lang w:val="en-US" w:eastAsia="en-US"/>
              </w:rPr>
              <w:t>瞭解兩性在團體中均扮演重要的角色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 xml:space="preserve">1-2-3 </w:t>
            </w:r>
            <w:r>
              <w:rPr>
                <w:szCs w:val="16"/>
                <w:lang w:val="en-US" w:eastAsia="en-US"/>
              </w:rPr>
              <w:t>重視團隊中不同性別的貢獻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3-2-2 </w:t>
            </w:r>
            <w:r>
              <w:rPr>
                <w:szCs w:val="16"/>
                <w:lang w:val="en-US" w:eastAsia="en-US"/>
              </w:rPr>
              <w:t>欣賞兩性的創意表現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 xml:space="preserve">3-2-1 </w:t>
            </w:r>
            <w:r>
              <w:rPr>
                <w:szCs w:val="16"/>
                <w:lang w:val="en-US" w:eastAsia="en-US"/>
              </w:rPr>
              <w:t>察覺如何解決問題並作決定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2-3 </w:t>
            </w:r>
            <w:r>
              <w:rPr>
                <w:szCs w:val="16"/>
                <w:lang w:val="en-US" w:eastAsia="en-US"/>
              </w:rPr>
              <w:t>說出權利與個人責任的關係，並在日常生活中實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資料的呈現的通則性做描述（例如同質料的物體，體積越大則越重）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蔬菜大觀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主動參與工作的習慣。</w:t>
            </w:r>
          </w:p>
          <w:p>
            <w:pPr>
              <w:pStyle w:val="2"/>
              <w:snapToGrid w:val="false"/>
              <w:ind w:left="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種菜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3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在試驗時控制變因，做定性的觀察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實驗結果去解釋發生的現象或推測可能發生的事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主動參與工作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做事時，能運用科學探究的精神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蔬菜成長日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表格、圖表（如解讀資料及登錄資料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陸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或水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0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2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主動參與工作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大家來種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蔬菜成長日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陸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或水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動物的身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陸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或水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動物的身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2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依目的（或屬性）不同，可作不同的分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陸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或水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「這是什麼？」、「怎麼會這樣？」等角度詢問，提出可探討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動物怎樣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事物具有可辨識的特徵和屬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2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依目的（或屬性）不同，可作不同的分類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陸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或水生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動物外形特徵、運動方式，（注意到如何去改善生活環境、調節飲食，來維護牠的健康）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動物怎樣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月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能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現象的變化，都是由某些變因的改變促成的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-2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水和水蒸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水和冰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能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現象的變化，都是由某些變因的改變促成的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做事時‵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3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能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現象的變化，都是由某些變因的改變促成的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好玩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同學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水的性質與其重要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能用驗證或試驗的方法來查核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相信現象的變化，都是由某些變因的改變促成的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5-2-1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科學及科學學習的價值，持正向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常自問「怎麼做？」，遇事先自行思考解決的辦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2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7-2-0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奇妙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好玩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感官或現成工具度量作量化比較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權宜的運用自訂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4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實驗的資料中整理出規則提出結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2-5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-2-0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一 天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小小氣象觀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感官或現成工具度量作量化比較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權宜的運用自訂標準或自設的工具去度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4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由實驗的資料中整理出規則提出結果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電話、報紙、圖書、網路與媒體獲得資訊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4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2-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用驗證或試驗的方法來查核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二 小小氣象觀察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</w:rPr>
              <w:t>4-2-4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運用感官或現成工具度量作量化比較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2-5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由電話、報紙、圖書、網路與媒體獲得資訊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4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2-6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傳播設備，如錄音、錄影設備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 氣象預報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</w:rPr>
              <w:t>4-2-4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142" w:leader="none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-3 </w:t>
            </w:r>
            <w:r>
              <w:rPr>
                <w:rFonts w:cs="新細明體;PMingLiU"/>
                <w:color w:val="000000"/>
              </w:rPr>
              <w:t>能由電話、報紙、圖書、網路與媒體獲得資訊。</w:t>
            </w:r>
          </w:p>
          <w:p>
            <w:pPr>
              <w:pStyle w:val="4123"/>
              <w:tabs>
                <w:tab w:val="left" w:pos="142" w:leader="none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-1 </w:t>
            </w:r>
            <w:r>
              <w:rPr>
                <w:rFonts w:cs="新細明體;PMingLiU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4123"/>
              <w:tabs>
                <w:tab w:val="left" w:pos="142" w:leader="none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4-1 </w:t>
            </w:r>
            <w:r>
              <w:rPr>
                <w:rFonts w:cs="新細明體;PMingLiU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4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0-1 </w:t>
            </w:r>
            <w:r>
              <w:rPr>
                <w:rFonts w:cs="新細明體;PMingLiU"/>
                <w:color w:val="000000"/>
              </w:rPr>
              <w:t>知道可用驗證或試驗的方法來查核想法</w:t>
            </w:r>
          </w:p>
          <w:p>
            <w:pPr>
              <w:pStyle w:val="3"/>
              <w:tabs>
                <w:tab w:val="left" w:pos="54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</w:rPr>
            </w:pPr>
            <w:r>
              <w:rPr>
                <w:rFonts w:cs="新細明體;PMingLiU"/>
                <w:color w:val="000000"/>
                <w:w w:val="1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認識天氣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氣象預報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Style16"/>
              <w:snapToGrid w:val="false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</w:rPr>
              <w:t>4-2-4</w:t>
            </w:r>
          </w:p>
          <w:p>
            <w:pPr>
              <w:pStyle w:val="Style16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5-3 </w:t>
            </w:r>
            <w:r>
              <w:rPr>
                <w:rFonts w:cs="新細明體;PMingLiU"/>
                <w:color w:val="000000"/>
              </w:rPr>
              <w:t>能由電話、報紙、圖書、網路與媒體獲得資訊。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-1 </w:t>
            </w:r>
            <w:r>
              <w:rPr>
                <w:rFonts w:cs="新細明體;PMingLiU"/>
                <w:color w:val="00000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4-1 </w:t>
            </w:r>
            <w:r>
              <w:rPr>
                <w:rFonts w:cs="新細明體;PMingLiU"/>
                <w:color w:val="000000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"/>
              <w:tabs>
                <w:tab w:val="left" w:pos="547" w:leader="none"/>
                <w:tab w:val="left" w:pos="624" w:leader="none"/>
              </w:tabs>
              <w:spacing w:lineRule="auto" w:line="240"/>
              <w:ind w:left="57" w:right="57" w:hanging="0"/>
              <w:rPr>
                <w:color w:val="000000"/>
                <w:w w:val="120"/>
              </w:rPr>
            </w:pPr>
            <w:r>
              <w:rPr>
                <w:rFonts w:cs="新細明體;PMingLiU"/>
                <w:color w:val="000000"/>
              </w:rPr>
              <w:t xml:space="preserve">3-2-0-1 </w:t>
            </w:r>
            <w:r>
              <w:rPr>
                <w:rFonts w:cs="新細明體;PMingLiU"/>
                <w:color w:val="000000"/>
              </w:rPr>
              <w:t>知道可用驗證或試驗的方法來查核想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認識天氣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活動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氣象預報臺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定期月考</w:t>
            </w:r>
          </w:p>
          <w:p>
            <w:pPr>
              <w:pStyle w:val="Style15"/>
              <w:tabs>
                <w:tab w:val="clear" w:pos="480"/>
                <w:tab w:val="left" w:pos="527" w:leader="none"/>
              </w:tabs>
              <w:ind w:lef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Style16"/>
              <w:snapToGrid w:val="false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</w:rPr>
              <w:t>4-2-4</w:t>
            </w:r>
          </w:p>
          <w:p>
            <w:pPr>
              <w:pStyle w:val="Style16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二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TYPS</dc:creator>
  <dc:description/>
  <cp:keywords/>
  <dc:language>en-US</dc:language>
  <cp:lastModifiedBy>winxp</cp:lastModifiedBy>
  <cp:lastPrinted>2004-06-15T15:43:00Z</cp:lastPrinted>
  <dcterms:modified xsi:type="dcterms:W3CDTF">2002-12-31T16:28:00Z</dcterms:modified>
  <cp:revision>9</cp:revision>
  <dc:subject/>
  <dc:title>左營國民小學（九十一）學年度第（二）學期</dc:title>
</cp:coreProperties>
</file>