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080"/>
        <w:gridCol w:w="435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 English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介紹自己的家族成員，並詢問他人的家族成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詢問他人的外表，並能簡易回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詢問他人的職業，並給予適當的回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看懂簡易故事，並樂於參與短劇表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詢問及說出物品的名稱，並能瞭解</w:t>
            </w:r>
            <w:r>
              <w:rPr>
                <w:rFonts w:eastAsia="標楷體" w:cs="標楷體" w:ascii="標楷體" w:hAnsi="標楷體"/>
              </w:rPr>
              <w:t>thi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</w:rPr>
              <w:t>意思之不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詢問及回應物品的歸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詢問及描述物品之顏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能看懂簡易故事，並樂於參與短劇表演。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認識短母音 </w:t>
            </w:r>
            <w:r>
              <w:rPr>
                <w:rFonts w:eastAsia="標楷體" w:cs="標楷體" w:ascii="標楷體" w:hAnsi="標楷體"/>
              </w:rPr>
              <w:t xml:space="preserve">a, e,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, o, u </w:t>
            </w:r>
            <w:r>
              <w:rPr>
                <w:rFonts w:ascii="標楷體" w:hAnsi="標楷體" w:cs="標楷體" w:eastAsia="標楷體"/>
              </w:rPr>
              <w:t>的發音，並能說出發音代表字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吸收與教材內容相關的文化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母親節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69"/>
        <w:gridCol w:w="1844"/>
        <w:gridCol w:w="538"/>
        <w:gridCol w:w="1218"/>
        <w:gridCol w:w="1440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464" w:hanging="46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91" w:hanging="69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故事、韻文、歌謠的常用字詞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FF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Starter Uni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"/>
              <w:rPr>
                <w:rFonts w:ascii="新細明體;PMingLiU" w:hAnsi="新細明體;PMingLiU" w:cs="新細明體;PMingLiU"/>
                <w:bCs w:val="false"/>
                <w:w w:val="100"/>
              </w:rPr>
            </w:pPr>
            <w:r>
              <w:rPr>
                <w:rFonts w:cs="新細明體;PMingLiU" w:ascii="新細明體;PMingLiU" w:hAnsi="新細明體;PMingLiU"/>
                <w:bCs w:val="false"/>
                <w:w w:val="1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/>
              <w:t>1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-1-1</w:t>
            </w:r>
          </w:p>
        </w:tc>
      </w:tr>
      <w:tr>
        <w:trPr>
          <w:trHeight w:val="125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462" w:hanging="4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-388" w:leader="none"/>
              </w:tabs>
              <w:spacing w:lineRule="exact" w:line="250"/>
              <w:ind w:left="466" w:hanging="4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464" w:hanging="4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 xml:space="preserve">She Is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y Moth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</w:tc>
      </w:tr>
      <w:tr>
        <w:trPr>
          <w:trHeight w:val="1252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462" w:hanging="4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-388" w:leader="none"/>
              </w:tabs>
              <w:spacing w:lineRule="exact" w:line="250"/>
              <w:ind w:left="466" w:hanging="4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464" w:hanging="46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回答老師或同學所提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 xml:space="preserve">She Is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My Moth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</w:tc>
      </w:tr>
      <w:tr>
        <w:trPr>
          <w:trHeight w:val="12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57" w:hanging="55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/>
            </w:pP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/>
            </w:pP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-</w:t>
            </w:r>
            <w:r>
              <w:rPr>
                <w:rStyle w:val="PageNumber"/>
              </w:rPr>
              <w:t>1-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</w:t>
            </w:r>
          </w:p>
          <w:p>
            <w:pPr>
              <w:pStyle w:val="Normal"/>
              <w:spacing w:lineRule="exact" w:line="250"/>
              <w:ind w:left="509" w:firstLine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 xml:space="preserve">Your Sister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Is Tal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10" w:hanging="5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57" w:hanging="55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PageNumber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/>
            </w:pP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-1-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/>
            </w:pP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t>-</w:t>
            </w:r>
            <w:r>
              <w:rPr>
                <w:rStyle w:val="PageNumber"/>
              </w:rPr>
              <w:t>1-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</w:t>
            </w:r>
          </w:p>
          <w:p>
            <w:pPr>
              <w:pStyle w:val="Normal"/>
              <w:spacing w:lineRule="exact" w:line="250"/>
              <w:ind w:left="509" w:firstLine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-1-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 xml:space="preserve">Your Sister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Is Tal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</w:t>
            </w:r>
          </w:p>
          <w:p>
            <w:pPr>
              <w:pStyle w:val="Normal"/>
              <w:spacing w:lineRule="exact" w:line="250"/>
              <w:ind w:left="572" w:hanging="57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Contents1"/>
              <w:jc w:val="center"/>
              <w:rPr>
                <w:rFonts w:ascii="標楷體" w:hAnsi="標楷體" w:cs="標楷體"/>
                <w:kern w:val="0"/>
              </w:rPr>
            </w:pPr>
            <w:r>
              <w:rPr/>
              <w:t>He Is a</w:t>
            </w:r>
            <w:r>
              <w:rPr/>
              <w:t xml:space="preserve"> </w:t>
            </w:r>
            <w:r>
              <w:rPr/>
              <w:t>Docto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</w:t>
            </w:r>
          </w:p>
          <w:p>
            <w:pPr>
              <w:pStyle w:val="Normal"/>
              <w:spacing w:lineRule="exact" w:line="250"/>
              <w:ind w:left="572" w:hanging="57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Contents1"/>
              <w:jc w:val="center"/>
              <w:rPr>
                <w:rFonts w:ascii="標楷體" w:hAnsi="標楷體" w:cs="標楷體"/>
                <w:kern w:val="0"/>
              </w:rPr>
            </w:pPr>
            <w:r>
              <w:rPr/>
              <w:t>He Is a</w:t>
            </w:r>
            <w:r>
              <w:rPr/>
              <w:t xml:space="preserve"> </w:t>
            </w:r>
            <w:r>
              <w:rPr/>
              <w:t>Docto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</w:rPr>
              <w:t>家政教育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】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4-2-2</w:t>
            </w:r>
          </w:p>
          <w:p>
            <w:pPr>
              <w:pStyle w:val="Normal"/>
              <w:spacing w:lineRule="atLeast" w:line="200"/>
              <w:ind w:left="550" w:hanging="55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、布偶等視覺輔助，聽懂簡易兒童故事及短劇的大致內容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等視覺輔助，閱讀並了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解簡易兒童故事及短劇大致內容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英語拼字與發音間規則的對應關係，並能嘗試看字發音，聽音拼字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Review 1</w:t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 xml:space="preserve">Put On </w:t>
            </w:r>
          </w:p>
          <w:p>
            <w:pPr>
              <w:pStyle w:val="Contents1"/>
              <w:jc w:val="center"/>
              <w:rPr>
                <w:rFonts w:ascii="標楷體" w:hAnsi="標楷體" w:cs="標楷體"/>
              </w:rPr>
            </w:pPr>
            <w:r>
              <w:rPr/>
              <w:t>Your Glasses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、布偶等視覺輔助，聽懂簡易兒童故事及短劇的大致內容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等視覺輔助，閱讀並了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解簡易兒童故事及短劇大致內容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</w:t>
            </w:r>
          </w:p>
          <w:p>
            <w:pPr>
              <w:pStyle w:val="Normal"/>
              <w:spacing w:lineRule="exact" w:line="250"/>
              <w:ind w:firstLine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解英語拼字與發音間規則的對應</w:t>
            </w:r>
          </w:p>
          <w:p>
            <w:pPr>
              <w:pStyle w:val="Normal"/>
              <w:spacing w:lineRule="exact" w:line="250"/>
              <w:ind w:firstLine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關係，並能嘗試看字發音，聽音</w:t>
            </w:r>
          </w:p>
          <w:p>
            <w:pPr>
              <w:pStyle w:val="Normal"/>
              <w:spacing w:lineRule="exact" w:line="250"/>
              <w:ind w:first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拼字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Review 1</w:t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  <w:t xml:space="preserve">Put On </w:t>
            </w:r>
          </w:p>
          <w:p>
            <w:pPr>
              <w:pStyle w:val="Contents1"/>
              <w:jc w:val="center"/>
              <w:rPr>
                <w:rFonts w:ascii="標楷體" w:hAnsi="標楷體" w:cs="標楷體"/>
              </w:rPr>
            </w:pPr>
            <w:r>
              <w:rPr/>
              <w:t>Your Glasses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34" w:hanging="634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 w:val="false"/>
                <w:sz w:val="22"/>
                <w:szCs w:val="22"/>
              </w:rPr>
              <w:t>Unit 1~Unit3</w:t>
            </w:r>
          </w:p>
          <w:p>
            <w:pPr>
              <w:pStyle w:val="Heading1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Mid-term Exam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語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other’s Da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47" w:hanging="64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語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4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Mother’s Da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47" w:hanging="64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58" w:hanging="65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5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It’s Hi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encil Bo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58" w:hanging="65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58" w:hanging="65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主動做完老師交代的作業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5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It’s Hi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encil Bo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日常生活應對中常用語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致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並能做適當的回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文字或口語提示寫出重要字詞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6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My Penci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ox Is Blu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91" w:hanging="69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日常生活應對中常用語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致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並能做適當的回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依文字或口語提示寫出重要字詞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Unit 6</w:t>
            </w:r>
          </w:p>
          <w:p>
            <w:pPr>
              <w:pStyle w:val="Normal"/>
              <w:jc w:val="center"/>
              <w:rPr>
                <w:rFonts w:ascii="Comic Sans MS" w:hAnsi="Comic Sans MS" w:eastAsia="新細明體;PMingLiU" w:cs="Comic Sans MS"/>
                <w:color w:val="000000"/>
                <w:sz w:val="22"/>
                <w:szCs w:val="22"/>
              </w:rPr>
            </w:pPr>
            <w:r>
              <w:rPr>
                <w:rFonts w:eastAsia="新細明體;PMingLiU"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My Penci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Box Is Blu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故事、韻文、歌謠的常用字詞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等視覺輔助，閱讀並了解簡易兒童故事及短劇大致內容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活中有使用英語機會時樂於嘗試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樂於參與有助提昇英語能力的   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at is No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Your Gift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辨識故事、韻文、歌謠的常用字詞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藉圖畫等視覺輔助，閱讀並了解簡易兒童故事及短劇大致內容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樂於回答老師或同學所提的問題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活中有使用英語機會時樂於嘗試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樂於參與有助提昇英語能力的   </w:t>
            </w:r>
          </w:p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活動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view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That is No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Your Gift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-1-1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家政教育】</w:t>
            </w:r>
          </w:p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eastAsia="標楷體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b w:val="false"/>
                <w:sz w:val="22"/>
                <w:szCs w:val="22"/>
              </w:rPr>
              <w:t>Unit 4~Unit6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inal Exam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筆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</w:pPr>
    <w:rPr>
      <w:rFonts w:ascii="Comic Sans MS" w:hAnsi="Comic Sans MS" w:eastAsia="標楷體" w:cs="Tahoma"/>
      <w:color w:val="00000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22:00Z</dcterms:created>
  <dc:creator>總務主任</dc:creator>
  <dc:description/>
  <cp:keywords/>
  <dc:language>en-US</dc:language>
  <cp:lastModifiedBy>jjps</cp:lastModifiedBy>
  <dcterms:modified xsi:type="dcterms:W3CDTF">2011-01-25T01:48:00Z</dcterms:modified>
  <cp:revision>7</cp:revision>
  <dc:subject/>
  <dc:title>莊敬國民小學九十三學年度第一學期（一）年級（本國語文）學習領域課程計畫</dc:title>
</cp:coreProperties>
</file>