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視覺藝術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並了解視覺的構圖方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從水墨遊戲認識水墨的基礎技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紙材的運用及立體造形的組合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960" cy="144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全音符，欣賞合唱曲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十六分音符，直笛習奏高音ㄖㄨㄝ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表演藝術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模仿力及想像力的培養、紙偶劇場的演出。</w:t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肢體的伸展力與協調力的培養及肢體節奏練習。</w:t>
            </w:r>
          </w:p>
        </w:tc>
      </w:tr>
      <w:tr>
        <w:trPr>
          <w:trHeight w:val="188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規畫、組織的能力，不受性別的限制。</w:t>
            </w:r>
          </w:p>
          <w:p>
            <w:pPr>
              <w:pStyle w:val="21"/>
              <w:snapToGrid w:val="false"/>
              <w:spacing w:lineRule="atLeast" w:line="240" w:before="0" w:after="120"/>
              <w:ind w:left="0" w:right="57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兩性的創意表現。</w:t>
            </w:r>
          </w:p>
        </w:tc>
      </w:tr>
    </w:tbl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51"/>
        <w:gridCol w:w="2010"/>
        <w:gridCol w:w="538"/>
        <w:gridCol w:w="1119"/>
        <w:gridCol w:w="1051"/>
      </w:tblGrid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>（五）開學正式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一、學校的一天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鐘聲響起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ㄧ人ㄧ樂器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觀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學校的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我們的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ㄧ人ㄧ樂器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和平紀念日（一）放假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學校的一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校園生活印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-2-6</w:t>
            </w:r>
          </w:p>
          <w:p>
            <w:pPr>
              <w:pStyle w:val="21"/>
              <w:snapToGrid w:val="false"/>
              <w:spacing w:lineRule="atLeast" w:line="240" w:before="0" w:after="120"/>
              <w:ind w:left="0" w:right="57" w:hanging="0"/>
              <w:rPr/>
            </w:pPr>
            <w:r>
              <w:rPr>
                <w:lang w:val="en-US" w:eastAsia="en-US"/>
              </w:rPr>
              <w:t xml:space="preserve">3-2-2 </w:t>
            </w:r>
          </w:p>
        </w:tc>
      </w:tr>
      <w:tr>
        <w:trPr>
          <w:trHeight w:val="1251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學校的一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校園生活印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lang w:val="en-US" w:eastAsia="en-US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形形色色的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8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形形色色的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</w:rPr>
              <w:t>(3/29~4/01)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假如我是一棵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</w:rPr>
              <w:t>（一）兒童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</w:rPr>
              <w:t>（二）民族掃墓節放假一天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假如我是一棵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樹的故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一起來「森」呼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動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動物狂歡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一天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動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動物狂歡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天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動物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紙偶劇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動物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紙偶劇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2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</w:rPr>
              <w:t>(5/17~5/20)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數大就是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數大就是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高高低低‧反反覆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高高低低‧反反覆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大家一起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</w:rPr>
              <w:t>(6/07~6/10)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大家一起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2238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</w:rPr>
              <w:t>（五）畢業典禮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大家一起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86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大家一起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216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</w:rPr>
              <w:t>(6/28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（四）休業式</w:t>
            </w:r>
          </w:p>
          <w:p>
            <w:pPr>
              <w:pStyle w:val="Normal"/>
              <w:snapToGrid w:val="false"/>
              <w:spacing w:lineRule="atLeast" w:line="0" w:before="36" w:after="36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大家一起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419" w:hRule="atLeast"/>
        </w:trPr>
        <w:tc>
          <w:tcPr>
            <w:tcW w:w="9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2/1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課程進度移至</w:t>
            </w:r>
            <w:r>
              <w:rPr>
                <w:rFonts w:eastAsia="標楷體" w:cs="標楷體" w:ascii="標楷體" w:hAnsi="標楷體"/>
                <w:b/>
              </w:rPr>
              <w:t>2/19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5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4:00Z</dcterms:created>
  <dc:creator>總務主任</dc:creator>
  <dc:description/>
  <cp:keywords/>
  <dc:language>en-US</dc:language>
  <cp:lastModifiedBy>winxp</cp:lastModifiedBy>
  <dcterms:modified xsi:type="dcterms:W3CDTF">2011-01-17T09:03:00Z</dcterms:modified>
  <cp:revision>7</cp:revision>
  <dc:subject/>
  <dc:title>莊敬國民小學九十三學年度第一學期（一）年級（本國語文）學習領域課程計畫</dc:title>
</cp:coreProperties>
</file>