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二）年級（國語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二年級教學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二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en-US"/>
              </w:rPr>
              <w:t>認識人際關係溝通的重要，以及溝通的方式及工具之發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  <w:t>認識字典，學習應用注音符號查字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  <w:t>認識住家附近的自然和人文環境，感受人情溫馨，欣賞人情之美，發揮守望相助的精神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en-US"/>
              </w:rPr>
              <w:t>學習啟事的寫作方法，培養短文寫作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  <w:t>從植物種子的傳播繁殖，培養科學觀察的精神，學習大自然的智慧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  <w:t>透過認識圖書館、閱讀分享、讀書會等閱讀活動，讓學生體會閱讀的樂趣，提高學生學習語文的興趣，並培養自我</w:t>
            </w:r>
            <w:r>
              <w:rPr>
                <w:rFonts w:cs="Courier New" w:ascii="新細明體;PMingLiU" w:hAnsi="新細明體;PMingLiU"/>
                <w:sz w:val="16"/>
                <w:szCs w:val="16"/>
                <w:lang w:val="en-US" w:eastAsia="en-US"/>
              </w:rPr>
              <w:br/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en-US"/>
              </w:rPr>
              <w:t>學習的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  <w:lang w:val="en-US" w:eastAsia="en-US"/>
              </w:rPr>
              <w:t>1-1-1</w:t>
            </w:r>
            <w:r>
              <w:rPr>
                <w:szCs w:val="16"/>
                <w:lang w:val="en-US" w:eastAsia="en-US"/>
              </w:rPr>
              <w:t>能運用五官觀察來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  <w:lang w:val="en-US" w:eastAsia="en-US"/>
              </w:rPr>
              <w:t>1-1-2</w:t>
            </w:r>
            <w:r>
              <w:rPr>
                <w:szCs w:val="16"/>
                <w:lang w:val="en-US" w:eastAsia="en-US"/>
              </w:rPr>
              <w:t>藉由身體感官接觸自然環境中的景觀，啟發欣賞自然之美，並能以圖畫勞作和說故事的方式表達對景觀的感受與敏感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  <w:lang w:val="en-US" w:eastAsia="en-US"/>
              </w:rPr>
              <w:t>3-1-1</w:t>
            </w:r>
            <w:r>
              <w:rPr>
                <w:szCs w:val="16"/>
                <w:lang w:val="en-US" w:eastAsia="en-US"/>
              </w:rPr>
              <w:t>經由接觸喜愛生物，不隨意傷害生物和支持生物生長的環境條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-1-1</w:t>
            </w:r>
            <w:r>
              <w:rPr>
                <w:szCs w:val="16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3-1-2</w:t>
            </w:r>
            <w:r>
              <w:rPr>
                <w:szCs w:val="16"/>
                <w:lang w:val="en-US" w:eastAsia="en-US"/>
              </w:rPr>
              <w:t>了解自己所擁有的物品，並願與人分享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4-1-2</w:t>
            </w:r>
            <w:r>
              <w:rPr>
                <w:szCs w:val="16"/>
                <w:lang w:val="en-US" w:eastAsia="en-US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兩性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2-1-3</w:t>
            </w:r>
            <w:r>
              <w:rPr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-1-1</w:t>
            </w:r>
            <w:r>
              <w:rPr>
                <w:szCs w:val="16"/>
                <w:lang w:val="en-US" w:eastAsia="en-US"/>
              </w:rPr>
              <w:t>激發對工作世界的好奇心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3-1-1</w:t>
            </w:r>
            <w:r>
              <w:rPr>
                <w:szCs w:val="16"/>
                <w:lang w:val="en-US" w:eastAsia="en-US"/>
              </w:rPr>
              <w:t>覺察自我應負的責任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-1-2</w:t>
            </w:r>
            <w:r>
              <w:rPr>
                <w:szCs w:val="16"/>
                <w:lang w:val="en-US" w:eastAsia="en-US"/>
              </w:rPr>
              <w:t>了解並遵守團體的規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1-1-4</w:t>
            </w:r>
            <w:r>
              <w:rPr>
                <w:szCs w:val="16"/>
                <w:lang w:val="en-US" w:eastAsia="en-US"/>
              </w:rPr>
              <w:t>說出自己對一個美好世界的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  <w:lang w:val="en-US" w:eastAsia="en-US"/>
              </w:rPr>
              <w:t>2-1-1</w:t>
            </w:r>
            <w:r>
              <w:rPr>
                <w:szCs w:val="16"/>
                <w:lang w:val="en-US" w:eastAsia="en-US"/>
              </w:rPr>
              <w:t>了解遊戲權對兒童需求的重要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一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/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5-7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1-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1-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2-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7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流暢朗讀文章表達的情感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1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夠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藉由身體感官接觸自然環境中的景觀，啟發欣賞自然之美，並能以圖畫勞作和說故事的方式表達對景觀的感受與敏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人與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</w:rPr>
              <w:t>1-1-2</w:t>
            </w:r>
            <w:r>
              <w:rPr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二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/1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5-7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1-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1-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2-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7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流暢朗讀文章表達的情感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1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夠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藉由身體感官接觸自然環境中的景觀，啟發欣賞自然之美，並能以圖畫勞作和說故事的方式表達對景觀的感受與敏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人與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</w:rPr>
              <w:t>1-1-2</w:t>
            </w:r>
            <w:r>
              <w:rPr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三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/2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5-7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1-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學會使用禮貌語言，適當應對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4-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使用電話與人交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1-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部首或簡單的造字原理，輔助識字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3-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配合日常生活，練習寫作簡單的應用文。如：便條、書信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-1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察覺自己與家人的溝通方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人與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電話鈴鈴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四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/2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5-7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注音符號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1-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1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夠清楚明白的口述一件事情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2-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1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夠在口述作文和筆述作文中，培養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自己所擁有的物品，並願與人分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人與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嗨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！你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Cs/>
                <w:color w:val="000000"/>
                <w:sz w:val="16"/>
              </w:rPr>
              <w:t>-1-2</w:t>
            </w:r>
            <w:r>
              <w:rPr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五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0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2-7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3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辭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典，並養成查字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辭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典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7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並練習使用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六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1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5-4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注音符號，輔助表達自己的經驗和想法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2-4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1-2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1-3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7-5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3-4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個別差異並尊重自己與他人的權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鄰里社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多多找到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七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2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1-5-7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注音符號，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1-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-1-1-2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1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常用中國文字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,000—1,2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2-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4-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口述或筆述，寫出自己身邊或與鄉土有關的人、事、物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藉由自己的身體感官接觸自然環境中的動植物和景觀，啟發欣賞自然之美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1-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說出自己對一個美好世界的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鄰里社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走過小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bCs/>
                <w:color w:val="000000"/>
                <w:sz w:val="16"/>
              </w:rPr>
              <w:t>1-1-4</w:t>
            </w:r>
            <w:r>
              <w:rPr>
                <w:b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w w:val="9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90"/>
                <w:sz w:val="22"/>
                <w:szCs w:val="16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八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2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1-5-7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2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1-1-3-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中國文字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00-12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讀懂課文內容，了解文章的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E 1-7-7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3-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自己所擁有的物品並願意與他人分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第一次定期考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鄰里社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六、失火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朗讀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九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0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1-4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1-3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1-3-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5-1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2-1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1-2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自己所擁有的物品並願意與他人分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鄰里社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失火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十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1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1-4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1-3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1-3-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5-1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2-1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1-2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鄰里社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月光晚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十一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1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1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6-8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2-10-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7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並練習使用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十二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2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1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注音符號，提升說話及閱讀能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2-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結合科技資訊，提升聆聽的能力，以提高學習興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1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5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教師的板書及同學的硬筆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4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仿寫簡單的句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發現自己的長處及優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綠色的大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我是行道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問答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-1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十三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0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1-5-7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1-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清楚複述所聽到的事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1-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部首或造字原理輔助識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1-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相互觀摩作品，分享寫作樂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藉由身體感官接觸自然中的植物，啟發、欣賞自然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綠色的大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種子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問答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/>
                <w:bCs/>
                <w:color w:val="000000"/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十四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0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1-4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1-4-3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注意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2-1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1-2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1-1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5-1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2-1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來探究環境中萬物的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九、種子的旅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火車快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bCs/>
                <w:color w:val="000000"/>
                <w:sz w:val="16"/>
              </w:rPr>
              <w:t>1-1-</w:t>
            </w:r>
            <w:r>
              <w:rPr>
                <w:bCs/>
                <w:color w:val="000000"/>
                <w:sz w:val="16"/>
              </w:rPr>
              <w:t xml:space="preserve">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十五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1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7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1-5-4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注音符號，輔助表達自己的經驗和想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5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4-2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1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綠色的大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火車快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20"/>
              </w:rPr>
              <w:t>第二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十六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2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A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得正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D1-6-10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E1-2-9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相互觀摩作品，分享寫作樂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並遵守團體的規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整活動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十七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2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1-4-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2-7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4-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1-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2-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3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覺察如何解決問題及作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一、愛上圖書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圖書館教育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十八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0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 1-4-3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1-6-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學會使用禮貌語言，適當應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1-2-4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1-1-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中國文字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,000-1,2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-4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3-4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二、喜歡讀書的人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十九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1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1-4-9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B1-3-9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出說話者表達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C1-1-10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激發對工作世界的好奇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三、和書一起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1-1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廿十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1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D1-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D1-5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E1-7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E1-7-7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F1-1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F1-2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四、開卷有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廿一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2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│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7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D1-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D1-5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E1-7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E1-7-7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F1-1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F1-2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20"/>
              </w:rPr>
              <w:t>第三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四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p>
      <w:pPr>
        <w:pStyle w:val="Normal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閱讀教學</w:t>
      </w:r>
      <w:r>
        <w:rPr/>
        <w:t>書目：</w:t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5315"/>
        <w:gridCol w:w="2138"/>
      </w:tblGrid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利與古拉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癩蛤蟆與變色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要來不及了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一下，踩得到底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孫悟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家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壞心情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笑哈哈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象男孩與機器女孩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石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白村莊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天小皮蛋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松爺爺的柿子樹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聲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敵鐵媽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米說不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爺爺一起騎腳踏車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想要一個娃娃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在開玩笑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奇巴克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的波麗和大野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說中的獨角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換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3:00Z</dcterms:created>
  <dc:creator>TYPS</dc:creator>
  <dc:description/>
  <cp:keywords/>
  <dc:language>en-US</dc:language>
  <cp:lastModifiedBy>lillion</cp:lastModifiedBy>
  <cp:lastPrinted>2004-06-15T15:43:00Z</cp:lastPrinted>
  <dcterms:modified xsi:type="dcterms:W3CDTF">2011-01-12T12:44:00Z</dcterms:modified>
  <cp:revision>3</cp:revision>
  <dc:subject/>
  <dc:title>左營國民小學（九十一）學年度第（二）學期</dc:title>
</cp:coreProperties>
</file>