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九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五）年級彈性課程計畫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2286"/>
        <w:gridCol w:w="1232"/>
        <w:gridCol w:w="4027"/>
      </w:tblGrid>
      <w:tr>
        <w:trPr>
          <w:trHeight w:val="348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教學團隊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善用資訊科學於學習領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使用英文加強自己的聽、說、讀、寫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升國語文和寫作能力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由性別平等教育、生理衛生講座，懂得去尊重別人並珍惜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從體驗各種活動，對於課程上學生學習遲緩及不足的地方加以改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重視視力保健和口腔潔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注意生活中的人事物，增加自主獨立的生活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改善身體組成身體活動的影響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習預防災害的發生。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舉例說明自己所享有的權利，並知道人權是與天俱有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作決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尊重兩性皆具有做決定的自主權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織物與生活的關係。</w:t>
            </w:r>
          </w:p>
          <w:p>
            <w:pPr>
              <w:pStyle w:val="Normal"/>
              <w:snapToGrid w:val="false"/>
              <w:spacing w:lineRule="exact" w:line="240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在食衣住行育樂等活動中表現對生態環境與資源的珍惜與關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了解不同的家庭文化。</w:t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2224"/>
        <w:gridCol w:w="1213"/>
        <w:gridCol w:w="4465"/>
      </w:tblGrid>
      <w:tr>
        <w:trPr>
          <w:trHeight w:val="701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活動說明</w:t>
            </w:r>
          </w:p>
        </w:tc>
      </w:tr>
      <w:tr>
        <w:trPr>
          <w:trHeight w:val="523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電腦領域課程計畫</w:t>
            </w:r>
          </w:p>
        </w:tc>
      </w:tr>
      <w:tr>
        <w:trPr>
          <w:trHeight w:val="523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英語領域課程計畫。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.19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加強教學活動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併入國語文領域課程計畫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~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加強教學活動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併入數學領域課程計畫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.114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5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各班實施寫作指導教學活動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配合學校單位實施性別平等教育相關教學活動。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配合學校單位實施視力保健教育相關教學活動。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潔牙教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學校單位實施口腔潔牙教育相關教學活動。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配合學校實施法治教育活動。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衛生講座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實施生理衛生教育活動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培養學生良善品德，引導個體純真品德面向，增進個人生活幸福，涵養身為現代公民應有之核心價值、行為準則與道德文化素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教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配合學校舉辦自治小市長選舉活動。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教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配合學校實施防震教育宣導及緊急逃難演習。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.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依課發會決議實施科學工藝博物館戶外教學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配合學校安排實施環境教育活動。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教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配合學校單位實施</w:t>
            </w:r>
            <w:r>
              <w:rPr>
                <w:rFonts w:ascii="標楷體" w:hAnsi="標楷體" w:cs="標楷體" w:eastAsia="標楷體"/>
                <w:color w:val="000000"/>
              </w:rPr>
              <w:t>圖書館教育</w:t>
            </w:r>
            <w:r>
              <w:rPr>
                <w:rFonts w:ascii="標楷體" w:hAnsi="標楷體" w:cs="標楷體" w:eastAsia="標楷體"/>
              </w:rPr>
              <w:t>相關教學活動。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消防體驗教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配合學校單位實施</w:t>
            </w:r>
            <w:r>
              <w:rPr>
                <w:rFonts w:ascii="標楷體" w:hAnsi="標楷體" w:cs="標楷體" w:eastAsia="標楷體"/>
                <w:szCs w:val="28"/>
              </w:rPr>
              <w:t>消防體驗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ascii="標楷體" w:hAnsi="標楷體" w:cs="標楷體" w:eastAsia="標楷體"/>
              </w:rPr>
              <w:t>相關教學活動。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配合學校單位舉辦母親節慶祝活動。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~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學校單位實施瑞文氏智力測驗。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配合學校單位實施交通安全教育相關教學活動。</w:t>
            </w:r>
          </w:p>
        </w:tc>
      </w:tr>
      <w:tr>
        <w:trPr>
          <w:trHeight w:val="601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配合學校舉辦期末環境整理活動。</w:t>
            </w:r>
          </w:p>
        </w:tc>
      </w:tr>
    </w:tbl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880"/>
        <w:gridCol w:w="1952"/>
        <w:gridCol w:w="540"/>
        <w:gridCol w:w="1196"/>
        <w:gridCol w:w="1211"/>
      </w:tblGrid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力保健教育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腔潔牙教育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7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治教育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＆</w:t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語補救教學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＃＆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理衛生講座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權法治教育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防震教育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外教學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外教學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</w:rPr>
              <w:t>品德教育</w:t>
            </w:r>
            <w:r>
              <w:rPr>
                <w:rFonts w:eastAsia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教育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書館教育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</w:rPr>
              <w:t>寫作指導</w:t>
            </w:r>
            <w:r>
              <w:rPr>
                <w:rFonts w:eastAsia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2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消防體驗教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母親節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國語補救教學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教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語補救教學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教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教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教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-</w:t>
            </w:r>
          </w:p>
          <w:p>
            <w:pPr>
              <w:pStyle w:val="Normal"/>
              <w:widowControl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06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安全教育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寫作指導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語補救教學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</w:rPr>
              <w:t>寫作指導</w:t>
            </w:r>
            <w:r>
              <w:rPr>
                <w:rFonts w:eastAsia="標楷體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-</w:t>
            </w:r>
          </w:p>
          <w:p>
            <w:pPr>
              <w:pStyle w:val="Normal"/>
              <w:widowControl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0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）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</w:rPr>
              <w:t>大掃除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  <w:b/>
        </w:rPr>
        <w:t>備註：</w:t>
      </w:r>
      <w:r>
        <w:rPr>
          <w:rFonts w:eastAsia="標楷體"/>
          <w:b/>
        </w:rPr>
        <w:t>2/11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之課程進度移至</w:t>
      </w:r>
      <w:r>
        <w:rPr>
          <w:rFonts w:eastAsia="標楷體"/>
          <w:b/>
        </w:rPr>
        <w:t>2/19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補課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13:00Z</dcterms:created>
  <dc:creator>總務主任</dc:creator>
  <dc:description/>
  <cp:keywords/>
  <dc:language>en-US</dc:language>
  <cp:lastModifiedBy>user</cp:lastModifiedBy>
  <dcterms:modified xsi:type="dcterms:W3CDTF">2011-01-13T15:13:00Z</dcterms:modified>
  <cp:revision>2</cp:revision>
  <dc:subject/>
  <dc:title>莊敬國民小學九十三學年度第一學期（一）年級（本國語文）學習領域課程計畫</dc:title>
</cp:coreProperties>
</file>