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480" w:hanging="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32"/>
        </w:rPr>
        <w:t>高雄市（莊敬）國民小學</w:t>
      </w:r>
      <w:r>
        <w:rPr>
          <w:rFonts w:eastAsia="標楷體" w:cs="標楷體" w:ascii="標楷體" w:hAnsi="標楷體"/>
          <w:color w:val="000000"/>
          <w:sz w:val="32"/>
        </w:rPr>
        <w:t>99</w:t>
      </w:r>
      <w:r>
        <w:rPr>
          <w:rFonts w:ascii="標楷體" w:hAnsi="標楷體" w:cs="標楷體" w:eastAsia="標楷體"/>
          <w:color w:val="000000"/>
          <w:sz w:val="32"/>
        </w:rPr>
        <w:t>學年度第二學期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五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年級</w:t>
      </w:r>
    </w:p>
    <w:p>
      <w:pPr>
        <w:pStyle w:val="Normal"/>
        <w:snapToGrid w:val="false"/>
        <w:spacing w:lineRule="atLeast" w:line="240"/>
        <w:ind w:left="180" w:hanging="0"/>
        <w:jc w:val="center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社會</w:t>
      </w:r>
      <w:r>
        <w:rPr>
          <w:rFonts w:ascii="標楷體" w:hAnsi="標楷體" w:cs="標楷體" w:eastAsia="標楷體"/>
          <w:kern w:val="0"/>
          <w:sz w:val="28"/>
          <w:szCs w:val="28"/>
        </w:rPr>
        <w:t>學習領域課程計畫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824"/>
        <w:gridCol w:w="2414"/>
        <w:gridCol w:w="1080"/>
        <w:gridCol w:w="4502"/>
      </w:tblGrid>
      <w:tr>
        <w:trPr>
          <w:trHeight w:val="41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教材來源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0"/>
              </w:rPr>
              <w:t>翰林版國小社會五下（第六冊）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教學節數：</w:t>
            </w:r>
            <w:r>
              <w:rPr>
                <w:rFonts w:ascii="標楷體" w:hAnsi="標楷體" w:cs="標楷體" w:eastAsia="標楷體"/>
                <w:kern w:val="0"/>
              </w:rPr>
              <w:t xml:space="preserve">每週（ 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）節，學期共（</w:t>
            </w:r>
            <w:r>
              <w:rPr>
                <w:rFonts w:eastAsia="標楷體" w:cs="標楷體" w:ascii="標楷體" w:hAnsi="標楷體"/>
                <w:kern w:val="0"/>
              </w:rPr>
              <w:t xml:space="preserve">58 </w:t>
            </w:r>
            <w:r>
              <w:rPr>
                <w:rFonts w:ascii="標楷體" w:hAnsi="標楷體" w:cs="標楷體" w:eastAsia="標楷體"/>
                <w:kern w:val="0"/>
              </w:rPr>
              <w:t>）節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設 計 者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教學團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教學團隊</w:t>
            </w:r>
          </w:p>
        </w:tc>
      </w:tr>
      <w:tr>
        <w:trPr>
          <w:trHeight w:val="1710" w:hRule="atLeast"/>
          <w:cantSplit w:val="true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學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學習目標</w:t>
            </w:r>
          </w:p>
        </w:tc>
        <w:tc>
          <w:tcPr>
            <w:tcW w:w="7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（一）知道臺灣的歷史分期，歸納臺灣的歷史特色，知道探索臺灣歷史的途徑及資料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（二）知道臺灣重要的考古遺址，了解臺灣史前時代人類生活的特色，培養對考古遺址應有的態度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（三）了解臺灣原住民的分布情形、社會概況與文化特色，知道探索原住民文化的學習資源和途徑，培養尊重不同文化的態度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（四）能了解臺灣名稱的由來，知道荷西時期的臺灣歷史和影響，認識與荷西時期相關的古蹟和其意義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（五）了解鄭成功驅逐荷蘭人的經過，知道鄭氏時期將漢人政治制度帶入臺灣，認識與鄭氏時期相關的古蹟和其意義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（六）知道清朝統治臺灣的態度與影響，了解漢人移民臺灣的原因與情形，了解清朝前期臺灣對外貿易的情形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（七）知道臺灣移民社會組織的特色，了解移民社會內部衝突的原因和經過，培養族群和諧共處的態度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（八）了解臺灣開放通商港口的原因，以及開港後國際貿易興盛的情形和所帶來的影響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（九）了解清朝積極治臺的原因，歸納清末臺灣積極建設的成果，知道清朝統治後期的相關古蹟及意義，並建立感謝先人努力的態度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（十）知道臺灣割讓給日本及臺灣民主國建立的緣由，臺灣人民武裝抗日的原因和史實，以及類型與影響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（十一）歸納日本統治臺灣的特色、差別待遇的內容，以及皇民化運動的內容與戰爭對臺灣人民的影響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（十二）了解日本統治臺灣時期經濟改革的內容、產業發展的特色以及社會風俗、教育、文學、藝術與觀念變遷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（十三）了解臺灣光復的由來，知道臺灣的政治發展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（十四）認識我國憲法和民主政體、政府的組織與功能、人民的權利和義務。</w:t>
            </w:r>
          </w:p>
        </w:tc>
      </w:tr>
      <w:tr>
        <w:trPr>
          <w:trHeight w:val="1796" w:hRule="atLeast"/>
          <w:cantSplit w:val="true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融入重大議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之能力指標</w:t>
            </w:r>
          </w:p>
        </w:tc>
        <w:tc>
          <w:tcPr>
            <w:tcW w:w="7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2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認識生存權、身份權與個人尊嚴的關係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4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能進行網路基本功能的操作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4-3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了解電腦網路概念及其功能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4-3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能找到合適的網站資源、圖書館資源及檔案傳輸等。</w:t>
            </w:r>
          </w:p>
        </w:tc>
      </w:tr>
    </w:tbl>
    <w:p>
      <w:pPr>
        <w:pStyle w:val="Normal"/>
        <w:snapToGrid w:val="false"/>
        <w:spacing w:lineRule="exact" w:line="14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0"/>
        <w:gridCol w:w="3960"/>
        <w:gridCol w:w="2160"/>
        <w:gridCol w:w="360"/>
        <w:gridCol w:w="1080"/>
        <w:gridCol w:w="1701"/>
      </w:tblGrid>
      <w:tr>
        <w:trPr>
          <w:tblHeader w:val="true"/>
          <w:trHeight w:val="705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週次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9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能 力 指 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atLeast" w:line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單 元 名 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備   註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2/06</w:t>
            </w:r>
          </w:p>
          <w:p>
            <w:pPr>
              <w:pStyle w:val="9"/>
              <w:widowControl w:val="false"/>
              <w:spacing w:lineRule="exact" w:line="240" w:before="0" w:after="0"/>
              <w:ind w:firstLine="180"/>
              <w:jc w:val="center"/>
              <w:rPr>
                <w:rFonts w:ascii="標楷體" w:hAnsi="標楷體" w:eastAsia="標楷體" w:cs="標楷體"/>
                <w:bCs/>
                <w:sz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2/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2/13</w:t>
            </w:r>
          </w:p>
          <w:p>
            <w:pPr>
              <w:pStyle w:val="9"/>
              <w:widowControl w:val="false"/>
              <w:spacing w:lineRule="exact" w:line="240" w:before="0" w:after="0"/>
              <w:ind w:firstLine="180"/>
              <w:jc w:val="center"/>
              <w:rPr>
                <w:rFonts w:ascii="標楷體" w:hAnsi="標楷體" w:eastAsia="標楷體" w:cs="標楷體"/>
                <w:bCs/>
                <w:sz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2/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臺灣文化的淵源，並欣賞其內涵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單元 追尋先民足跡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 認識臺灣的過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3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3-2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2/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2/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臺灣文化的淵源，並欣賞其內涵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單元 追尋先民足跡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 臺灣的史前文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3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3-2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2/2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3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臺灣文化的淵源，並欣賞其內涵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單元 追尋先民足跡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 臺灣的史前文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3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3-2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3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3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利用地圖、數據、坐標和其它資訊，來描述和解釋地表事象及其空間組織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臺灣文化的淵源，並欣賞其內涵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單元 追尋先民足跡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 臺灣的史前文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3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3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2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</w:rPr>
              <w:t>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3/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1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3/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今昔臺灣的重要人物與事件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臺灣文化的淵源，並欣賞其內涵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單元 追尋先民足跡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 臺灣的史前文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3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3-2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</w:rPr>
              <w:t>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3/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3/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今昔臺灣的重要人物與事件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臺灣文化的淵源，並欣賞其內涵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單元 追尋先民足跡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 臺灣的史前文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3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3-2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</w:rPr>
              <w:t>八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3/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2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4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今昔臺灣的重要人物與事件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臺灣文化的淵源，並欣賞其內涵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單元 追尋先民足跡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 臺灣的史前文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3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3-2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</w:rPr>
              <w:t>九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4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4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人口空間分布的差異及人口遷移的原因和結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今昔臺灣的重要人物與事件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臺灣文化的淵源，並欣賞其內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今昔中國、亞洲和世界的主要文化特色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9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舉出因不同文化相接觸和交流而造成衝突、合作與文化創新的例子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單元 追尋先民足跡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 臺灣的史前文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3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3-2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4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4/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人口空間分布的差異及人口遷移的原因和結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今昔臺灣的重要人物與事件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臺灣文化的淵源，並欣賞其內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今昔中國、亞洲和世界的主要文化特色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9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舉出因不同文化相接觸和交流而造成衝突、合作與文化創新的例子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單元 追尋先民足跡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 臺灣的史前文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3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3-2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</w:rPr>
              <w:t>十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4/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1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4/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各地風俗民情的形成背景、傳統的節令、禮俗的意義及其在生活中的重要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今昔臺灣的重要人物與事件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臺灣文化的淵源，並欣賞其內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辨某一組事物之間的關係是屬於「因果」或「互動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人類社會中的主要宗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各種角色的特徵、變遷及角色間的互動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9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舉出因不同文化相接觸和交流而造成衝突、合作與文化創新的例子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單元 追尋先民足跡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 臺灣的史前文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3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3-2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</w:rPr>
              <w:t>十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4/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2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4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今昔臺灣的重要人物與事件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臺灣文化的淵源，並欣賞其內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今昔中國、亞洲和世界的主要文化特色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人類社會中的主要宗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9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舉出因不同文化相接觸和交流而造成衝突、合作與文化創新的例子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單元 追尋先民足跡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 臺灣的史前文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3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3-2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</w:rPr>
              <w:t>十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5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5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今昔臺灣的重要人物與事件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臺灣文化的淵源，並欣賞其內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今昔中國、亞洲和世界的主要文化特色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人類社會中的主要宗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9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舉出因不同文化相接觸和交流而造成衝突、合作與文化創新的例子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單元 追尋先民足跡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 臺灣的史前文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3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3-2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</w:rPr>
              <w:t>十四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5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5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人們對地方與環境的認識與感受有所不同的原因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3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個人特質、文化背景、社會制度以及自然環境等因素對生活空間設計和環境類型的影響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今昔臺灣的重要人物與事件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臺灣文化的淵源，並欣賞其內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7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產業與經濟發展宜考量本土的自然和人文特色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單元 追尋先民足跡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 臺灣的史前文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3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3-2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</w:rPr>
              <w:t>十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5/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1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5/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人們對地方與環境的認識與感受有所不同的原因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3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個人特質、文化背景、社會制度以及自然環境等因素對生活空間設計和環境類型的影響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今昔臺灣的重要人物與事件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臺灣文化的淵源，並欣賞其內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7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產業與經濟發展宜考量本土的自然和人文特色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單元 追尋先民足跡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 臺灣的史前文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3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3-2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</w:rPr>
              <w:t>十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5/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2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5/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臺灣文化的淵源，並欣賞其內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今昔中國、亞洲和世界的主要文化特色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辨某一組事物之間的關係是屬於「因果」或「互動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個體的發展與成長，會受到社區與社會等重大的影響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自己可以決定自我的發展，並且突破傳統風俗或社會制度的期待與限制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單元 追尋先民足跡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 臺灣的史前文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3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3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2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</w:rPr>
              <w:t>十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5/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2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6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個人特質、文化背景、社會制度以及自然環境等因素對生活空間設計和環境類型的影響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今昔臺灣的重要人物與事件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臺灣文化的淵源，並欣賞其內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今昔中國、亞洲和世界的主要文化特色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辨某一組事物之間的關係是屬於「因果」或「互動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個體的發展與成長，會受到社區與社會等重大的影響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7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產業與經濟發展宜考量本土的自然和人文特色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單元 追尋先民足跡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 臺灣的史前文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3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3-2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</w:rPr>
              <w:t>十八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6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6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個人特質、文化背景、社會制度以及自然環境等因素對生活空間設計和環境類型的影響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今昔臺灣的重要人物與事件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臺灣文化的淵源，並欣賞其內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今昔中國、亞洲和世界的主要文化特色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辨某一組事物之間的關係是屬於「因果」或「互動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個體的發展與成長，會受到社區與社會等重大的影響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7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產業與經濟發展宜考量本土的自然和人文特色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單元 追尋先民足跡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 臺灣的史前文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3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3-2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</w:rPr>
              <w:t>十九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6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6/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今昔臺灣的重要人物與事件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臺灣文化的淵源，並欣賞其內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今昔中國、亞洲和世界的主要文化特色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個體的發展與成長，會受到社區與社會等重大的影響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自己可以決定自我的發展，並且突破傳統風俗或社會制度的期待與限制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9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舉出因不同文化相接觸和交流而造成衝突、合作與文化創新的例子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單元 追尋先民足跡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 臺灣的史前文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3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3-2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</w:rPr>
              <w:t>二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6/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1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6/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今昔臺灣的重要人物與事件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我國政府的主要結構與功能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研究各種會議、議會或委員會（如學生、教師、家長、社區或地方政府的會議）的基本運作原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列舉我國人民受到憲法所規範的權利與義務，並解釋其內涵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單元 追尋先民足跡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 臺灣的史前文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3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2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</w:rPr>
              <w:t>二十一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6/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2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7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今昔臺灣的重要人物與事件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我國政府的主要結構與功能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研究各種會議、議會或委員會（如學生、教師、家長、社區或地方政府的會議）的基本運作原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列舉我國人民受到憲法所規範的權利與義務，並解釋其內涵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單元 追尋先民足跡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 臺灣的史前文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3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2-1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Style8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5:33:00Z</dcterms:created>
  <dc:creator>翰林出版事業股份有限公司</dc:creator>
  <dc:description/>
  <cp:keywords/>
  <dc:language>en-US</dc:language>
  <cp:lastModifiedBy>jjps</cp:lastModifiedBy>
  <dcterms:modified xsi:type="dcterms:W3CDTF">2011-01-13T05:52:00Z</dcterms:modified>
  <cp:revision>4</cp:revision>
  <dc:subject/>
  <dc:title>     市/縣   學年度   學期         國民小學    年級        領域教學計畫表　　設計者：        </dc:title>
</cp:coreProperties>
</file>