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學年度第二學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(</w:t>
      </w:r>
      <w:r>
        <w:rPr/>
        <w:t>自然與生活科技</w:t>
      </w:r>
      <w:r>
        <w:rPr/>
        <w:t>)</w:t>
      </w:r>
      <w:r>
        <w:rPr/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899"/>
        <w:gridCol w:w="2517"/>
        <w:gridCol w:w="734"/>
        <w:gridCol w:w="1393"/>
        <w:gridCol w:w="538"/>
        <w:gridCol w:w="1330"/>
        <w:gridCol w:w="176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一書局第六冊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年級全體級任老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五年級全體級任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使用星座盤，依觀察的月分、日期、時間呈現當時的星空，並藉此認識星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平面星空學習認識星空，並了解不同方位所看到的星空也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星座盤描繪夜間星星每小時的移動情形，來研判星星運動的規則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由北斗七星或仙后座找北極星。並指出北極星在正北方，分辨觀測點的實際方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常用酸鹼溶液的特性，並了解它們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人與環境互動互依關係，建立積極的環境態度與環境倫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利用通路概念的實驗，檢測水溶液的導電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察覺人體靠肌肉、骨骼和關節的聯合做用，可做彎曲和伸直的運動，並利用簡單模型操作驗證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人體肌肉、骨骼的聯合運動為例，觀察各種動物是否也有相同機制方式，並藉運動能力去進行覓食、避敵、築巢、棲息、求偶、生殖等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候鳥棲地適應引導、搜集並探究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20"/>
              </w:rPr>
              <w:t>各地不同動物的棲地適應、社會行為、體溫與生存適應以及瀕臨絕種動物等問題，學習尊重環境中的各類生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探討生物二分法的意義，學習資料整理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66" w:hanging="170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由樂器的觀察，察覺物體在發音時會有振動現象，同時有音色、大小及高低的區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依據前項察覺的事項，展開各項主題的探究，並以實驗驗證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66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察覺環境中若是音量過大或雜亂的高低音會使人身心受損。執行噪音調查、研究如何解決問題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參與是和兩性共同成長的終身學習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了解工作世界的分類及工作類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工作時人際互動的能力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了解飲食與人際溝通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了解食物的烹調、貯存、加工等情況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週次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日期</w:t>
            </w:r>
            <w:r>
              <w:rPr>
                <w:color w:val="000000"/>
                <w:sz w:val="20"/>
                <w:szCs w:val="24"/>
              </w:rPr>
              <w:t>)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單元名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節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評量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</w:rPr>
              <w:t>備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sz w:val="20"/>
              </w:rPr>
              <w:t>察覺一個問題或事件，常可由不同的角度來觀察而看出不同的特徵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們來看星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看星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  <w:br/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sz w:val="20"/>
              </w:rPr>
              <w:t>察覺一個問題或事件，常可由不同的角度來觀察而看出不同的特徵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們來看星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看星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  <w:br/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</w:rPr>
              <w:t>由系列的相關活動，綜合說出活動的主要特徵。</w:t>
            </w:r>
          </w:p>
          <w:p>
            <w:pPr>
              <w:pStyle w:val="Style17"/>
              <w:spacing w:lineRule="auto" w:line="240"/>
              <w:ind w:left="2" w:hanging="14"/>
              <w:rPr/>
            </w:pPr>
            <w:r>
              <w:rPr/>
              <w:t>1-3-5-1</w:t>
            </w:r>
            <w:r>
              <w:rPr>
                <w:rFonts w:ascii="新細明體;PMingLiU" w:hAnsi="新細明體;PMingLiU" w:eastAsia="新細明體;PMingLiU"/>
              </w:rPr>
              <w:t>將資料用合適的圖表來表達。</w:t>
            </w:r>
          </w:p>
          <w:p>
            <w:pPr>
              <w:pStyle w:val="Style17"/>
              <w:spacing w:lineRule="auto" w:line="240"/>
              <w:ind w:left="2" w:hanging="14"/>
              <w:rPr/>
            </w:pPr>
            <w:r>
              <w:rPr>
                <w:rFonts w:eastAsia="新細明體;PMingLiU" w:ascii="新細明體;PMingLiU" w:hAnsi="新細明體;PMingLiU"/>
              </w:rPr>
              <w:t>2-3-1-1</w:t>
            </w:r>
            <w:r>
              <w:rPr>
                <w:rFonts w:ascii="新細明體;PMingLiU" w:hAnsi="新細明體;PMingLiU" w:eastAsia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看星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sz w:val="20"/>
              </w:rPr>
              <w:t>能依據自己所理解的知識，做最佳抉擇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看星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</w:rPr>
              <w:t>知道經由細心、切實的探討，獲得的資料才可信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看星星定方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3-0-2</w:t>
            </w:r>
            <w:r>
              <w:rPr>
                <w:rFonts w:ascii="新細明體;PMingLiU" w:hAnsi="新細明體;PMingLiU" w:cs="新細明體;PMingLiU"/>
                <w:sz w:val="20"/>
              </w:rPr>
              <w:t>利用多種思考的方法，思索變化事物的機能和形式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看星星定方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sz w:val="20"/>
              </w:rPr>
              <w:t>辨識出資料的特徵及通則性並做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sz w:val="20"/>
              </w:rPr>
              <w:t>願意與同儕相互溝通，共享活動的樂趣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水溶液的性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水溶液的酸鹼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9~4/0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</w:rPr>
              <w:t>相信自己常能想出好主意來完成一件事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水溶液的酸鹼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sz w:val="20"/>
              </w:rPr>
              <w:t>能規劃、組織探討活動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水溶液的酸鹼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-4</w:t>
            </w:r>
            <w:r>
              <w:rPr>
                <w:rFonts w:ascii="新細明體;PMingLiU" w:hAnsi="新細明體;PMingLiU" w:cs="新細明體;PMingLiU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sz w:val="20"/>
              </w:rPr>
              <w:t>傾聽別人的報告，並做適當的回應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生活中的酸與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3-2 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sz w:val="20"/>
              </w:rPr>
              <w:t>能依據自己所理解的知識，做最佳抉擇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水溶液的導電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/3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</w:rPr>
              <w:t>相信自己常能想出好主意來完成一件事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動物的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動物怎樣運動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覓食、避敵和築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4</w:t>
            </w:r>
            <w:r>
              <w:rPr>
                <w:rFonts w:ascii="新細明體;PMingLiU" w:hAnsi="新細明體;PMingLiU" w:cs="新細明體;P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-3-0-2</w:t>
            </w:r>
            <w:r>
              <w:rPr>
                <w:rFonts w:ascii="新細明體;PMingLiU" w:hAnsi="新細明體;PMingLiU" w:cs="新細明體;PMingLiU"/>
                <w:sz w:val="20"/>
              </w:rPr>
              <w:t>利用多種思考的方法，思索變化事物的機能和形式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生存適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3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~5/20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</w:rPr>
              <w:t>體會在執行的環節中，有許多關鍵性的因素需要考量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求偶與生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-5</w:t>
            </w:r>
            <w:r>
              <w:rPr>
                <w:rFonts w:ascii="新細明體;PMingLiU" w:hAnsi="新細明體;PMingLiU" w:cs="新細明體;PMingLiU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1</w:t>
            </w:r>
            <w:r>
              <w:rPr>
                <w:rFonts w:ascii="新細明體;PMingLiU" w:hAnsi="新細明體;PMingLiU" w:cs="新細明體;PMingLiU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動物的分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-3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提出問題、研商處理問題的策略、觀察事象的變化並推測可能的因果關係。學習資料整理﹑設計表格﹑圖表來表示資料學習由變量與應變量之間相應的情形﹐提出假設或做出合理的解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-3-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-3-5-3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了解力的大小可由形變或運動狀態改變的程度來度量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聲音的探討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聲音的產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~6/10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</w:rPr>
              <w:t>實驗時，確認相關的變因，做操控運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由系列的相關活動﹐綜合說出活動的主要特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-3-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5-3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相信現象的變化有其原因﹐要獲得什麼結果﹐需營造什麼變因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聲音的產生</w:t>
            </w:r>
          </w:p>
          <w:p>
            <w:pPr>
              <w:pStyle w:val="Normal"/>
              <w:ind w:left="1000" w:hanging="10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聲音的變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/>
              </w:rPr>
              <w:t>【</w:t>
            </w:r>
            <w:r>
              <w:rPr>
                <w:rFonts w:ascii="新細明體;PMingLiU" w:hAnsi="新細明體;PMingLiU" w:eastAsia="新細明體;PMingLiU"/>
              </w:rPr>
              <w:t>家政教育】</w:t>
            </w:r>
            <w:r>
              <w:rPr>
                <w:rFonts w:eastAsia="新細明體;PMingLiU" w:ascii="新細明體;PMingLiU" w:hAnsi="新細明體;PMingLiU"/>
              </w:rPr>
              <w:br/>
            </w:r>
            <w:r>
              <w:rPr>
                <w:rFonts w:eastAsia="新細明體;PMingLiU" w:ascii="新細明體;PMingLiU" w:hAnsi="新細明體;PMingLiU"/>
              </w:rPr>
              <w:t>3-3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-3-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2-3-5-3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了解力的大小可由形變或運動狀態改變的程度來度量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聲音的變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3-3-0-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察覺在「以新觀點看舊資料」或「以新資料檢視舊理論」時﹐常可發現出新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4-3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4-3-2-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7-3-0-4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察覺許多巧妙的工具常是簡單科學的應用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聲音的變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7/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3-3-3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由系列的相關活動﹐綜合說出活動的主要特徵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zh-TW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能由一些不同來源的資料﹐整理出一個整體性的看法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令人難受的聲音</w:t>
            </w:r>
            <w:r>
              <w:rPr>
                <w:rFonts w:ascii="新細明體;PMingLiU" w:hAnsi="新細明體;PMingLiU" w:cs="Arial Unicode MS"/>
                <w:sz w:val="20"/>
              </w:rPr>
              <w:t>—</w:t>
            </w:r>
            <w:r>
              <w:rPr>
                <w:rFonts w:ascii="新細明體;PMingLiU" w:hAnsi="新細明體;PMingLiU" w:cs="Arial Unicode MS"/>
                <w:sz w:val="20"/>
              </w:rPr>
              <w:t>噪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3-3</w:t>
            </w:r>
          </w:p>
        </w:tc>
      </w:tr>
      <w:tr>
        <w:trPr>
          <w:trHeight w:val="783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5:00Z</dcterms:created>
  <dc:creator>王  副  總</dc:creator>
  <dc:description/>
  <cp:keywords/>
  <dc:language>en-US</dc:language>
  <cp:lastModifiedBy>jjps</cp:lastModifiedBy>
  <dcterms:modified xsi:type="dcterms:W3CDTF">2011-01-13T03:52:00Z</dcterms:modified>
  <cp:revision>3</cp:revision>
  <dc:subject/>
  <dc:title>(  )國小九十二學年度第一學期 四年級綜合活動領域課程計畫</dc:title>
</cp:coreProperties>
</file>